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5.04.2018                                      №  106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«Развитие культуры и туризма»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т 24.04.2018г. № 10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092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 2018 год – 570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1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398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495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10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6001,2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565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08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3938,4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4920,8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 Характеристики сферы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года полномочия по библиотеке переданы в муниципальный район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bCs/>
        </w:rPr>
      </w:pPr>
      <w:r>
        <w:rPr>
          <w:bCs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0922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787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495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703,6 тыс. руб.;                2019 год– 413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20 год– 3988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/>
        <w:t>Э</w:t>
      </w:r>
      <w:r>
        <w:rPr>
          <w:rStyle w:val="Style8"/>
          <w:b w:val="false"/>
          <w:bCs/>
        </w:rPr>
        <w:t xml:space="preserve">ффективность реализации подпрограммы оценивается степенью достижения </w:t>
      </w:r>
      <w:r>
        <w:rPr/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4.2018г. № 106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дела;</w:t>
            </w:r>
          </w:p>
          <w:p>
            <w:pPr>
              <w:pStyle w:val="Normal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9922,0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653,6 тыс. руб.;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3938,4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 787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653,6 тыс. руб.; 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3938,4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9922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787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492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653,6 тыс. руб.;                2019 год– 4083,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3938,4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ложение </w:t>
      </w:r>
    </w:p>
    <w:p>
      <w:pPr>
        <w:pStyle w:val="Normal"/>
        <w:ind w:left="7080" w:firstLine="708"/>
        <w:jc w:val="center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4.2018г. № 106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дополнительных доходов в бюджет от объектов 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8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100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50,0тыс. руб.;              2019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20 год – 50,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10"/>
        <w:gridCol w:w="1142"/>
        <w:gridCol w:w="1548"/>
        <w:gridCol w:w="72"/>
        <w:gridCol w:w="867"/>
        <w:gridCol w:w="33"/>
        <w:gridCol w:w="900"/>
        <w:gridCol w:w="49"/>
        <w:gridCol w:w="900"/>
        <w:gridCol w:w="49"/>
        <w:gridCol w:w="982"/>
        <w:gridCol w:w="949"/>
        <w:gridCol w:w="900"/>
        <w:gridCol w:w="1080"/>
        <w:gridCol w:w="1031"/>
      </w:tblGrid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spacing w:before="28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тыс. руб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тыс. руб.</w:t>
            </w:r>
          </w:p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6 г.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8г.тыс. руб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тыс. руб.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3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  <w:p>
            <w:pPr>
              <w:pStyle w:val="Style24"/>
              <w:snapToGrid w:val="false"/>
              <w:spacing w:before="280" w:after="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/>
            </w:pPr>
            <w:r>
              <w:rPr>
                <w:bCs/>
              </w:rPr>
              <w:t>- т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  <w:p>
            <w:pPr>
              <w:pStyle w:val="Style24"/>
              <w:snapToGrid w:val="false"/>
              <w:spacing w:before="28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 п. Красногорняцкий,территория лесонасаждения между ФАПом и стройцехом по Ул.Центральная ("парковая зон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00"/>
      <w:bookmarkEnd w:id="5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734425" cy="5213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55"/>
                              <w:gridCol w:w="2340"/>
                              <w:gridCol w:w="1080"/>
                              <w:gridCol w:w="2160"/>
                              <w:gridCol w:w="1041"/>
                              <w:gridCol w:w="720"/>
                              <w:gridCol w:w="759"/>
                              <w:gridCol w:w="720"/>
                              <w:gridCol w:w="720"/>
                              <w:gridCol w:w="720"/>
                              <w:gridCol w:w="720"/>
                              <w:gridCol w:w="800"/>
                              <w:gridCol w:w="820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  муниципа-льной програ ммы,подпрограммы муни-ципальной программы,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.),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92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03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2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3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53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01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53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6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азвитие се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4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здание благоприятных экономических условий для развития ту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рмирование привлекательного образа территории поселения на туристском рын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10.5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55"/>
                        <w:gridCol w:w="2340"/>
                        <w:gridCol w:w="1080"/>
                        <w:gridCol w:w="2160"/>
                        <w:gridCol w:w="1041"/>
                        <w:gridCol w:w="720"/>
                        <w:gridCol w:w="759"/>
                        <w:gridCol w:w="720"/>
                        <w:gridCol w:w="720"/>
                        <w:gridCol w:w="720"/>
                        <w:gridCol w:w="720"/>
                        <w:gridCol w:w="800"/>
                        <w:gridCol w:w="820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  муниципа-льной програ ммы,подпрограммы муни-ципальной программы, мероприятия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.),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922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03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3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22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3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53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01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53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6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развитие сети учреждени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4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Туриз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всех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здание благоприятных экономических условий для развития ту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рмирование привлекательного образа территории поселения на туристском рын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ь 3. Ф</w:t>
            </w:r>
            <w:r>
              <w:rPr>
                <w:sz w:val="28"/>
                <w:szCs w:val="28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284" w:firstLine="424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7:00Z</dcterms:created>
  <dc:creator>User</dc:creator>
  <dc:description/>
  <cp:keywords/>
  <dc:language>en-US</dc:language>
  <cp:lastModifiedBy>Татьяна</cp:lastModifiedBy>
  <cp:lastPrinted>2018-04-30T14:29:00Z</cp:lastPrinted>
  <dcterms:modified xsi:type="dcterms:W3CDTF">2018-04-30T10:36:00Z</dcterms:modified>
  <cp:revision>6</cp:revision>
  <dc:subject/>
  <dc:title/>
</cp:coreProperties>
</file>