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4.02.2017г.                 </w:t>
        <w:tab/>
        <w:t xml:space="preserve">        № 57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Социальная поддержка граждан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и оценке ее эффективности по результатам  за 2016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6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right="463" w:hanging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отчет о ходе работ по реализации муниципальной программы  «Социальная поддержка граждан» по результатам за 2016 год, согласно приложению 1 к настоящему постановлению.</w:t>
      </w:r>
    </w:p>
    <w:p>
      <w:pPr>
        <w:pStyle w:val="Style17"/>
        <w:ind w:right="4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6 год по программе «Социальная поддержка граждан» согласно приложению 2.</w:t>
      </w:r>
    </w:p>
    <w:p>
      <w:pPr>
        <w:pStyle w:val="Normal"/>
        <w:spacing w:lineRule="auto" w:line="264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Социальная поддержка граждан» по результатам за 2016 год, согласно приложению 3 к настоящему постановлению.</w:t>
      </w:r>
    </w:p>
    <w:p>
      <w:pPr>
        <w:pStyle w:val="Normal"/>
        <w:spacing w:lineRule="auto" w:line="264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Социальная поддержка граждан» по результатам за 2016 год, согласно приложению 4 к настоящему постановлению.</w:t>
      </w:r>
    </w:p>
    <w:p>
      <w:pPr>
        <w:pStyle w:val="Normal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7г.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по результатам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циальная поддержка граждан», в том числе в 2016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6 году  из всех бюджетных источников финансирования по уточненной сводной бюджетной росписи предусмотрено 72,1 тыс. рублей. Оказана выплата доплаты к пенсии муниципальным служащим, имеющим на это право на сумму 57,6  тыс. рублей. Предоставление мер социальной поддержки участникам, вдовам ВОВ и труженикам тыла в сумме 14,5 тыс. руб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6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выплачена доплата к пенсии муниципальным служащим в сумме 57,6 тыс.руб. 1 челов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ограммных мероприятий оказано предоставление мер социальной поддержки 49 человек участникам, вдовам ВОВ и труженикам тыла в сумме 14,5 тыс. руб.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4.02.2017г.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Социальная поддержка граждан» за 2016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малоимущих граждан в общей численности населения</w:t>
      </w:r>
      <w:r>
        <w:rPr>
          <w:bCs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Выплата доплаты к пенсии муниципальным служащим, имеющим на это право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50*1,0)+ (0,50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2=0,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2/2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72,1,1*1,0) /72,1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14.02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5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 муниципальной программы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 2016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6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6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алоимущих граждан в общей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оплаты к пенсии муниципальным служащим, имеющим на это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лава Администрации Коммунарского    сельского поселения                                                        А.Ю. Точеный</w:t>
      </w:r>
    </w:p>
    <w:p>
      <w:pPr>
        <w:pStyle w:val="Normal"/>
        <w:rPr>
          <w:sz w:val="18"/>
          <w:szCs w:val="18"/>
        </w:rPr>
      </w:pPr>
      <w:bookmarkStart w:id="1" w:name="Par840"/>
      <w:bookmarkEnd w:id="1"/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  <w:t xml:space="preserve">Приложение N 2 к Постановлению Администрации Коммунарского сельского поселения от 14.02.2017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  <w:t xml:space="preserve">№ </w:t>
      </w:r>
      <w:r>
        <w:rPr/>
        <w:t>5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00"/>
        <w:gridCol w:w="1536"/>
        <w:gridCol w:w="1632"/>
        <w:gridCol w:w="1320"/>
        <w:gridCol w:w="1248"/>
        <w:gridCol w:w="1536"/>
        <w:gridCol w:w="1632"/>
        <w:gridCol w:w="1416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5 год                                          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циальная поддержка граждан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6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6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,8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лата доплаты  к пенси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служащи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5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5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2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2,8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3" w:hanging="333"/>
              <w:rPr/>
            </w:pPr>
            <w:r>
              <w:rPr/>
              <w:t>72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1:00Z</dcterms:created>
  <dc:creator>User</dc:creator>
  <dc:description/>
  <cp:keywords/>
  <dc:language>en-US</dc:language>
  <cp:lastModifiedBy>Татьяна</cp:lastModifiedBy>
  <cp:lastPrinted>2017-03-06T15:53:00Z</cp:lastPrinted>
  <dcterms:modified xsi:type="dcterms:W3CDTF">2017-03-06T12:27:00Z</dcterms:modified>
  <cp:revision>12</cp:revision>
  <dc:subject/>
  <dc:title>ОСТАНОВЛЯЮ:</dc:title>
</cp:coreProperties>
</file>