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olor w:val="FF0000"/>
          <w:spacing w:val="20"/>
          <w:kern w:val="2"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olor w:val="FF0000"/>
          <w:spacing w:val="2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8.12.2022                                        №226     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53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Коммунар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b/>
          <w:sz w:val="28"/>
          <w:szCs w:val="28"/>
        </w:rPr>
        <w:t>» на 2023 год</w:t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eastAsia="Calibri"/>
          <w:lang w:eastAsia="en-US"/>
        </w:rPr>
      </w:pPr>
      <w:r>
        <w:rPr>
          <w:kern w:val="2"/>
        </w:rPr>
        <w:t xml:space="preserve"> </w:t>
      </w: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 поселения № 61 от 26.12.2022 «О бюджете Коммунарского сельского поселения Октябрьского района на 2023 год и на плановый период 2024 и 2025 годов», руководствуясь Уставом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</w:p>
    <w:p>
      <w:pPr>
        <w:pStyle w:val="ConsPlusCel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Cel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>» на 2023 год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2 г. №2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 реализации муниципальной программы «Профилактика терроризма и экстремизма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82"/>
        <w:gridCol w:w="3363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информирование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                                                                                                              Ю.А. Мак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0:00Z</dcterms:created>
  <dc:creator>User1</dc:creator>
  <dc:description/>
  <cp:keywords/>
  <dc:language>en-US</dc:language>
  <cp:lastModifiedBy>RePack by Diakov</cp:lastModifiedBy>
  <cp:lastPrinted>2022-12-27T08:35:00Z</cp:lastPrinted>
  <dcterms:modified xsi:type="dcterms:W3CDTF">2022-12-29T09:04:00Z</dcterms:modified>
  <cp:revision>5</cp:revision>
  <dc:subject/>
  <dc:title>                                                                                                      </dc:title>
</cp:coreProperties>
</file>