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6.04. 2012г.                 </w:t>
        <w:tab/>
        <w:t xml:space="preserve">        № 121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</w:t>
      </w:r>
    </w:p>
    <w:p>
      <w:pPr>
        <w:pStyle w:val="Normal"/>
        <w:rPr/>
      </w:pPr>
      <w:r>
        <w:rPr>
          <w:sz w:val="28"/>
          <w:szCs w:val="28"/>
        </w:rPr>
        <w:t xml:space="preserve">целевой программе «Пожарная безопас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защита населения и территор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10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поселения «Пожарная безопасность и защита населения и территории Коммунарского сельского поселения от чрезвычайных ситуаций на 2010 – 2014 годы» по результатам за 2011год согласно приложению 1.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2. Утвердить отчет о финансировании и освоении проводимых мероприятий за 2011 год по программе «Пожарная безопасность и защита населения и территории Коммунарского сельского поселения от чрезвычайных ситуаций на 2010 – 2014 годы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г.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ожарная безопасность и защита населения и территории Коммунарского сельского поселения от чрезвычайных ситуаций 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долгосрочно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Пожарная безопасность и защита населения и территории Коммунарского сельского поселения от чрезвычайных ситуаций на 2010 – 2014 годы», в том числе в 2011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1 году  из всех бюджетных источников финансирования по уточненной сводной бюджетной росписи предусмотрено 192,1 тыс. рублей. Выполнено работ на сумму 192,1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8"/>
          <w:szCs w:val="28"/>
        </w:rPr>
        <w:t>Перечень завершенных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защиту территорий и населения Коммунарского сельского поселения от ЧС, в том числ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рограммой «Пожарная безопасность и защита населения и территории Коммунарского сельского поселения от чрезвычайных ситуаций на 2010 – 2014 годы» за счет средств  местного бюджета проводились мероприятия по содержанию и организации деятельности аварийно-спасательных служб и аварийно-спасательных формирований на сумму 97,5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рограммой «Пожарная безопасность и защита населения и территории Коммунарского сельского поселения от чрезвычайных ситуаций на 2010 – 2014 годы» за счет средств  местного бюджета проводились мероприятия по приобретению материальных запасов для обеспечения пожарной безопасности: были приобретены ранцевые огнетушители и гидрант на сумму 30,5 тыс. рублей. Также выделены средства на установку гидрантов в сумме 61,8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 по обучению населения на сумму 2,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Коммунарского сельского поселения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6.04.2012г. № 1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Пожарная безопасность и защита населения и территории Коммунарского сельского поселения от чрезвычайных ситуаций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</w:t>
            </w:r>
            <w:r>
              <w:rPr>
                <w:sz w:val="16"/>
                <w:szCs w:val="16"/>
              </w:rPr>
              <w:t xml:space="preserve"> Приобретение пожарных ранцев и гидра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1.2</w:t>
            </w:r>
            <w:r>
              <w:rPr>
                <w:sz w:val="16"/>
                <w:szCs w:val="16"/>
              </w:rPr>
              <w:t xml:space="preserve"> Установка гидрантов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3</w:t>
            </w:r>
            <w:r>
              <w:rPr>
                <w:sz w:val="16"/>
                <w:szCs w:val="16"/>
              </w:rPr>
              <w:t xml:space="preserve"> Обучение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94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СС и АСФ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 Изготовление знаков безопасности на водных объектах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А.В. Ажин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896" w:right="896" w:gutter="0" w:header="0" w:top="100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7:00Z</dcterms:created>
  <dc:creator>User</dc:creator>
  <dc:description/>
  <cp:keywords/>
  <dc:language>en-US</dc:language>
  <cp:lastModifiedBy>Коммунарское</cp:lastModifiedBy>
  <cp:lastPrinted>2012-04-12T15:17:00Z</cp:lastPrinted>
  <dcterms:modified xsi:type="dcterms:W3CDTF">2012-04-27T11:25:00Z</dcterms:modified>
  <cp:revision>7</cp:revision>
  <dc:subject/>
  <dc:title>ОСТАНОВЛЯЮ:</dc:title>
</cp:coreProperties>
</file>