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4.02.2018 г.                                           № 47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14.02.2018 N 47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259,8 тыс. рублей, в том. числе:</w:t>
              <w:br/>
              <w:t xml:space="preserve"> средства местного бюджета – 30 445,3 тыс. рублей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814,5 тыс. руб. </w:t>
              <w:br/>
              <w:t xml:space="preserve">Объем финансирования по годам: </w:t>
              <w:br/>
              <w:t>2014 год – 10 348,5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6301,0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49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243,4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227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015,9 тыс. руб.;</w:t>
              <w:br/>
              <w:t>2019год- 1 640,0 т.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1 624,1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>2020год- 1 249,8 т.руб., 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259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243,4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9 979,0 тыс. рублей, в том. числе:</w:t>
              <w:br/>
              <w:t>средства местного бюджета – 27 979,0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066,2 т. руб., в том  числе средства местного бюджета 5 076,2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9 979,0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076,2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280,8 тыс. рублей, в том. числе: средства местного бюджета – 2 466,3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69,7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16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280,8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167,2 тыс. рублей;  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по ул. Центральная в п. Красногорняц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112</dc:creator>
  <dc:description/>
  <cp:keywords/>
  <dc:language>en-US</dc:language>
  <cp:lastModifiedBy>Татьяна</cp:lastModifiedBy>
  <cp:lastPrinted>2017-05-24T15:57:00Z</cp:lastPrinted>
  <dcterms:modified xsi:type="dcterms:W3CDTF">2018-02-17T07:59:00Z</dcterms:modified>
  <cp:revision>28</cp:revision>
  <dc:subject/>
  <dc:title> </dc:title>
</cp:coreProperties>
</file>