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2012г.                 </w:t>
        <w:tab/>
        <w:t xml:space="preserve">        № 12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«Культура Коммунарского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 «Культура Коммунарского сельского поселения на 2011 – 2014 годы» по результатам за 2011 год согласно приложению 1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1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Коммунарского сельского поселения на 2011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оммунарского                                                                                                                        сельского поселения                                                                                                                       от 06.04.2012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1. Сведения о результатах реализации 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поселения «Культура Коммунарского сельского поселения  на 2011-2014 годы»  за 2011 год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Долгосрочная целевая программа поселения «Культура Коммунарского сельского поселения на 2011-2014годы» (далее - Программа) включает мероприятия, </w:t>
      </w:r>
      <w:r>
        <w:rPr>
          <w:rStyle w:val="FontStyle11"/>
          <w:sz w:val="28"/>
          <w:szCs w:val="28"/>
        </w:rPr>
        <w:t>которые предлагаются для решения задач Программы это: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единого информационного пространства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равного доступа к культурно-досуговой деятельности для всех слоев населения села.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240" w:before="62" w:after="0"/>
        <w:jc w:val="lef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культурного уровня населения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роведение  и организация сельских праздников.</w:t>
      </w:r>
    </w:p>
    <w:p>
      <w:pPr>
        <w:pStyle w:val="Style15"/>
        <w:widowControl/>
        <w:tabs>
          <w:tab w:val="clear" w:pos="708"/>
          <w:tab w:val="left" w:pos="691" w:leader="none"/>
        </w:tabs>
        <w:spacing w:before="211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tabs>
          <w:tab w:val="clear" w:pos="708"/>
          <w:tab w:val="left" w:pos="691" w:leader="none"/>
        </w:tabs>
        <w:spacing w:before="216" w:after="0"/>
        <w:ind w:right="99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уровня удовлетворения социальных и духовных потребностей, увеличение числа услуг (увеличение книговыдачи, массовых мероприятий и т.д.)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 w:before="216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Развитие и укрепление инфраструктуры отрасли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70" w:before="211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беспечение условий для доступа граждан к культурным благам и информационным ресурсам  библиотечных фондов.</w:t>
      </w:r>
    </w:p>
    <w:p>
      <w:pPr>
        <w:pStyle w:val="Style21"/>
        <w:widowControl/>
        <w:tabs>
          <w:tab w:val="clear" w:pos="708"/>
          <w:tab w:val="left" w:pos="840" w:leader="none"/>
        </w:tabs>
        <w:spacing w:before="197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exact" w:line="370" w:before="197" w:after="0"/>
        <w:jc w:val="both"/>
        <w:rPr>
          <w:color w:val="333333"/>
        </w:rPr>
      </w:pPr>
      <w:r>
        <w:rPr>
          <w:rStyle w:val="FontStyle15"/>
          <w:sz w:val="28"/>
          <w:szCs w:val="28"/>
        </w:rPr>
        <w:t>Финансирование мероприятий Программы осуществляется за счет средств  областного, местного бюджетов и внебюджетных источников. Внебюджетные источники включают в себя доходы от оказания услуг населению (платные услуг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в Программе целей в 2011 году необходимо было решение следующих задач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работка основных принципов взаимодействия с общественными организациями (религиозными, национальными, социальными),   со сферой образования, средствами массовой информации 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Концентрация бюджетных средств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птимизация расходования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тие библиотечного дел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свободного доступа к информации посредством создания качественно новой системы информационно - библиотечного обслуживания населения села, обеспечение модернизации деятельности библиотек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Эффективная кадровая политика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здание условий для выявления и становления одаренной творческой молодежи.</w:t>
      </w:r>
    </w:p>
    <w:p>
      <w:pPr>
        <w:pStyle w:val="Style15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частие в конкурсно-фестивальном движении района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рганизация массового отдыха и обеспечение реализации прав граждан участвовать в общественно- политических акциях, общесельских праздни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деятельность учреждений культуры Коммунарского сельского поселения была направлена на реализацию поставле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1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ных мероприятий в 2011 году было выделено  4738,3 тысяч рублей, в том числе из местного бюджета 4705,3 тысяч рублей, из областного бюджета 33,0 тыс.руб. В рамках реализации Программы бюджетные средства 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4738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ведения о соответствии результатов фактическим затратам на реализацию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гнутые результаты в ходе исполнения программных мероприятий соответствуют  фактическим затратам, так как в 2011 году были решены следующи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формир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поддержка творческой молодежи, как главный результат проводимых районных и межпоселенческих творческих конкурсов и фестива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частия профессиональных, самодеятельных коллективов в фестивалях, конкурсах, школах мастерства, культурных акциях, праздниках в Це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условий для сохранения, возрождения и развития националь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личества проведенных культурно-досуг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 соответствии фактических показателей реализации  Программы  показателям, установленным докладом о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финансирование муниципальных учреждений культуры Коммунарского сельского поселения финансировалось в соответствии с установленными муниципальными заданиями на оказание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бюджетных процессов осуществляется на основании сопоставления фактических и планируемых значений показателей, характеризующих результат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еприведенных таблицах отражены плановые и фактические результаты показателей Программы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Муниципального учреждения культуры Коммунарского сельского поселения «Красногорняцкий сельский  Дом культуры» за 2011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531"/>
        <w:gridCol w:w="2683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Красногорняцкий сельский Дом культуры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1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/>
            </w:pPr>
            <w:r>
              <w:rPr/>
              <w:t>Организация культурно -досуговых мероприятий на базе культурно -досуговых учреждени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исло участников/количество клубных формирован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Муниципального учреждения культуры Коммунарского сельского поселения «Новосветловская Центральная  библиотека поселения»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за 2011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Western"/>
        <w:spacing w:before="280" w:after="0"/>
        <w:ind w:firstLine="547"/>
        <w:rPr/>
      </w:pPr>
      <w:r>
        <w:rPr/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428"/>
        <w:gridCol w:w="2786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Новосветловская Центральная библиотека поселения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1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говыдач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ользователей библиотек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наличии не завершенных программ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запланированные мероприятия Программы на 2011 год заверш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ценка эффективности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за 2011 год составила 99,9 % (план бюджетных ассигнований 4738,3 тысяч рублей, фактическое исполнение 4733,0 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Безрукавая</w:t>
      </w:r>
    </w:p>
    <w:p>
      <w:pPr>
        <w:pStyle w:val="Normal"/>
        <w:ind w:left="6120" w:hanging="0"/>
        <w:rPr/>
      </w:pPr>
      <w:r>
        <w:rPr/>
        <w:t xml:space="preserve">Приложение 2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120" w:hanging="0"/>
        <w:rPr/>
      </w:pPr>
      <w:r>
        <w:rPr/>
        <w:t>Коммунарского                                                                                                                        сельского поселения                                                                                                                       от 06.04.2012  № 1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абот по реализации Долгосрочной целевой программы поселения «Культура Коммунарского сельского поселения н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-2014годы» по результатам за 2011 год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 xml:space="preserve">Отчет о финансировании, освоении и результативности проводимых программных мероприятий долгосрочной целевой программы поселения «Культура Коммунарского сельского поселения на 2011-2014годы» по состоянию на 1  января 2012 года </w:t>
      </w:r>
    </w:p>
    <w:p>
      <w:pPr>
        <w:pStyle w:val="Normal"/>
        <w:shd w:fill="FFFFFF" w:val="clear"/>
        <w:ind w:left="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8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1310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Красногорняц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Новосветловская Центральная библиотека посел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Красногорняцкий СДК»                                                      Неледвина Н.В.</w:t>
      </w:r>
    </w:p>
    <w:p>
      <w:pPr>
        <w:pStyle w:val="Normal"/>
        <w:rPr/>
      </w:pPr>
      <w:r>
        <w:rPr/>
        <w:t>Директор МУК «Центральная библиотека поселения»                                 Росихина О.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>User</dc:creator>
  <dc:description/>
  <cp:keywords/>
  <dc:language>en-US</dc:language>
  <cp:lastModifiedBy>Коммунарское</cp:lastModifiedBy>
  <dcterms:modified xsi:type="dcterms:W3CDTF">2012-05-02T04:28:00Z</dcterms:modified>
  <cp:revision>15</cp:revision>
  <dc:subject/>
  <dc:title>ОСТАНОВЛЯЮ:</dc:title>
</cp:coreProperties>
</file>