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2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39</w:t>
      </w:r>
      <w:r>
        <w:rPr>
          <w:sz w:val="28"/>
          <w:szCs w:val="28"/>
        </w:rPr>
        <w:t xml:space="preserve">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В постановление № 82 от 20.06.2011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троительство, реконструкц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питальный ремонт инженер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нфраструктуры Коммунар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 xml:space="preserve">         </w:t>
      </w: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е сельское поселение</w:t>
      </w:r>
      <w:r>
        <w:rPr/>
        <w:t xml:space="preserve">»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1.Утвердить  муниципальную долгосрочную целевую программу </w:t>
      </w:r>
      <w:r>
        <w:rPr>
          <w:b/>
        </w:rPr>
        <w:t>«</w:t>
      </w:r>
      <w:r>
        <w:rPr/>
        <w:t>Строительство, реконструкция, капитальный ремонт инженерной инфраструктуры Коммунарского сельского поселения Октябрьского района на 2011-2014 годы» 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ind w:firstLine="708"/>
        <w:jc w:val="both"/>
        <w:rPr/>
      </w:pPr>
      <w:r>
        <w:rPr/>
        <w:t>3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Коммунар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0.02.2013г. № 3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 СТРОТЕЛЬСТВО, РЕКОНСТРУКЦИЯ, КАПИТАЛЬНЫЙ РЕМОНТ ИНЖЕНЕРНОЙ ИНФРАСТРУКТУР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РО от 13.11.2009 N 600 (ред. от 23.11.2012) "Об утверждении Областной долгосрочной целевой программы "Развитие жилищного строительства в Ростовской области на 2010-2015 годы", Постановление Администрации РО от 01.11.2010 N 277 (ред. от 26.09.2012) "Об утверждении Областной долгосрочной целевой программы "Модернизация объектов коммунальной инфраструктуры Ростовской области на 2011-2014 годы"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4 363,3 тыс.руб.; в том числе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1 году всего 15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51,4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2 году всего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3 году всего 3 584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ластной бюджет 877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2707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40,0;  к 2014 году - до 50 процентов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И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7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106"/>
        <w:gridCol w:w="945"/>
        <w:gridCol w:w="2023"/>
        <w:gridCol w:w="2028"/>
        <w:gridCol w:w="1037"/>
        <w:gridCol w:w="957"/>
        <w:gridCol w:w="900"/>
        <w:gridCol w:w="900"/>
        <w:gridCol w:w="858"/>
        <w:gridCol w:w="10"/>
        <w:gridCol w:w="2044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4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водопровода по ул. Свердлова п. Красногорняц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 ремонт аварийных участков водопроводов в п. Красногорняцк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ул. Комарова, ул. Толс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участка водопровода х. Заречный ул. Промышленная              476,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инженерной сети застрой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ной док-ции на ПИР на инженерные сети застрой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по объекту : «Наружные сети канализации в п. Верхнегрушевский КСП Октябрьского (с) района Р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аспределительного водопровода в п. Красногорняцкий по ул.Свердлова КС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арийного участка распределительного водопровода в п.Новосветловский по ул. Зеленая (от ул. Москов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подающего водопровода в п.Новосветловский по ул. Мостов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распределительного водопровода п.Новосветловский по ул.Карла Марк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водопровода в п. Новосветловский от ул. Железнодорожная к зданию администрации и СТ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строительства и проектирования: проведение достоверности определения сметной стоимости проектных работ по объекту : «Инженерные сети застройки в южной части п. Красногорняцкий Окт р-на РО»</w:t>
            </w:r>
          </w:p>
          <w:p>
            <w:pPr>
              <w:pStyle w:val="Normal"/>
              <w:rPr/>
            </w:pPr>
            <w:r>
              <w:rPr/>
              <w:t>- сети газоснабжения 10,0</w:t>
            </w:r>
          </w:p>
          <w:p>
            <w:pPr>
              <w:pStyle w:val="Normal"/>
              <w:rPr/>
            </w:pPr>
            <w:r>
              <w:rPr/>
              <w:t>- топография и геодезия 10,0</w:t>
            </w:r>
          </w:p>
          <w:p>
            <w:pPr>
              <w:pStyle w:val="Normal"/>
              <w:rPr/>
            </w:pPr>
            <w:r>
              <w:rPr/>
              <w:t>- автодорога и тротуары 10,0</w:t>
            </w:r>
          </w:p>
          <w:p>
            <w:pPr>
              <w:pStyle w:val="Normal"/>
              <w:rPr/>
            </w:pPr>
            <w:r>
              <w:rPr/>
              <w:t>- сети водоснабжения 10,0</w:t>
            </w:r>
          </w:p>
          <w:p>
            <w:pPr>
              <w:pStyle w:val="Normal"/>
              <w:rPr/>
            </w:pPr>
            <w:r>
              <w:rPr/>
              <w:t>- сети канализации 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№ 0747-НЭП-13 от 15.05.2013г. «Капитальный ремонт распределительного водопровода в п. Красногорняцкий по ул. Свердлова до ул. Поваренкина КСП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:-локальная смета на ремонт распределительного водопровода по пер.Карла-Маркса в п.Новосветловский Коммунарского (с) поселения 1 ш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системы водоснаб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исоединению к водопроводным сетям ул.Суворова,ул.Чапаева, ул.Толстого Коммунарского (с)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за ремонтом распределительного водопровода в п.Красногорняцкий по ул.Свердлова до ул.Поваренк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вижной дизельной станции South Power АД-100-Т400(1ш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ие бесперебойным энергопитанием важных объектов жизнеобеспе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9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 обл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 местн бюдж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асосов ЦМК 16-27 с ножом 2 шт *23686,44+НДС1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качивания сточных вод в п. Красногорняцк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движки, муфт, трубы, фланце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бесперебойной подачи воды населен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1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4,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ценка эффективности реализации муниципальной целевой программы «Строительство, реконструкция, капитальный ремонт инженерной инфраструктуры Коммунарского сельского поселения Октябрьского района на 2011-2014 годы»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1:00Z</dcterms:created>
  <dc:creator>User</dc:creator>
  <dc:description/>
  <cp:keywords/>
  <dc:language>en-US</dc:language>
  <cp:lastModifiedBy>Татьяна</cp:lastModifiedBy>
  <cp:lastPrinted>2013-04-12T14:36:00Z</cp:lastPrinted>
  <dcterms:modified xsi:type="dcterms:W3CDTF">2014-02-18T07:46:00Z</dcterms:modified>
  <cp:revision>4</cp:revision>
  <dc:subject/>
  <dc:title>МУНИЦИПАЛЬНАЯ ДОЛГОСРОЧНАЯ ЦЕЛЕВАЯ ПРОГРАММА</dc:title>
</cp:coreProperties>
</file>