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 Развитие физической культуры и спорта Коммунарского сельского поселения» за 8 месяцев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1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8"/>
        <w:gridCol w:w="15"/>
        <w:gridCol w:w="2678"/>
        <w:gridCol w:w="15"/>
        <w:gridCol w:w="2395"/>
        <w:gridCol w:w="15"/>
        <w:gridCol w:w="4663"/>
        <w:gridCol w:w="15"/>
        <w:gridCol w:w="1119"/>
        <w:gridCol w:w="15"/>
        <w:gridCol w:w="961"/>
        <w:gridCol w:w="16"/>
        <w:gridCol w:w="15"/>
        <w:gridCol w:w="837"/>
        <w:gridCol w:w="15"/>
        <w:gridCol w:w="899"/>
        <w:gridCol w:w="15"/>
        <w:gridCol w:w="888"/>
        <w:gridCol w:w="15"/>
        <w:gridCol w:w="9"/>
        <w:gridCol w:w="15"/>
        <w:gridCol w:w="836"/>
        <w:gridCol w:w="15"/>
      </w:tblGrid>
      <w:tr>
        <w:trPr/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8 год (тыс.руб.)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ссовая физкультурно – спортивная работа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1. Массовая физкультурно – спортивная работа по месту жительства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Физкультурно – спортивная работа со всеми возрастными категориям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асширение числа физкультурно-спортивных сек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ечение числа спортивных и физкультурных секций, для увеличения численности, занимающихся физической культурой и спорто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но – спортивная работа с молодежью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встреч молодежи со спортсменами и ветеранам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физической культуры, спорта и здорового образа жизни в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2.Разработка и реализация комплекса мер по пропаганде здорового образа жизни, физической культуры и спорта</w:t>
            </w:r>
          </w:p>
        </w:tc>
      </w:tr>
      <w:tr>
        <w:trPr>
          <w:trHeight w:val="558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здорового образа жизни, занятий физической культурой и спорт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3. Совершенствовани организации и проведения официальных физкультурных и спортивных мероприятий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Реализация</w:t>
            </w:r>
            <w:r>
              <w:rPr>
                <w:rFonts w:cs="Times New Roman" w:ascii="Times New Roman" w:hAnsi="Times New Roman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игровых видов спор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 в Коммунарском сельском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 xml:space="preserve">ско-юношеского футбол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игровых команд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детско-юношеского футб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организационно – управленческого, кадрового, научно – методического обеспечения                                          физкультурно – спортивной деятель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общероссийских, областных, районных спортивных соревн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Анализ</w:t>
            </w:r>
            <w:r>
              <w:rPr>
                <w:rFonts w:cs="Times New Roman" w:ascii="Times New Roman" w:hAnsi="Times New Roman"/>
              </w:rPr>
              <w:t xml:space="preserve"> оснащенности учреждений спортивной направленности спортивным оборудованием и инвентар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. Приобретение спортивного инвентаря, оборудования для команд Коммунарского сельского поселения, приобретение банне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обретение и установка уличного детско-спортивного  комплекса, строительный контроль, благоустройство, ремонт и его содерж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достижение спортсменами Коммунарского сельского поселения высоких спортивных результатов на соревнованиях районного и област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Коммунарского сельского поселения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4:00Z</dcterms:created>
  <dc:creator>User1</dc:creator>
  <dc:description/>
  <cp:keywords/>
  <dc:language>en-US</dc:language>
  <cp:lastModifiedBy>Татьяна</cp:lastModifiedBy>
  <cp:lastPrinted>2018-08-28T23:19:00Z</cp:lastPrinted>
  <dcterms:modified xsi:type="dcterms:W3CDTF">2018-09-06T12:37:00Z</dcterms:modified>
  <cp:revision>4</cp:revision>
  <dc:subject/>
  <dc:title>                                                                                                      </dc:title>
</cp:coreProperties>
</file>