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09.03.2022г.                 </w:t>
        <w:tab/>
        <w:t xml:space="preserve">        №</w:t>
        <w:tab/>
        <w:t>22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культуры и туризм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культуры и туризма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Развитие культуры и туризма» по результатам за 2022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Кучеренко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03.2022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по результатам з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культуры и туризм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1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21 году из всех бюджетных источников финансирования по уточненной сводной бюджетной росписи предусмотрено </w:t>
      </w:r>
      <w:r>
        <w:rPr/>
        <w:t xml:space="preserve">6747,2 </w:t>
      </w:r>
      <w:r>
        <w:rPr>
          <w:sz w:val="28"/>
          <w:szCs w:val="28"/>
        </w:rPr>
        <w:t xml:space="preserve">тыс. рублей. Выполнено работ на сумму </w:t>
      </w:r>
      <w:r>
        <w:rPr/>
        <w:t xml:space="preserve">6743,2 </w:t>
      </w:r>
      <w:r>
        <w:rPr>
          <w:sz w:val="28"/>
          <w:szCs w:val="28"/>
        </w:rPr>
        <w:t xml:space="preserve">тыс. рублей. Общий процент выполнения Программы составил </w:t>
      </w:r>
      <w:r>
        <w:rPr/>
        <w:t xml:space="preserve">95 </w:t>
      </w:r>
      <w:r>
        <w:rPr>
          <w:sz w:val="28"/>
          <w:szCs w:val="28"/>
        </w:rPr>
        <w:t>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,2 тыс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,2 тыс. 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,2 тыс. 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обеспечение разнообразия и доступности культурных услуг и создания условий для творческой самореализации населения, формирование на территории Коммунарского сельского поселения отрасли туризма, создание рабочих мест, сохранение и рациональное использование культурно-исторического и природного наследия территории выполнены в установленные с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Развитие культуры и туризма» за счет средств местного бюджета проводились мероприятия по развитию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муниципального задания – 6387,2 тыс. руб.,  на иные цели – 356,0 тыс. руб. за счет местного бюдж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пожарной безопасности зданий учреждений культуры;</w:t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привлекательность образа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28"/>
        </w:rPr>
      </w:pPr>
      <w:r>
        <w:rPr>
          <w:sz w:val="28"/>
        </w:rPr>
        <w:t>рост туристских потоков внутреннего и въездного туризма на территорию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9.03.2022г.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культуры и туризма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культурно-досугов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660/66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участников в мероприятиях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20700/2070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клубных формир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48/48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участников в клубных формирова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911/91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Сохранение численности сельского населения в населенных пунктах где реализуются меро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100/10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Доля памятников ВОВ и воинских захоронений, находящихся в хорош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ь 7. Увеличение туристическ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517/1517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7/7 = 1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уз = </w:t>
      </w:r>
      <w:r>
        <w:rPr/>
        <w:t>6743,2</w:t>
      </w:r>
      <w:r>
        <w:rPr>
          <w:bCs/>
          <w:sz w:val="28"/>
          <w:szCs w:val="28"/>
        </w:rPr>
        <w:t>/</w:t>
      </w:r>
      <w:r>
        <w:rPr/>
        <w:t>6747,2</w:t>
      </w:r>
      <w:r>
        <w:rPr>
          <w:bCs/>
          <w:sz w:val="28"/>
          <w:szCs w:val="28"/>
        </w:rPr>
        <w:t>=0,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0,99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О.В. Безрукава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22-03-09T11:50:00Z</cp:lastPrinted>
  <dcterms:modified xsi:type="dcterms:W3CDTF">2022-03-09T09:11:00Z</dcterms:modified>
  <cp:revision>18</cp:revision>
  <dc:subject/>
  <dc:title>ОСТАНОВЛЯЮ:</dc:title>
</cp:coreProperties>
</file>