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9.03.2022г.                 </w:t>
        <w:tab/>
        <w:t xml:space="preserve">        №19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4197" w:hanging="0"/>
        <w:jc w:val="both"/>
        <w:rPr/>
      </w:pPr>
      <w:r>
        <w:rPr>
          <w:sz w:val="28"/>
          <w:szCs w:val="28"/>
        </w:rPr>
        <w:t>Об утверждении отчета о ходе работ по реализации муниципальной программы «Оценка недвижимости, признание прав и регулирование</w:t>
      </w:r>
      <w:r>
        <w:rPr/>
        <w:t xml:space="preserve"> </w:t>
      </w:r>
      <w:r>
        <w:rPr>
          <w:sz w:val="28"/>
          <w:szCs w:val="28"/>
        </w:rPr>
        <w:t xml:space="preserve">отношений по муниципальной собственности, мероприятия по землеустройству и землепользованию» и оценке ее эффективности по результатам за 2021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1. Утвердить отчет о ходе работ по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1 год, согласно приложению 1 к настоящему постановлению.</w:t>
      </w:r>
    </w:p>
    <w:p>
      <w:pPr>
        <w:pStyle w:val="Style17"/>
        <w:ind w:right="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21 год по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согласно приложению 2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3. Утвердить отчет об оценке результатов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1 год, согласно приложению 3 к настоящему постановлению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4.   Утвердить отчет об оценке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1 год, согласно приложению 4 к настоящему постановлению.</w:t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 xml:space="preserve">5. Контроль по исполнению настоящего постановления оставляю за собой.   </w:t>
      </w:r>
    </w:p>
    <w:p>
      <w:pPr>
        <w:pStyle w:val="Normal"/>
        <w:spacing w:lineRule="auto" w:line="264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ind w:right="8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ind w:right="86" w:hanging="0"/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О.В. Безрукав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от 09.03.2022г. № 19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ходе работ по муниципальн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1год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дним из ключевых направлений развития Коммунар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правильного и рационального использования земельного и имущественного потенциала поселения, что даст толчок в развитии сельскохозяйственного производства, торговли, бизнеса, индивидуального жилищного строительства и т.д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</w:t>
      </w:r>
      <w:r>
        <w:rPr>
          <w:bCs/>
          <w:color w:val="000000"/>
          <w:sz w:val="24"/>
          <w:szCs w:val="24"/>
        </w:rPr>
        <w:t>изменением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раницы Каменоломненского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ородского поселения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согласно генеральному плану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Климат умеренно-континентальный </w:t>
      </w:r>
      <w:r>
        <w:rPr>
          <w:sz w:val="26"/>
          <w:szCs w:val="28"/>
        </w:rPr>
        <w:t xml:space="preserve">с недостаточным увлажнением, </w:t>
      </w:r>
      <w:r>
        <w:rPr>
          <w:bCs/>
          <w:color w:val="000000"/>
          <w:sz w:val="26"/>
          <w:szCs w:val="28"/>
        </w:rPr>
        <w:t>со средней температурой 9,2º С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Территория Коммунарского сельского поселения составляет 21707 га, на которой расположено десять населенных пунктов: п. Новосветловский, являющийся административным центром сельского поселения, п. Красногорняцкий, п. Верхнегрушевский, х. Коммуна, х. Заречный, х. Привольный, п. Заозерье, п. Заречный, п. Малая Сопка, п. Староковыльный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Численность населения на 01.01.2021года составляет 6117 человек, в трудоспособном возрасте 2325 человек, 1879 человек старше трудоспособного возраста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Проблемы сельского поселения:</w:t>
      </w:r>
    </w:p>
    <w:p>
      <w:pPr>
        <w:pStyle w:val="TextBody"/>
        <w:numPr>
          <w:ilvl w:val="0"/>
          <w:numId w:val="4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едостаточность оборотных средств;</w:t>
      </w:r>
    </w:p>
    <w:p>
      <w:pPr>
        <w:pStyle w:val="TextBody"/>
        <w:numPr>
          <w:ilvl w:val="0"/>
          <w:numId w:val="4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износ основных фонд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8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малопривлекательные для молодежи социально-бытовые условия;</w:t>
      </w:r>
    </w:p>
    <w:p>
      <w:pPr>
        <w:pStyle w:val="TextBody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54305</wp:posOffset>
            </wp:positionV>
            <wp:extent cx="5029200" cy="494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28"/>
        </w:rPr>
        <w:t>Наличие и распределение земельного сельского поселения по категориям зе</w:t>
      </w:r>
      <w:r>
        <w:rPr/>
        <w:t>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</w:tbl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9854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205.5pt" filled="f" o:ole="">
            <v:imagedata r:id="rId5" o:title=""/>
          </v:shape>
          <o:OLEObject Type="Embed" ProgID="" ShapeID="ole_rId4" DrawAspect="Content" ObjectID="_1318638694" r:id="rId4"/>
        </w:objec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занимают земли сельскохозяйственного назначения 20733 (95,5 %). 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а (3,0%). 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21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Оценка Градостроительного потенциала территорий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S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Жилой фонд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Население Коммунарского поселения составляет 6117 че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При норме обеспеченности 29,2м² /чел. (на перспективу) общей площади жилья потребуется 6117 </w:t>
      </w:r>
      <w:r>
        <w:rPr>
          <w:color w:val="000000"/>
          <w:sz w:val="26"/>
          <w:szCs w:val="28"/>
          <w:lang w:val="en-US"/>
        </w:rPr>
        <w:t>x</w:t>
      </w:r>
      <w:r>
        <w:rPr>
          <w:color w:val="000000"/>
          <w:sz w:val="26"/>
          <w:szCs w:val="28"/>
        </w:rPr>
        <w:t xml:space="preserve"> 29,2м² /чел=178 616,60 м². Существующий жилой фонд составляет 140 900,00 м². Ориентировочно, необходимо построить 37 015,60 м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08"/>
        <w:rPr/>
      </w:pPr>
      <w:r>
        <w:rPr>
          <w:color w:val="000000"/>
          <w:sz w:val="26"/>
          <w:szCs w:val="28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TextBody"/>
        <w:ind w:firstLine="708"/>
        <w:rPr/>
      </w:pPr>
      <w:r>
        <w:rPr>
          <w:color w:val="000000"/>
          <w:sz w:val="26"/>
          <w:szCs w:val="28"/>
        </w:rPr>
        <w:t>Решением собрания депутатов Коммунарского сельского поселения № 33 от 20 февраля 2009года (с изм. и доп. 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Муниципальное имущество на 01.01.2021 г. в Коммунарском сельском поселении находится в имуществе «казны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F2F"/>
          <w:sz w:val="26"/>
          <w:szCs w:val="28"/>
        </w:rPr>
      </w:pPr>
      <w:r>
        <w:rPr>
          <w:bCs/>
          <w:sz w:val="26"/>
          <w:szCs w:val="28"/>
        </w:rPr>
        <w:t xml:space="preserve">- недвижимого 104 объекта </w:t>
      </w:r>
      <w:r>
        <w:rPr>
          <w:bCs/>
          <w:color w:val="000000"/>
          <w:sz w:val="26"/>
          <w:szCs w:val="28"/>
        </w:rPr>
        <w:t>90 215 504,20</w:t>
      </w:r>
      <w:r>
        <w:rPr>
          <w:rFonts w:cs="Arial" w:ascii="Arial" w:hAnsi="Arial"/>
          <w:b/>
          <w:bCs/>
          <w:color w:val="003F2F"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руб. 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 xml:space="preserve">- движимого имущества 62 объекта на </w:t>
      </w:r>
      <w:r>
        <w:rPr>
          <w:bCs/>
          <w:color w:val="000000"/>
          <w:sz w:val="26"/>
        </w:rPr>
        <w:t>4 277 242,75</w:t>
      </w:r>
      <w:r>
        <w:rPr>
          <w:rFonts w:cs="Arial" w:ascii="Arial" w:hAnsi="Arial"/>
          <w:b/>
          <w:bCs/>
          <w:color w:val="003F2F"/>
          <w:sz w:val="26"/>
        </w:rPr>
        <w:t xml:space="preserve"> </w:t>
      </w:r>
      <w:r>
        <w:rPr>
          <w:bCs/>
          <w:sz w:val="26"/>
          <w:szCs w:val="28"/>
        </w:rPr>
        <w:t>руб.</w:t>
      </w:r>
      <w:r>
        <w:rPr/>
        <w:t xml:space="preserve"> </w:t>
      </w:r>
    </w:p>
    <w:p>
      <w:pPr>
        <w:pStyle w:val="TextBody"/>
        <w:ind w:firstLine="708"/>
        <w:rPr>
          <w:bCs/>
          <w:sz w:val="26"/>
          <w:szCs w:val="28"/>
        </w:rPr>
      </w:pPr>
      <w:r>
        <w:rPr>
          <w:bCs/>
          <w:sz w:val="26"/>
          <w:szCs w:val="28"/>
        </w:rPr>
        <w:t>Общая стоимость казны составляет 94 492 746,95 руб.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 аренду сдается следующее имущество: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 32 с 11 июля 2007 г.). 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8"/>
        </w:rPr>
        <w:t xml:space="preserve">2. Трактор «Беларус- 82,1» 2010 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6"/>
          <w:szCs w:val="28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6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решения задач и реализации Программы – 2021-2023годы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ru-RU"/>
        </w:rPr>
        <w:t>О</w:t>
      </w:r>
      <w:r>
        <w:rPr>
          <w:b/>
          <w:sz w:val="26"/>
          <w:szCs w:val="28"/>
        </w:rPr>
        <w:t>бобщенная характеристика</w:t>
      </w:r>
      <w:r>
        <w:rPr>
          <w:b/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</w:rPr>
        <w:t>основных мероприятий</w:t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, в том числе в 2021 году (далее – Программа)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 реализацию Программы в 2021 году из всех бюджетных источников финансирования по уточненной сводной бюджетной росписи предусмотрено 150,9 тыс. рублей. Выполнено работ на сумму 43,5 рублей. Общий процент выполнения Программы составил 100,0 процент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расходов по источникам финансирования за 2021 год представлен в таблице №1.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ъем расходов по источникам финансирования з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24"/>
        <w:gridCol w:w="1440"/>
        <w:gridCol w:w="1765"/>
        <w:gridCol w:w="1880"/>
        <w:gridCol w:w="1685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>
                <w:sz w:val="22"/>
                <w:szCs w:val="22"/>
              </w:rPr>
              <w:t>Уточненная свод-ная бюджетная роспи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5</w:t>
            </w:r>
          </w:p>
        </w:tc>
      </w:tr>
      <w:tr>
        <w:trPr>
          <w:trHeight w:val="1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5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624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еречень завершен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рамках Программы все запланированные мероприятия, направленные на повышение эффективности использования земельных ресурсов, выполнены в установленные сроки.</w:t>
      </w: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Незавершенных мероприятий н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Межевание земельных участков, топографическая съемка, вынос в натуру, кадастровые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ка схемы расположения земельного участка на кадастровом плане территории по адресу: Ростовская область, Октябрьский район, п. Красногорняцкий, ул. Борзик</w:t>
        <w:tab/>
        <w:t xml:space="preserve">  </w:t>
      </w:r>
    </w:p>
    <w:p>
      <w:pPr>
        <w:pStyle w:val="Normal"/>
        <w:rPr/>
      </w:pPr>
      <w:r>
        <w:rPr>
          <w:sz w:val="26"/>
          <w:szCs w:val="26"/>
        </w:rPr>
        <w:t>1 шт *3 000.00 =</w:t>
        <w:tab/>
        <w:t xml:space="preserve">    3 000.00</w:t>
        <w:tab/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нос в натуру границ зем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личестве 28 точек, расположенных: Ростовская область, Октябрьский район, вблизи п. Верхнегрушевский.</w:t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 шт *28 000.00 =</w:t>
        <w:tab/>
        <w:t xml:space="preserve"> 28 000.00</w:t>
        <w:tab/>
        <w:t>руб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дготовка схемы расположения земельного участка на кадастровом плане территории по  адресу: Ростовская область, Октябрьский район, п. Красногорняцкий, ул. Борзик</w:t>
        <w:tab/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 шт *3 000.00 =</w:t>
        <w:tab/>
        <w:t xml:space="preserve">    3 000.00</w:t>
        <w:tab/>
        <w:t>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анные мероприятия было выделено 34,0 тыс. руб. Все работы выполнены и оплачены в установленны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нт исполнения составил 100.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) Услуги по определению: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еличины стоимости недвижимого аренды имущества по адресу: Ростовская область,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ябрьский район, п. Красногорняцкий, ул. Чапаева, д.26а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шт*10 000.00 =                  10 000.00 руб.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анное мероприятие было выделено 30,0 тыс. руб.                                                                     Процент исполнения составил 33,34.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работы выполнены и оплачены в установленные сроки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</w:rPr>
        <w:tab/>
      </w:r>
      <w:r>
        <w:rPr>
          <w:sz w:val="26"/>
          <w:szCs w:val="26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доходной части консолидированного бюджета Октябрьского района Ростовской области, так как с 01.01.2016 г. доходы от продажи права на заключение договоров аренды земельных участков, продажи земельных участков зачисляются в бюджет Октябрь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- вовлечение в хозяйственный оборот неиспользуемых земельных участ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тимизация учета муниципального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64"/>
        <w:ind w:right="8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О.В. Безрукав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от 09.03.2022г. №19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ценка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u w:val="single"/>
        </w:rPr>
        <w:t>Показатель 1.</w:t>
      </w:r>
      <w:r>
        <w:rPr/>
        <w:t xml:space="preserve"> Количество проведенных мероприятий по межеванию земельных участков, топографической съемке, вынос в натуру, кадастровые рабо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Эп = 29/12=2,4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2</w:t>
      </w:r>
      <w:r>
        <w:rPr/>
        <w:t>. К</w:t>
      </w:r>
      <w:r>
        <w:rPr>
          <w:color w:val="000000"/>
        </w:rPr>
        <w:t>оличество проведенных м</w:t>
      </w:r>
      <w:r>
        <w:rPr/>
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Эп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еализации основных мероприят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ом = 12/12=1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м = 12/12=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Суз 150.9/150.9=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ис = 1/1 = 1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Так как Эис = 1, бюджетная эффективность реализации программы признается выс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пр = 2.4</w:t>
      </w:r>
      <w:r>
        <w:rPr>
          <w:lang w:val="en-US"/>
        </w:rPr>
        <w:t>x</w:t>
      </w:r>
      <w:r>
        <w:rPr/>
        <w:t>0.5+1</w:t>
      </w:r>
      <w:r>
        <w:rPr>
          <w:lang w:val="en-US"/>
        </w:rPr>
        <w:t>x</w:t>
      </w:r>
      <w:r>
        <w:rPr/>
        <w:t>0.3+1</w:t>
      </w:r>
      <w:r>
        <w:rPr>
          <w:lang w:val="en-US"/>
        </w:rPr>
        <w:t>x</w:t>
      </w:r>
      <w:r>
        <w:rPr/>
        <w:t>0.2 = 1.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Так как УРпр = 1.7, то уровень реализации муниципальной программы в отчетном году признан высоки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45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 xml:space="preserve">Приложение N 3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>от 09.03.2022г.  № 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bookmarkStart w:id="0" w:name="Par795"/>
      <w:bookmarkEnd w:id="0"/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ценка недвижимости, признание прав и регулирование отношений по муниципальной собственности,                                                                      мероприятия по землеустройству и землепользованию»  за 2020</w:t>
      </w:r>
      <w:r>
        <w:rPr/>
        <w:t>год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666"/>
        <w:gridCol w:w="1006"/>
        <w:gridCol w:w="1242"/>
        <w:gridCol w:w="1134"/>
        <w:gridCol w:w="2756"/>
        <w:gridCol w:w="1282"/>
        <w:gridCol w:w="1269"/>
        <w:gridCol w:w="993"/>
        <w:gridCol w:w="1488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 и/или           </w:t>
              <w:br/>
              <w:t xml:space="preserve">качественные    целевые         </w:t>
              <w:br/>
              <w:t xml:space="preserve">показатели,     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 2015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2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жевание, постановка на учет и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межеванию земельных участков, топографической съемке, вынос в натур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ичество проведенных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                                                      О.В. Безрукавая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N 4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09.03.2022г. № 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ценка недвижимости, признание прав и регулирование отношений по муниципальной собственности,                                                                     мероприятия по землеустройству и землепользованию» 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Администрация Коммунарского сельского поселения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 бюджет Коммунарского сельского поселения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2064"/>
        <w:gridCol w:w="1728"/>
        <w:gridCol w:w="1248"/>
        <w:gridCol w:w="1536"/>
        <w:gridCol w:w="2088"/>
        <w:gridCol w:w="936"/>
        <w:gridCol w:w="768"/>
      </w:tblGrid>
      <w:tr>
        <w:trPr>
          <w:trHeight w:val="1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                                         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финансиро-вания по муници-пальной  программе     </w:t>
              <w:br/>
              <w:t xml:space="preserve">(тыс. руб.)  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     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    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ценка не-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, топографическая съемка, вынос в натур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                                                                      О.В. Безрукавая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896" w:right="896" w:gutter="0" w:header="0" w:top="130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9:00Z</dcterms:created>
  <dc:creator>User</dc:creator>
  <dc:description/>
  <cp:keywords/>
  <dc:language>en-US</dc:language>
  <cp:lastModifiedBy>User</cp:lastModifiedBy>
  <cp:lastPrinted>2021-03-26T10:38:00Z</cp:lastPrinted>
  <dcterms:modified xsi:type="dcterms:W3CDTF">2022-03-09T08:44:00Z</dcterms:modified>
  <cp:revision>23</cp:revision>
  <dc:subject/>
  <dc:title>ОСТАНОВЛЯЮ:</dc:title>
</cp:coreProperties>
</file>