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4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6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 транспортной системы» по результатам за 2016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Развитие  транспортной систем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 транспортной системы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 транспортной системы» по результатам за 2016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ЖКХ, строительству и благоустройству Безрукавую О.В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муниципальной программы  «Развитие  транспортной системы» по результатам за 2016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,   повышение уровня безопасност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стойчивая тенденция увеличения доли  минерально-строительных материалов, каменного угля, продовольственных грузов. На их долю приходится более 60 процентов всех 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было решение в 2015 году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деятельность Администрации Коммунарского сельского поселения была направлена на решение этих задач. Общий объем расходов 2 146,5тыс. руб. был направлен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 содержанию и ремонту автомобильных дорог- 2146,5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дорог 319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434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дорог от снега, посыпка дорог песчано-солевой смесью 479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бордюров 5,5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49,3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85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ренажной трубы 30,3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аспортизация 324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3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ект организации дорожного движения 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и искусственных неровностей 319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мероприятий поставленные задачи  выполнен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2146,5</w:t>
      </w:r>
      <w:r>
        <w:rPr>
          <w:sz w:val="28"/>
          <w:szCs w:val="28"/>
        </w:rPr>
        <w:t xml:space="preserve"> тыс. рублей. Исполнение программных мероприятий составило 2146,5 тыс. рублей. или 100 %, в том числе за счет средств областного бюджета 295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программных мероприятий в 2016 году производилось выполнение работ по заделке выбоин, просадок, шелушения, выкрашивания следующих участков автодорог на общую сумму 319352,00 руб., в том числе средств областного бюджета 295400,00 руб. и софинансирования местного 23952,00 руб.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ер.Окябрьский п. Верхнегрушевский и от ул. Железнодорожная до дома № 8 на сумму 99068,0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ул. Ленина п. Верхнегрушевский от дома № 72 до дома № 76 на сумму 56552,0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ул. Ленина п. Верхнегрушевский от дома № 80 до дома № 82 на сумму 94432,0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ер.Октябрьский п. Верхнегрушевский от дома № 11 до дома № 18В на сумму 693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чен строительный контроль на вышеуказанные работы в сумме 3788,00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едено восстановление земляного полотна на участках с пучинистыми и слабыми грунтами на площади до 100 м2 в х. Коммуна ул. Пролетарская на сумму 49997,00 руб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ейдирование улиц в п.Новосветловский и п. Верхнегрушевкий на общую сумму 35350,00 руб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дислокации по школьным маршрутам ( возле детских садов и школ) установлены дорожные знаки в х. Коммуна по ул. Пролетарская, по ул. Центральная п. Красногорняцкий, по ул. Школьная п. Верхнергрушевский на сумму 195068,34 руб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дислокации по школьным маршрутам ( возле детских садов и школ) установлены искусственные дорожные неровности в количестве 10 шт. (лежачие полицейские) в х. Коммуна по ул. Пролетарская (2шт.), по ул. Центральная п. Красногорняцкий (4шт.), по ул. Школьная п. Верхнергрушевский (4шт.) на сумму 123980,46 руб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несена дорожная разметка 3,2 км и зебра 16 м2 в х. Коммуна по ул. Пролетарская, ул. Центральная п. Красногорняцкий на сумму 49315,52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ыполнено устройство дренажной трубы под автодорогой в х. Коммуна по ул. Пролетарская  на сумму 30285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имнее время во всех поселках производилась расчистка снега и посыпка противогололедной смесью на сумму 479874,9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. Красногорняцкий по ул. Центральная производилась уборка наносного грунта у ограждений и удерживающих буферов на сумму 55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7г. № _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транспортной системы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 59,2 % при плановом назначении 59%. Незначительное отклонение составило 0,2% в результате недостаточности финансирования программы, так как бюджет поселения является более 70% дотацио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уемое значение показателя достигнуто, вследствие чего в поселении обеспечено функционирование и развитие дорог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казатель 2. </w:t>
      </w:r>
      <w:r>
        <w:rPr>
          <w:color w:val="000000"/>
          <w:sz w:val="24"/>
          <w:szCs w:val="24"/>
        </w:rPr>
        <w:t>Количество лиц, погибших в результате дорожно-транспортных происшеств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6 году достигнуто нулевое значение по количеству лиц, погибших в результате дорожно- 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затель 3.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6 году достигнуто нулевое значение по количеству погибших на 100 пострадав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4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Коммунарском сельском поселении в имуществе казны имеется трактор «Беларус-82.1»,  используемый в оказании жилищно-коммунальных услуг. Плановый показатель выполнен в связи с тем, что в 2015 году Администрация Коммунарского сельского поселения установили на трактор «Абонентский навигационно- связной терминал «Орбита.навигатор.01»» в количестве 1 шт. В результате проведенного мероприятия техника, имеющаяся в поселении оснащена ГЛОНАССом на 100 проц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Индекс результат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0,25*1,0)+ (0,25*1,0)+ (0,25*1,0)+ (0,25*1,0)=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Так как показатель направлен на снижение целевого значения, то рассчитывается по формул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= (2146,5*1,0) /2146,5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А.Ю. Точеный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 №__48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Коммунар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14.02.2017г. №_48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922"/>
        <w:gridCol w:w="1559"/>
        <w:gridCol w:w="2127"/>
        <w:gridCol w:w="1099"/>
        <w:gridCol w:w="836"/>
        <w:gridCol w:w="1536"/>
        <w:gridCol w:w="1915"/>
        <w:gridCol w:w="971"/>
        <w:gridCol w:w="822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6 год                                  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систе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06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03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55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55,2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32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06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03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55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55,2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Развитие системы организации дорожного движения транспортных средств и пешеходов и повышение безопасности дорожных усло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4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путниковых навигационных технологий на транспор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снащение навигационно-связным оборудованием автотранспортных средств используемых при оказании жилищно- 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6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6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6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30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2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78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78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29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/>
        <w:t>Приложение N 2 к Постановлению Администрации Коммунарс</w:t>
      </w: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9:00Z</dcterms:created>
  <dc:creator>восход</dc:creator>
  <dc:description/>
  <cp:keywords/>
  <dc:language>en-US</dc:language>
  <cp:lastModifiedBy>Татьяна</cp:lastModifiedBy>
  <cp:lastPrinted>2017-02-16T14:18:00Z</cp:lastPrinted>
  <dcterms:modified xsi:type="dcterms:W3CDTF">2017-02-20T10:02:00Z</dcterms:modified>
  <cp:revision>11</cp:revision>
  <dc:subject/>
  <dc:title> </dc:title>
</cp:coreProperties>
</file>