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01.09.2017г.          </w:t>
        <w:tab/>
        <w:t xml:space="preserve">                         №  251                            п.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от 01.09.2017г. № 25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3608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2018 год – 434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20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85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1309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4342,2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391,3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0,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5171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библиотеке переданы в муниципальный район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3608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509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85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5201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4342,2 тыс. руб.;                2019 год– 43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17г. № 251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5230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517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4342,2 тыс. руб.;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5 095,7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517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4342,2 тыс. руб.; 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5230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5095,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5171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4342,2 тыс. руб.;                2019 год– 4391,3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9.2017г. № 251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дополнительных доходов 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85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85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5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17"/>
        <w:gridCol w:w="1553"/>
        <w:gridCol w:w="1515"/>
        <w:gridCol w:w="33"/>
        <w:gridCol w:w="939"/>
        <w:gridCol w:w="61"/>
        <w:gridCol w:w="1181"/>
        <w:gridCol w:w="62"/>
        <w:gridCol w:w="1230"/>
        <w:gridCol w:w="6"/>
        <w:gridCol w:w="40"/>
        <w:gridCol w:w="1090"/>
        <w:gridCol w:w="6"/>
        <w:gridCol w:w="26"/>
        <w:gridCol w:w="1150"/>
        <w:gridCol w:w="22"/>
        <w:gridCol w:w="6"/>
        <w:gridCol w:w="11"/>
        <w:gridCol w:w="1212"/>
        <w:gridCol w:w="6"/>
      </w:tblGrid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014 г.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015 г.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 xml:space="preserve">2016 г. 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017 г.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2018 г.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  <w:p>
            <w:pPr>
              <w:pStyle w:val="Style24"/>
              <w:snapToGrid w:val="false"/>
              <w:spacing w:lineRule="auto" w:line="36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100" w:after="10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100" w:after="10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  <w:p>
            <w:pPr>
              <w:pStyle w:val="Style24"/>
              <w:snapToGrid w:val="false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626475" cy="49510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647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55"/>
                              <w:gridCol w:w="2340"/>
                              <w:gridCol w:w="1080"/>
                              <w:gridCol w:w="2160"/>
                              <w:gridCol w:w="1041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650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6080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5230,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1309,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7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42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91,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04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5pt;height:389.8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55"/>
                        <w:gridCol w:w="2340"/>
                        <w:gridCol w:w="1080"/>
                        <w:gridCol w:w="2160"/>
                        <w:gridCol w:w="1041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650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80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6080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5230,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1309,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7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42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91,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04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ь 3. Ф</w:t>
            </w:r>
            <w:r>
              <w:rPr>
                <w:sz w:val="28"/>
                <w:szCs w:val="28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9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0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2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5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454" w:right="454" w:gutter="0" w:header="0" w:top="51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9:00Z</dcterms:created>
  <dc:creator>User</dc:creator>
  <dc:description/>
  <cp:keywords/>
  <dc:language>en-US</dc:language>
  <cp:lastModifiedBy>Татьяна</cp:lastModifiedBy>
  <cp:lastPrinted>2017-10-06T15:11:00Z</cp:lastPrinted>
  <dcterms:modified xsi:type="dcterms:W3CDTF">2017-10-09T04:45:00Z</dcterms:modified>
  <cp:revision>30</cp:revision>
  <dc:subject/>
  <dc:title>АДМИНИСТРАЦИЯ ОКТЯБРЬСКОГО РАЙОНА</dc:title>
</cp:coreProperties>
</file>