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81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г.                                                 № 83                           п. Новосветл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нтроль по исполнению постановления возложить на заместителя главы Администрации по вопросам ЖКХ, строительству и благоустройству Безрукавую О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А.Ю. Точе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/>
      </w:pPr>
      <w:r>
        <w:rPr/>
        <w:t xml:space="preserve">      </w:t>
      </w:r>
      <w:r>
        <w:rPr/>
        <w:t>Приложение №1</w:t>
      </w:r>
    </w:p>
    <w:p>
      <w:pPr>
        <w:pStyle w:val="Normal"/>
        <w:ind w:left="7788" w:hanging="0"/>
        <w:jc w:val="center"/>
        <w:rPr/>
      </w:pPr>
      <w:r>
        <w:rPr/>
        <w:t xml:space="preserve">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1.03.2017 N 83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37 289,5 тыс. рублей, в том. числе:</w:t>
              <w:br/>
              <w:t>средства местного бюджета – 26 548,0 тыс. рублей.</w:t>
              <w:br/>
              <w:t xml:space="preserve">Объем финансирования по годам: </w:t>
              <w:br/>
              <w:t>2014 год – 10 348,5т. руб., в том числе средства местного бюджета – 6301,0 т. руб.</w:t>
              <w:br/>
              <w:t>2015год – 10 754,2т. руб., в том числе средства местного бюджета 6434,4 т. руб.</w:t>
              <w:br/>
              <w:t>2016год – 6 500,1 т. руб., в том числе средства местного бюджета 4125,9 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3868,2 т. руб., в том  числе средства местного бюджета 3868,2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2875,4 т. руб., в том  числе средства местного бюджета 2875,4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год- 2943,1 т.руб., в том числе средства местного бюджета 2875,4 тыс. руб. </w:t>
              <w:br/>
              <w:t>2020год- 0,0 т.руб., в том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ая программа имеет следующие целевые показатели: 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37 289,5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10 754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6 500,1 тыс. рублей;                                  в 2017 году – 3 868,2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2 875,4 тыс. рублей;                                  в 2019 году – 2 943,1 тыс. руб.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 – 0,0 тыс. руб.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8126"/>
      </w:tblGrid>
      <w:tr>
        <w:trPr>
          <w:trHeight w:val="457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20 годах – 24 378,0 тыс. рублей, в том. числе:</w:t>
              <w:br/>
              <w:t>средства местного бюджета – 24 378,0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 –4776,9 т. руб.</w:t>
              <w:br/>
              <w:t>2015год –  6009,0 т. рублей, в том числе средства местного бюджета 6009,0 т. руб.</w:t>
              <w:br/>
              <w:t>2016год – 3907,4 т.рублей, в том числе средства местного бюджета 3907,4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3866,2 т. руб., в том  числе средства местного бюджета 3866,2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2875,4 т. руб., в том  числе средства местного бюджета 2875,4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2943,1 т. руб., в том  числе средства местного бюджета 2943,1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од- 0,0 т. руб., в том 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дбище № 1  вблизи х.Заречный, площадь 190004 м2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одпрограммы за 2014 - 2020 годы составит 24 378,0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6009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3907,4 тыс. рублей;                 в 2017 году – 3866,2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2875,4 тыс. рублей;                 в 2019 году – 2943,1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0,0 тыс. рублей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832"/>
      </w:tblGrid>
      <w:tr>
        <w:trPr>
          <w:trHeight w:val="325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 улучшение качества жизни на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12 911,5 тыс. рублей, в том. числе: средства местного бюджета – 2 170,0 тыс. рублей, средства областного бюджета 10 741,5 тыс. руб.</w:t>
              <w:br/>
              <w:t xml:space="preserve">Объем финансирования по годам: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4 год – 5571,6 тыс. руб.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24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047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5год – 4745,2 тыс. рублей, 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425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319,8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6год – 2592,7 тыс.рублей,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218,5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374,2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7год- 2,0 тыс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2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8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19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20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rPr/>
      </w:pPr>
      <w:r>
        <w:rPr>
          <w:bCs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полнение мероприятий Программы позволит обеспе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 9.4. 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12 911,5 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4745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592,7 тыс. рублей;              в 2017 году – 2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0,0 тыс. рублей;                     в 2019 году- 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0,0 тыс. рублей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«Обеспечение качественными жилищно-коммунальными услугами населения Ростовской области»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начениях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4260"/>
        <w:gridCol w:w="703"/>
        <w:gridCol w:w="765"/>
        <w:gridCol w:w="654"/>
        <w:gridCol w:w="720"/>
        <w:gridCol w:w="766"/>
        <w:gridCol w:w="766"/>
        <w:gridCol w:w="766"/>
        <w:gridCol w:w="620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рифы за водоснабжение (за 1 м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487"/>
      <w:bookmarkEnd w:id="19"/>
      <w:r>
        <w:rPr>
          <w:b/>
        </w:rPr>
        <w:t>Перечень 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5"/>
              <w:rPr/>
            </w:pPr>
            <w:r>
              <w:rPr/>
              <w:t xml:space="preserve">Изношенность </w:t>
            </w:r>
            <w:r>
              <w:rPr>
                <w:sz w:val="18"/>
                <w:szCs w:val="18"/>
              </w:rPr>
              <w:t>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454" w:gutter="0" w:header="0" w:top="39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0" w:name="Par676"/>
      <w:bookmarkEnd w:id="20"/>
      <w:r>
        <w:rPr>
          <w:b/>
        </w:rPr>
        <w:t xml:space="preserve">Расходы бюджета поселения 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454" w:gutter="0" w:header="0" w:top="39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3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235"/>
        <w:gridCol w:w="2955"/>
        <w:gridCol w:w="540"/>
        <w:gridCol w:w="540"/>
        <w:gridCol w:w="540"/>
        <w:gridCol w:w="810"/>
        <w:gridCol w:w="735"/>
        <w:gridCol w:w="795"/>
        <w:gridCol w:w="825"/>
        <w:gridCol w:w="900"/>
        <w:gridCol w:w="720"/>
        <w:gridCol w:w="720"/>
        <w:gridCol w:w="792"/>
        <w:gridCol w:w="18"/>
      </w:tblGrid>
      <w:tr>
        <w:trPr>
          <w:trHeight w:val="2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и дезинфекция водоемов и резервуар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жание объектов коммунальной инфраструктур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ие разницы в тарифах на коммунальные услу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40" w:right="397" w:gutter="0" w:header="0" w:top="1304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>»</w:t>
      </w:r>
    </w:p>
    <w:p>
      <w:pPr>
        <w:pStyle w:val="Normal"/>
        <w:jc w:val="center"/>
        <w:rPr>
          <w:b/>
          <w:b/>
        </w:rPr>
      </w:pPr>
      <w:bookmarkStart w:id="21" w:name="Par879"/>
      <w:bookmarkEnd w:id="21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1595"/>
        <w:gridCol w:w="1825"/>
        <w:gridCol w:w="800"/>
        <w:gridCol w:w="800"/>
        <w:gridCol w:w="904"/>
        <w:gridCol w:w="900"/>
        <w:gridCol w:w="720"/>
        <w:gridCol w:w="90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4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3,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9,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4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3,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»</w:t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1608"/>
        <w:gridCol w:w="3115"/>
        <w:gridCol w:w="3420"/>
        <w:gridCol w:w="1649"/>
      </w:tblGrid>
      <w:tr>
        <w:trPr>
          <w:trHeight w:val="58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сетей уличного освещ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еленых насаж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водопроводов, требующих ремо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2420"/>
        <w:gridCol w:w="515"/>
        <w:gridCol w:w="4893"/>
        <w:gridCol w:w="1885"/>
      </w:tblGrid>
      <w:tr>
        <w:trPr>
          <w:trHeight w:val="3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-мунальной инфраструкту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color w:val="15459E"/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37:00Z</dcterms:created>
  <dc:creator>112</dc:creator>
  <dc:description/>
  <cp:keywords/>
  <dc:language>en-US</dc:language>
  <cp:lastModifiedBy>Татьяна</cp:lastModifiedBy>
  <cp:lastPrinted>2017-03-06T10:26:00Z</cp:lastPrinted>
  <dcterms:modified xsi:type="dcterms:W3CDTF">2018-09-02T08:04:00Z</dcterms:modified>
  <cp:revision>6</cp:revision>
  <dc:subject/>
  <dc:title> </dc:title>
</cp:coreProperties>
</file>