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color w:val="000000"/>
          <w:spacing w:val="-2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18"/>
          <w:szCs w:val="18"/>
        </w:rPr>
        <w:t>ОТЧЕТ № 1 от 28.03.2012г.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Благоустройство территории Коммунарского сельского поселения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ы неосвоенных средств и причины не осво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Уличное освещение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 Озеленен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Организация и содержание мест захарон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sectPr>
      <w:type w:val="nextPage"/>
      <w:pgSz w:w="11906" w:h="16838"/>
      <w:pgMar w:left="1701" w:right="851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9:00Z</dcterms:created>
  <dc:creator>е</dc:creator>
  <dc:description/>
  <cp:keywords/>
  <dc:language>en-US</dc:language>
  <cp:lastModifiedBy>Коммунарское</cp:lastModifiedBy>
  <cp:lastPrinted>2012-03-30T15:09:00Z</cp:lastPrinted>
  <dcterms:modified xsi:type="dcterms:W3CDTF">2012-04-11T07:50:00Z</dcterms:modified>
  <cp:revision>4</cp:revision>
  <dc:subject/>
  <dc:title>                                                                ОТЧЕТ </dc:title>
</cp:coreProperties>
</file>