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Развитие муниципальной службы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 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Коммунарского сельского поселения свои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фициальная публикация нормативно-правовых актов, освещение деятельности Коммунар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аппарата Администрации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eastAsia="en-US"/>
              </w:rPr>
              <w:t>Утверждение решение Собрания депутатов Коммунарского сельского поселения «Об утверждении Положения о муниципальной службе в Коммунар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 на 2019 год и на плановый период 2020 и 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 бюджете Коммунарского сельского поселения  на 2019 год и на плановый период 2020 и 2021 го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9:00Z</dcterms:created>
  <dc:creator>User1</dc:creator>
  <dc:description/>
  <cp:keywords/>
  <dc:language>en-US</dc:language>
  <cp:lastModifiedBy>1</cp:lastModifiedBy>
  <cp:lastPrinted>2018-08-28T23:55:00Z</cp:lastPrinted>
  <dcterms:modified xsi:type="dcterms:W3CDTF">2024-03-11T11:24:00Z</dcterms:modified>
  <cp:revision>14</cp:revision>
  <dc:subject/>
  <dc:title>                                                                                                      </dc:title>
</cp:coreProperties>
</file>