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2.2024                                               № 15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23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Развитие муниципальной службы» по результатам за 2023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» по результатам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Развитие муниципальной службы», в том числе в 2023 году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9878,3 тыс. рублей. Выполнено работ и услуг, выплачено заработной платы на сумму  тыс. рублей. Профинансировано 965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Общий процент выполнения Программы составил 97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4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3 году выполнены следующие мероприятия на сумму 9424,4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ский взнос в ассоциацию муниципальных образований Ростовской области 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 6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и приобретение конвертов, марок 9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345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 и начислений на нее, социальных гарантий 8257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по содержанию имущества 7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ных систем 28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лькулятора 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АГО 3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здания 3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работников 84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хоз. товаров 50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ина 256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мок для дипломов 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 архивных документов 3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флагштока 3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лагодарственных писем 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отрудников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type w:val="continuous"/>
          <w:pgSz w:w="11906" w:h="16838"/>
          <w:pgMar w:left="1418" w:right="737" w:gutter="0" w:header="0" w:top="737" w:footer="0" w:bottom="737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О.А. Домаш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3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6/56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7,1/57,1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составляет 1 и суммарная эффективность по данному показателю принимается за единицу.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85,7=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6,2/6=1,0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/6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</w:t>
      </w:r>
      <w:r>
        <w:rPr>
          <w:kern w:val="2"/>
          <w:sz w:val="28"/>
          <w:szCs w:val="28"/>
          <w:lang w:eastAsia="en-US"/>
        </w:rPr>
        <w:t>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6/6=1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9650,4/9878,3=0,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,0/0,97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Эис = 1,0, бюджетная эффективность реализации программы призна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О.А. Дома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6:00Z</dcterms:created>
  <dc:creator>User</dc:creator>
  <dc:description/>
  <cp:keywords/>
  <dc:language>en-US</dc:language>
  <cp:lastModifiedBy>User</cp:lastModifiedBy>
  <cp:lastPrinted>2019-03-14T16:28:00Z</cp:lastPrinted>
  <dcterms:modified xsi:type="dcterms:W3CDTF">2024-03-07T06:31:00Z</dcterms:modified>
  <cp:revision>9</cp:revision>
  <dc:subject/>
  <dc:title>ОСТАНОВЛЯЮ:</dc:title>
</cp:coreProperties>
</file>