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578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>1. Утвердить  отчет о финансировании и освоении проводимых программных мероприятий муниципальной программы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5 год, согласно приложению 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2. Утвердить итоговый отчет о финансировании и освоении проводимых мероприятий за 2015 год по программе 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4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5 год,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1.2016г.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о финансировании и освоении проводимых программных мероприятий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1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15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15 году 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15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15 год, формируемых в рамках муниципальных программ, составил 97,2 % при плане 87%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активизации работы главных администраторов доходов бюджета прирост поступлений налоговых и неналоговых доходов местного бюджета в 2015 году составил 11186,2 тыс. руб. при плане 6020,4 тыс. руб. , это 186 % . Наибольший прирост поступлений наблюдается по следующим видам собственных доходов: НДФЛ- прирост 123 %; единый сельскохозяйственный налог – прирост 176%, налог на имущество 167%.</w:t>
      </w:r>
    </w:p>
    <w:p>
      <w:pPr>
        <w:pStyle w:val="Normal"/>
        <w:ind w:firstLine="900"/>
        <w:jc w:val="both"/>
        <w:rPr/>
      </w:pPr>
      <w:r>
        <w:rPr/>
        <w:t>Перевыполнение плана обусловлено сверхплановыми поступлениями налога на доходы физических лиц от таких предприятий, как  ОАО «Краснодаргазстрой», ООО «Южная Усадьба», строительства участков выращивания и подращивания индейки ООО «Евродон».</w:t>
      </w:r>
    </w:p>
    <w:p>
      <w:pPr>
        <w:pStyle w:val="Normal"/>
        <w:ind w:firstLine="708"/>
        <w:jc w:val="both"/>
        <w:rPr/>
      </w:pPr>
      <w:r>
        <w:rPr/>
        <w:t>В целом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бюджета поселения, установленный Министерством финансов Ростовской области на 2015 год по объему собственных налоговых и неналоговых доходов исполнен на 18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ные обязательства бюджета за 2015 год исполнены на 99,8 % при плане 100%. Показатель не выполнен из-за того, что фактическая поставка услуг оказалась меньше расчетной по возмещению части платы граждан за коммунальные услуги, в связи с этим не выполнение составило 59,0 тыс. руб. из областного бюджета .  Расходные обязательства по местному бюджету исполнены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15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15 год отсутствует. Его объем 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и за 2015 год составил 0,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остижении значений показателей (индикаторов) подпрограммы, оценка результатов реализации программы, годовой и итоговый отчеты о выполнении программы прилагаются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А.Ю. Точены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25.01.2016г. №_38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  отчетный период 12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>Реализация механизмов контроля за исполнением доходов бюджета поселения и снижением недоимки отражена в постановлении Администрации от 27.11.2013 № 405 «Об утверждении Плана мероприятий по росту доходов, оптимизации расходов и совершенствованию долговой политики в Коммунарском сельском поселении на 2013-2016 годы». В результате проведенных мероприятий темп роста поступлений налоговых и неналоговых доходов в бюджет по итогам 2015 года составил 180 процентов к аналогичному периоду предыдущего года. Недоимка в консолидированный бюджет области по состоянию на 01.01.2015 составила 4 580,4 млн. рублей. Обеспечено снижение недоимки на 864,1 млн. рублей за декабрь 2014 года по отношению к предыдущему месяц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оммунарского сельского поселения  от 08.05.2013 № 18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оценки эффективност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ых льгот, установленны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ми собрания Депутатов Коммунарског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по местным налогам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» проведена ежегодная оценка предоставленных на местном уровне налоговых льгот. Результаты рассмотрены на заседании Администрации поселения под руководством Главы поселения. В итоге все льготы признаны актуальными, поскольку ориентированы на поддержание инвестиционной привлекательности поселения либо имеют социаль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Бюджет Коммунарского сельского поселения сформирован на основе 11 муниципальных программ поселения. На реализацию принятых муниципальных программ предусмотрено в 2015 году 28 487,1 тыс. рублей. Доля расходов  бюджета поселения, формируемых в рамках муниципальных программ Коммунарского сельского поселения, составила 97,2 процента в общем объеме расходов бюджета поселения</w:t>
            </w:r>
          </w:p>
          <w:p>
            <w:pPr>
              <w:pStyle w:val="Normal"/>
              <w:ind w:left="-75" w:right="-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</w:t>
              <w:softHyphen/>
              <w:t>вых актов Админи- страции Коммунарского сельского поселения, под-готовка и приня</w:t>
              <w:softHyphen/>
              <w:t>тие норма 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ом мунарского сельского посе ления в соответствии с Бюджетным кодек</w:t>
              <w:softHyphen/>
              <w:t>сом РФ;</w:t>
            </w:r>
          </w:p>
          <w:p>
            <w:pPr>
              <w:pStyle w:val="Normal"/>
              <w:ind w:left="-75" w:right="-7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-шениям Собрания депута тов Коммунарского сель-ского поселения в соответ-ствии с тре</w:t>
              <w:softHyphen/>
              <w:t>бованиями бюд-жет</w:t>
              <w:softHyphen/>
              <w:t>ного законодатель</w:t>
              <w:softHyphen/>
              <w:t>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Обеспечение деятельности Администрации Коммунарского сельского поселения</w:t>
            </w:r>
            <w:r>
              <w:rPr>
                <w:color w:val="000000"/>
              </w:rPr>
              <w:t xml:space="preserve">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от 01.02.2015 № 27 «О мерах по реализации решения Собрания депутатов от 26.12.2014 № 106 «О бюджете Коммунарского сельского поселения на 2015 год и на плановый период 2016 и 2017 годов», постановлением Администрации поселения от 19.07.2013 № 24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и от  17.07.2013 № 234 «О порядке исполнения  бюджета Коммунарского сельского поселения по расходам и источникам финансирования дефицита  бюджета Коммунарского сельского поселения и порядке составления и ведения кассового плана  бюджета Коммунар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15 год и на плановый период 2016 и 2017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оммунарского сельского поселения на 2015 год и на плановый период 2016 и 2017 годов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оммуна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 ного долга Коммунарского сельского поселения в преде 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тсутствие просро</w:t>
              <w:softHyphen/>
              <w:t>ченной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>
          <w:sz w:val="20"/>
          <w:szCs w:val="20"/>
        </w:rPr>
        <w:t>Приложение N 3 к Постановлению от 25.01.2016г. №_38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 за 2015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101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ят норма тивно-правовой акт на вышестоя- щем уровне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>3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60" w:right="-78" w:hanging="120"/>
              <w:rPr/>
            </w:pPr>
            <w:r>
              <w:rPr>
                <w:sz w:val="24"/>
                <w:szCs w:val="24"/>
              </w:rPr>
              <w:t>Приказ ФЭУ № 3</w:t>
            </w:r>
          </w:p>
          <w:p>
            <w:pPr>
              <w:pStyle w:val="ListParagraph"/>
              <w:shd w:fill="FFFFFF" w:val="clear"/>
              <w:ind w:left="60" w:right="-7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г. Октябрьского района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3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20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11186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/>
            </w:pPr>
            <w:r>
              <w:rPr>
                <w:sz w:val="22"/>
                <w:szCs w:val="22"/>
              </w:rPr>
              <w:t xml:space="preserve">Сверхплановые средства по налогу на доходы физлиц, единому с/х налогу, налогу на имущество физ лиц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</w:t>
              <w:softHyphen/>
              <w:t>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30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9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 вы-полнен из-за</w:t>
            </w:r>
            <w:r>
              <w:rPr/>
              <w:t xml:space="preserve"> того, что фактическая поставка услуг оказалась меньше расчетной по возмещению части платы граждан за коммунальные услуги, в связи с этим не выполнение составило 59,0 тыс. руб. из областного бюджета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Показатель не выполнен за счет того, что высокие отклонения по доходам от первоначально принятого бюджета в сторону увеличения (за счет сверхплановых) и по расходам за счет вовлечения остатка прошлых лет и вовлечения в бюджет сверхплановых доход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от 25.01.2016г. № 38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Развитие муниципальной службы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долгосрочной бюджет</w:t>
        <w:softHyphen/>
        <w:t>ной стратег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не достигнуто, так как не принят нормативно- правовой документ на вышестоящем уровне.</w:t>
      </w:r>
    </w:p>
    <w:p>
      <w:pPr>
        <w:pStyle w:val="Normal"/>
        <w:rPr>
          <w:color w:val="000000"/>
        </w:rPr>
      </w:pPr>
      <w:r>
        <w:rPr>
          <w:u w:val="single"/>
        </w:rPr>
        <w:t>Показатель 2</w:t>
      </w:r>
      <w:r>
        <w:rPr/>
        <w:t xml:space="preserve">. </w:t>
      </w:r>
      <w:r>
        <w:rPr>
          <w:bCs/>
          <w:kern w:val="2"/>
        </w:rPr>
        <w:t>Качество управления финансами Коммунарского сельского поселения, определяемое ФЭУ Октябрьского района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не достигнуто, Приказом ФЭУ Октябрьского района от 23.01.2015г. № 3 качеству управления в поселении присвоена 3 степень. Показатель не выполнен за счет того, что высокие отклонения по доходам от первоначально принятого бюджета в сторону увеличения (за счет сверхплановых) и по расходам за счет вовлечения остатка прошлых лет и вовлечения в бюджет сверхплановых доходов</w:t>
      </w:r>
    </w:p>
    <w:p>
      <w:pPr>
        <w:pStyle w:val="NoSpacing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 докладов о результатах деятельности подведомственных учреждений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информирование населения и общественности о деятельности бюджетных учреждений Коммунарского сельского поселения.</w:t>
      </w:r>
    </w:p>
    <w:p>
      <w:pPr>
        <w:pStyle w:val="Normal"/>
        <w:rPr/>
      </w:pPr>
      <w:r>
        <w:rPr>
          <w:u w:val="single"/>
        </w:rPr>
        <w:t>Показатель 4</w:t>
      </w:r>
      <w:r>
        <w:rPr/>
        <w:t xml:space="preserve">. </w:t>
      </w:r>
      <w:r>
        <w:rPr>
          <w:bCs/>
          <w:kern w:val="2"/>
        </w:rPr>
        <w:t>Объем налоговых и неналоговых доходов бюджета Коммунар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перевыполнено, вследствие чего в поселении обеспечено поступление сверхплановых доходов, что дало возможность принять в течении года дополнительные расходные обязательства.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 xml:space="preserve">. </w:t>
      </w:r>
      <w:r>
        <w:rPr>
          <w:bCs/>
          <w:kern w:val="2"/>
        </w:rPr>
        <w:t>Доля расходов бюд</w:t>
        <w:softHyphen/>
        <w:t>жета поселения, формируемых в рамках муниципальных программ Коммунарского сельского поселения, в общем объ</w:t>
        <w:softHyphen/>
        <w:t>еме расходов бюд</w:t>
        <w:softHyphen/>
        <w:t>жета поселения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перевыполнено, вследствие чего в поселении обеспечено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 в рамках программ на 97,2 процентов.</w:t>
      </w:r>
    </w:p>
    <w:p>
      <w:pPr>
        <w:pStyle w:val="Normal"/>
        <w:rPr/>
      </w:pPr>
      <w:r>
        <w:rPr>
          <w:u w:val="single"/>
        </w:rPr>
        <w:t>Показатель 6.</w:t>
      </w:r>
      <w:r>
        <w:rPr/>
        <w:t xml:space="preserve"> </w:t>
      </w:r>
      <w:r>
        <w:rPr>
          <w:bCs/>
          <w:kern w:val="2"/>
        </w:rPr>
        <w:t>Исполнение расходных обяза</w:t>
        <w:softHyphen/>
        <w:t>тельств бюджета поселения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не выполнен из-за того, что фактическая поставка услуг оказалась меньше расчетной по возмещению части платы граждан за коммунальные услуги, в связи с этим не выполнение составило 59,0 тыс. руб. из областного бюджета.</w:t>
      </w:r>
    </w:p>
    <w:p>
      <w:pPr>
        <w:pStyle w:val="Normal"/>
        <w:rPr/>
      </w:pPr>
      <w:r>
        <w:rPr>
          <w:u w:val="single"/>
        </w:rPr>
        <w:t>Показатель 7.</w:t>
      </w:r>
      <w:r>
        <w:rPr/>
        <w:t xml:space="preserve"> </w:t>
      </w:r>
      <w:r>
        <w:rPr>
          <w:kern w:val="2"/>
        </w:rPr>
        <w:t xml:space="preserve">Отношение объема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к общему годовому объему доходов бюд</w:t>
        <w:softHyphen/>
        <w:t>жета поселения без учета объема безвоз</w:t>
        <w:softHyphen/>
        <w:t>мездных поступлений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Показатель выполнен, вследствие чего Коммунарским сельским поселением выполнены свои обязательства, возложенные на нее Законодательством.</w:t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kern w:val="2"/>
        </w:rPr>
        <w:t xml:space="preserve">Доля расходов на обслуживание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выполнен, в связи с чем расходы бюджета поселения на обслуживание долга не производ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25*1,0)+ (0,125*1,0)+ (0,125*1,0)+ (0,125*1,0) )+ (0,125*1,0) + (0,125*1,0)  + (0,125*1,0)  + (0,125*1,0) 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8=0,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6/6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ниж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5,0*1,0) /8,0= 0,6-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sectPr>
      <w:footerReference w:type="default" r:id="rId4"/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7:00Z</dcterms:created>
  <dc:creator>User</dc:creator>
  <dc:description/>
  <cp:keywords/>
  <dc:language>en-US</dc:language>
  <cp:lastModifiedBy>1</cp:lastModifiedBy>
  <cp:lastPrinted>2013-02-26T09:28:00Z</cp:lastPrinted>
  <dcterms:modified xsi:type="dcterms:W3CDTF">2016-04-13T11:18:00Z</dcterms:modified>
  <cp:revision>7</cp:revision>
  <dc:subject/>
  <dc:title>ОСТАНОВЛЯЮ:</dc:title>
</cp:coreProperties>
</file>