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0.04.2020г.                 </w:t>
        <w:tab/>
        <w:t xml:space="preserve">        № 5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4197" w:hanging="0"/>
        <w:jc w:val="both"/>
        <w:rPr/>
      </w:pPr>
      <w:r>
        <w:rPr>
          <w:sz w:val="28"/>
          <w:szCs w:val="28"/>
        </w:rPr>
        <w:t>Об утверждении отчета о ходе работ по реализации муниципальной программы «Оценка недвижимости, признание прав и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9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итоговый отчет о финансировании и освоении проводимых мероприятий за 2019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9 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9 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О.В. Безрукавая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10.04.2020г. № 5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9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19 года составляет 6087 человек, в трудоспособном возрасте 2325 человек, 1879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1744827099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Жилой фонд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Население Коммунарского поселения составляет 6087 че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и норме обеспеченности 29,2м² /чел. (на перспективу) общей площади жилья потребуется 6087 </w:t>
      </w:r>
      <w:r>
        <w:rPr>
          <w:color w:val="000000"/>
          <w:sz w:val="26"/>
          <w:szCs w:val="28"/>
          <w:lang w:val="en-US"/>
        </w:rPr>
        <w:t>x</w:t>
      </w:r>
      <w:r>
        <w:rPr>
          <w:color w:val="000000"/>
          <w:sz w:val="26"/>
          <w:szCs w:val="28"/>
        </w:rPr>
        <w:t xml:space="preserve"> 29,2м² /чел=177 740,40 м². Существующий жилой фонд составляет 135073,70 м². Ориентировочно, необходимо построить 42666,7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08"/>
        <w:rPr/>
      </w:pP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ешением собрания депутатов Коммунарского сельского поселения № 33 от 20 февраля 2009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19 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68 объекта </w:t>
      </w:r>
      <w:r>
        <w:rPr>
          <w:bCs/>
          <w:color w:val="000000"/>
          <w:sz w:val="26"/>
          <w:szCs w:val="28"/>
        </w:rPr>
        <w:t>84 127 410,76</w:t>
      </w:r>
      <w:r>
        <w:rPr>
          <w:rFonts w:cs="Arial" w:ascii="Arial" w:hAnsi="Arial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тыс. руб. 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 xml:space="preserve">- движимого имущества 51 объект на </w:t>
      </w:r>
      <w:r>
        <w:rPr>
          <w:bCs/>
          <w:color w:val="000000"/>
          <w:sz w:val="26"/>
        </w:rPr>
        <w:t>3 952 788,75</w:t>
      </w:r>
      <w:r>
        <w:rPr>
          <w:rFonts w:cs="Arial" w:ascii="Arial" w:hAnsi="Arial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тыс. руб.</w:t>
      </w:r>
    </w:p>
    <w:p>
      <w:pPr>
        <w:pStyle w:val="Standard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6"/>
          <w:szCs w:val="28"/>
          <w:lang w:val="ru-RU"/>
        </w:rPr>
        <w:t xml:space="preserve">Общая стоимость казны составляет 88 080 199,51 руб. 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. Здание котельной п. Верхнегрушевский 35,3 кв. м. в стадии заключения концессии.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 Тепловые сети протяженностью 323 м. в стадии заключения концесси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4. Трактор «Беларус- 82,1» 2010 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16-2020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19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150,9 тыс. рублей. Выполнено работ на сумму 150,9 тыс. рублей. Общий процент выполнения Программы составил 100,0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19 год представлен в таблице №1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) 1. Межевание земельных участков, топографическая съемка, вынос в натуру, кадастровые работы.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20"/>
        <w:gridCol w:w="1360"/>
        <w:gridCol w:w="960"/>
      </w:tblGrid>
      <w:tr>
        <w:trPr>
          <w:trHeight w:val="6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схемы расположения земельного участка на кадастровом плане территории по адресу: Ростовская область, Октябрьский район, п. Красногорняцкий, ул. Свердлов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 *7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3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земельных  участков по адресу: Ростовская область, Октябрьский район, п. Верхнегрушевский  в кадастровом квартале 61:28:0600014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шт *6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24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готовка схем земельных участков на кадастровом плане территории: Ростовская область, Октябрьский район, вблизи п. Заречный, вблизи х. Коммуна, вблизи х. Привольный, вблизи п. Новосветловский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шт *3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ConsPlusNormal"/>
        <w:widowControl/>
        <w:ind w:firstLine="708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930" w:hRule="atLeast"/>
        </w:trPr>
        <w:tc>
          <w:tcPr>
            <w:tcW w:w="9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земельных участков                     2 шт *4000.00=                   8000.00 руб.</w:t>
            </w:r>
          </w:p>
          <w:p>
            <w:pPr>
              <w:pStyle w:val="Normal"/>
              <w:rPr/>
            </w:pPr>
            <w:r>
              <w:rPr/>
              <w:t xml:space="preserve">по адресу: Ростовская область, </w:t>
            </w:r>
          </w:p>
          <w:p>
            <w:pPr>
              <w:pStyle w:val="Normal"/>
              <w:rPr/>
            </w:pPr>
            <w:r>
              <w:rPr/>
              <w:t>Октябрьский район, п. Новосветловский</w:t>
            </w:r>
          </w:p>
        </w:tc>
      </w:tr>
    </w:tbl>
    <w:p>
      <w:pPr>
        <w:pStyle w:val="ConsPlusNormal"/>
        <w:widowControl/>
        <w:ind w:firstLine="708"/>
        <w:rPr/>
      </w:pPr>
      <w:r>
        <w:rPr/>
      </w:r>
    </w:p>
    <w:p>
      <w:pPr>
        <w:pStyle w:val="Normal"/>
        <w:rPr/>
      </w:pPr>
      <w:r>
        <w:rPr/>
        <w:t>Формирование земельных участков                        2 шт *9000.00=                       18000.00 руб.</w:t>
      </w:r>
    </w:p>
    <w:p>
      <w:pPr>
        <w:pStyle w:val="Normal"/>
        <w:rPr/>
      </w:pPr>
      <w:r>
        <w:rPr/>
        <w:t xml:space="preserve">по адресу: Ростовская область,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ябрьский район, вблизи х. Заречный</w:t>
      </w:r>
    </w:p>
    <w:tbl>
      <w:tblPr>
        <w:tblW w:w="9757" w:type="dxa"/>
        <w:jc w:val="left"/>
        <w:tblInd w:w="15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757"/>
      </w:tblGrid>
      <w:tr>
        <w:trPr>
          <w:trHeight w:val="426" w:hRule="atLeast"/>
        </w:trPr>
        <w:tc>
          <w:tcPr>
            <w:tcW w:w="9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выносу в натуру границ земельных участков,</w:t>
            </w:r>
          </w:p>
          <w:p>
            <w:pPr>
              <w:pStyle w:val="Normal"/>
              <w:rPr/>
            </w:pPr>
            <w:r>
              <w:rPr/>
              <w:t xml:space="preserve">расположенных по адресу: Ростовская область, </w:t>
            </w:r>
          </w:p>
          <w:p>
            <w:pPr>
              <w:pStyle w:val="Normal"/>
              <w:rPr/>
            </w:pPr>
            <w:r>
              <w:rPr/>
              <w:t>Октябрьский район, п. Верхнегрушевский           31 точка*1000.00=                 31000.00 руб.</w:t>
            </w:r>
          </w:p>
        </w:tc>
      </w:tr>
      <w:tr>
        <w:trPr>
          <w:trHeight w:val="740" w:hRule="atLeast"/>
        </w:trPr>
        <w:tc>
          <w:tcPr>
            <w:tcW w:w="9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готовка межевого плана зем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ка расположенных по адресу: 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Октябрьский район, п. Староковыльный, ул.Полярная,4   1*2850.00=                  2850.00 руб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На данное мероприятие было выделено 135,9 тыс. руб. Все работы выполнены и оплачены в установленные сроки.</w:t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Процент исполнения составил 100.       </w:t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) Услуги по определению:.</w:t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360"/>
      </w:tblGrid>
      <w:tr>
        <w:trPr>
          <w:trHeight w:val="63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ыночной стоимости 1/6 жилого дома, расположенного по адресу: Ростовская область, Октябрьский район, п. Малая Сопка, </w:t>
            </w:r>
          </w:p>
          <w:p>
            <w:pPr>
              <w:pStyle w:val="Normal"/>
              <w:ind w:right="-1443" w:hanging="0"/>
              <w:rPr/>
            </w:pPr>
            <w:r>
              <w:rPr/>
              <w:t xml:space="preserve">ул. Центральная, д.1                                                                         </w:t>
            </w:r>
          </w:p>
          <w:p>
            <w:pPr>
              <w:pStyle w:val="Normal"/>
              <w:ind w:right="-1443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шт* 7500.00 =        7500.00 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360"/>
      </w:tblGrid>
      <w:tr>
        <w:trPr>
          <w:trHeight w:val="604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ыночной стоимости 1/6 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расположенного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/>
              <w:t xml:space="preserve">п. Малая Сопка, ул. Центральная, д.1                                              \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                                                                           1шт* 7500.00 =        7500.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360"/>
      </w:tblGrid>
      <w:tr>
        <w:trPr>
          <w:trHeight w:val="63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На данное мероприятие было выделено 15,0 тыс. руб. Процент исполнения составил 100.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Все работы выполнены и оплачены в установленные сроки.</w:t>
      </w:r>
    </w:p>
    <w:p>
      <w:pPr>
        <w:pStyle w:val="ConsPlus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3) Разработка местных нормативов градостроительного проектирования. </w:t>
      </w:r>
    </w:p>
    <w:p>
      <w:pPr>
        <w:pStyle w:val="ConsPlusNormal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На данное мероприятие бюджетных ассигнований не выделялось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полнение доходной части консолидированного бюджета Октябрьского района Ростовской области, так как с 01.01.2016 г. доходы от продажи права на заключение договоров аренды земельных участков, продажи земельных участков зачисляются в район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вовлечение в хозяйственный оборот неиспользуемых земельных участков;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- оптимизация учета муниципального имущест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8"/>
        </w:rPr>
        <w:t xml:space="preserve">Коммунар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                      О.В. Безрукавая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от 10.04.2020г. № 59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u w:val="single"/>
        </w:rPr>
        <w:t>Показатель 1.</w:t>
      </w:r>
      <w:r>
        <w:rPr/>
        <w:t xml:space="preserve"> Количество проведенных мероприятий по межеванию земельных участков, топографической съемке, вынос в натуру, кадастровы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п = 29/12=2,4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2</w:t>
      </w:r>
      <w:r>
        <w:rPr/>
        <w:t>. К</w:t>
      </w:r>
      <w:r>
        <w:rPr>
          <w:color w:val="000000"/>
        </w:rPr>
        <w:t>оличество проведенных м</w:t>
      </w:r>
      <w:r>
        <w:rPr/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2/0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ализации основны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ом = 12/12=1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м = 12/12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Суз 150.9/150.9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ис = 1/1 = 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Так как Эис = 1, бюджетная эффективность реализации программы признается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2.4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 = 1.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УРпр = 1.7, то уровень реализации муниципальной программы в отчетном году признан высоки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Глава Администрации Коммунарского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Приложение N 3 к Постановлению от 10.04.2020г.  № 5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Par795"/>
      <w:bookmarkEnd w:id="0"/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  за 2019</w:t>
      </w:r>
      <w:r>
        <w:rPr/>
        <w:t xml:space="preserve"> 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20"/>
        <w:gridCol w:w="992"/>
        <w:gridCol w:w="1006"/>
        <w:gridCol w:w="1242"/>
        <w:gridCol w:w="1134"/>
        <w:gridCol w:w="3187"/>
        <w:gridCol w:w="851"/>
        <w:gridCol w:w="1549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2015 го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9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Глава Администрации    Коммунарского сельского поселения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0" w:hanging="0"/>
        <w:outlineLvl w:val="1"/>
        <w:rPr/>
      </w:pPr>
      <w:r>
        <w:rPr/>
        <w:t>Приложение N 4 к Постановлению от 10.04.2020г. № 5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>
          <w:rFonts w:ascii="Times New Roman;Times New Roman" w:hAnsi="Times New Roman;Times New Roman" w:cs="Times New Roman;Times New Roman"/>
        </w:rPr>
      </w:pPr>
      <w:r>
        <w:rPr>
          <w:rFonts w:eastAsia="Courier New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19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Коммунарского сельского поселения                                                                      О.В. Безрукавая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9:00Z</dcterms:created>
  <dc:creator>User</dc:creator>
  <dc:description/>
  <cp:keywords/>
  <dc:language>en-US</dc:language>
  <cp:lastModifiedBy>1</cp:lastModifiedBy>
  <cp:lastPrinted>2020-06-19T11:06:00Z</cp:lastPrinted>
  <dcterms:modified xsi:type="dcterms:W3CDTF">2020-06-19T08:06:00Z</dcterms:modified>
  <cp:revision>15</cp:revision>
  <dc:subject/>
  <dc:title>ОСТАНОВЛЯЮ:</dc:title>
</cp:coreProperties>
</file>