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6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А.Ю.Точеног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езинфекция водоемов и резервуаров, противоклещевая обработка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 и улучшение чистоты водо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плата электроэнергии за уличное освещ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свеще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женер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КХ части граждан з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тлов безнадзорных животны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обеспечение прочих мероприятий по благоустройству населенных пунктов поселения, благоприятные условия жизни населения и обеспечение чистоты и порядка на территории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временного трудоустройства несовершеннолетних граждан от 14 до 18 лет в свободное от учебы время, безработных граждан в возрасте от 18 до 20 ле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квер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культурного и массового отдыха жителей проживающих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3:00Z</dcterms:created>
  <dc:creator>User1</dc:creator>
  <dc:description/>
  <cp:keywords/>
  <dc:language>en-US</dc:language>
  <cp:lastModifiedBy>Татьяна</cp:lastModifiedBy>
  <cp:lastPrinted>2015-01-19T09:48:00Z</cp:lastPrinted>
  <dcterms:modified xsi:type="dcterms:W3CDTF">2018-09-11T14:34:00Z</dcterms:modified>
  <cp:revision>16</cp:revision>
  <dc:subject/>
  <dc:title>                                                                                                      </dc:title>
</cp:coreProperties>
</file>