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3925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лава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СТАНОВЛЕНИЕ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21.03.2012г.          </w:t>
        <w:tab/>
        <w:t xml:space="preserve">      </w:t>
        <w:tab/>
        <w:t xml:space="preserve">   №  106                  п.  Новосветл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№ </w:t>
      </w:r>
      <w:r>
        <w:rPr/>
        <w:t>136 от 13.09.2011г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долгосрочной целевой программы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Развитие физической культуры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и массового спорта в Коммунарском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сельском поселении Октябрьского района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на 2011 - 2014 годы»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         </w:t>
      </w:r>
      <w:r>
        <w:rPr/>
        <w:t xml:space="preserve">В соответствии с </w:t>
      </w:r>
      <w:r>
        <w:rPr>
          <w:color w:val="000000"/>
        </w:rPr>
        <w:t>Гражданским кодексом Российской Федерации, Бюджетным кодексом Российской Федерации, Федеральным законом от 06.10.2003 N 131-ФЗ «Об общих принципах организации местного самоуправления в Российской Федерации»,</w:t>
      </w:r>
      <w:r>
        <w:rPr/>
        <w:t xml:space="preserve">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Главы Коммунарского сельского поселения № 140 от 13.09.2011 года «</w:t>
      </w:r>
      <w:r>
        <w:rPr>
          <w:rStyle w:val="StrongEmphasis"/>
          <w:b w:val="false"/>
        </w:rPr>
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оммунарского сельского поселения»</w:t>
      </w:r>
      <w:r>
        <w:rPr/>
        <w:t>: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jc w:val="both"/>
        <w:rPr/>
      </w:pPr>
      <w:r>
        <w:rPr/>
        <w:t>В тексте постановления № 136 от 13.09.2011г. слова «2012-2014 годы» заменить словами «2011-2014 годы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jc w:val="both"/>
        <w:rPr/>
      </w:pPr>
      <w:r>
        <w:rPr/>
        <w:t>Приложение 1 постановления № 136 от 13.09.2011г. изложить в новой редакции согласно приложению 1 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Главы Коммунарского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сельского поселения                                                      О.В. Безрукава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Коммунар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от 21.03.2012г. № 10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/>
        <w:t xml:space="preserve">" РАЗВИТИЕ ФИЗИЧЕСКОЙ КУЛЬТУРЫ И МАССОВОГО СПОРТА В КОММУНАРСКОМ СЕЛЬСКОМ ПОСЕЛЕНИИ ОКТЯБРЬСКОГО РАЙОНА </w:t>
      </w:r>
    </w:p>
    <w:p>
      <w:pPr>
        <w:pStyle w:val="Normal"/>
        <w:jc w:val="center"/>
        <w:rPr/>
      </w:pPr>
      <w:r>
        <w:rPr/>
        <w:t>НА 2011 – 2014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  <w:t>"Развитие физической культуры и  массового спорта в Коммунарском сельском поселении Октябрьского района  на 2011-2014 годы 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долгосрочная целевая программа "Развитие физической культуры и  массового спорта в Коммунарском сельском поселении Октябрьского района  на 2011-2014 годы "(далее - Программ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. </w:t>
            </w:r>
            <w:r>
              <w:rPr/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Главы Администрации Коммунарского сельского поселения № 140 от 13.09.2011 года «</w:t>
            </w:r>
            <w:r>
              <w:rPr>
                <w:rStyle w:val="StrongEmphasis"/>
                <w:b w:val="false"/>
              </w:rPr>
      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оммунарского сельского посел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 Октябрьского района Ростовской области,</w:t>
              <w:br/>
              <w:t xml:space="preserve">служба экономики и финансов Администрации Коммунарского сельского поселения Октябрьского района Ростовской области, муниципальные учреждения культуры Коммунарского сельского поселения </w:t>
              <w:br/>
              <w:t>организации, отобранные в порядке, предусмотренном действующим законодательством (предприятия и организации  всех форм собственности, привлеченные на основе аукционов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условий для укрепления здоровья   </w:t>
              <w:br/>
              <w:t xml:space="preserve">населения путем развития инфраструктуры    </w:t>
              <w:br/>
              <w:t xml:space="preserve">спорта,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пуляризации массового спорт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развитие массового спорта и физкультурно-оздоровительного движения среди всех возрастных групп и категорий населения Коммунарского сельского поселения Октябрьского район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развитие детско-юношеского спорта и других учреждений физкультурно-спортивной направленности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оптимальных условий для подготовки высококвалифицированных спортсменов       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условий для регулярных занятий физической культурой и спортом различных категорий населения, вовлечение в активные занятия физической культурой и спортом широких слоёв населения, детей, молодёжи и граждан старшего поколения,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спортивно-массовых мероприятий,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инансовая поддержка работы спортивных клубов в муниципальном образовании, организация пропаганды физической культуры и спорта, сохранение и укрепление спортивной базы для развития массового спорта Коммунарского сельского поселения Октябрьского района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азвитие физической культуры и спорта      </w:t>
              <w:br/>
              <w:t xml:space="preserve">-развитие массового спорта по месту житель- </w:t>
              <w:br/>
              <w:t>ства;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о-пропагандистское обесп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: в 2011 – 2014 годах – 82,295 тыс. 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 – 82,29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юджетные ассигнования, предусмотренные в плановом периоде 2011 – 2014 годов, могут быть уточнены при формировании проектов решений о бюджете на 2011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величение доли граждан поселения, сис-</w:t>
              <w:br/>
              <w:t>тематически занимающихся физической культу-</w:t>
              <w:br/>
              <w:t xml:space="preserve">рой и спортом, до 25 процентов от общего   </w:t>
              <w:br/>
              <w:t xml:space="preserve">числа жителей поселения;                </w:t>
              <w:br/>
              <w:t xml:space="preserve">-обеспечение увеличения расходов граждан   </w:t>
              <w:br/>
              <w:t>на физическую культуру (в рас-</w:t>
              <w:br/>
              <w:t xml:space="preserve">чете на душу населения) на 40%;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 прирост уровня удовлетворенности населения Коммунарского сельского поселения доступностью занятий физической культурой и спортом на 40 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ХАРАКТЕРИСТИКА ПРОБЛЕ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Formattext"/>
        <w:ind w:firstLine="900"/>
        <w:jc w:val="both"/>
        <w:rPr/>
      </w:pPr>
      <w:r>
        <w:rPr>
          <w:sz w:val="24"/>
          <w:szCs w:val="24"/>
          <w:highlight w:val="yellow"/>
        </w:rPr>
        <w:t>Федеральный закон от 4 декабря 2007 года № 329-ФЗ «О физической культуре и спорте в Российской Федерации»</w:t>
      </w:r>
      <w:r>
        <w:rPr>
          <w:sz w:val="24"/>
          <w:szCs w:val="24"/>
        </w:rPr>
        <w:t xml:space="preserve"> определяет государственную политику в области создания условий, способствующих развитию массовой физической культуры, формированию здорового образа жизни населения и развития спорта высших достижений.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ажной составной частью социально-экономической политики администрации муниципального образования «Коммунарское сель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егодня очевидно, что для развития массового спорта требуется применение комплексного и системного подхода.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 Коммуна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ополагающей задачей поселения 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чный уровень материально-технической базы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чный уровень активной пропаганды занятий физической культурой и спортом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/>
        <w:t>Приоритетными направлениями деятельности должны ст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как можно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материально-технической базы детско-юношеского спор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иление пропаганды ведения здорового образа жизни в С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Стратегическая цель и тактические задачи ДЦП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денный анализ состояния развития  физической культуры и спорта позволяет определить цель программы.</w:t>
      </w:r>
    </w:p>
    <w:p>
      <w:pPr>
        <w:pStyle w:val="Normal"/>
        <w:ind w:firstLine="900"/>
        <w:jc w:val="both"/>
        <w:rPr/>
      </w:pPr>
      <w:r>
        <w:rPr/>
        <w:t>- создание условий для максимального вовлечения населения в систематические занятия физической культурой и спортом. Основным показателем достижения цели будет является доля населения, регулярно занимающегося физической культурой и спортом, в процентном отношении к общей численности. Для достижения поставленной цели в рамках программы требуется решение следующих задач:</w:t>
      </w:r>
    </w:p>
    <w:p>
      <w:pPr>
        <w:pStyle w:val="Normal"/>
        <w:ind w:firstLine="708"/>
        <w:jc w:val="both"/>
        <w:rPr/>
      </w:pPr>
      <w:r>
        <w:rPr/>
        <w:t>1. Развитие массового спорта и физкультурно-оздоровительного движения среди всех возрастных групп и категорий населения.</w:t>
      </w:r>
    </w:p>
    <w:p>
      <w:pPr>
        <w:pStyle w:val="Normal"/>
        <w:ind w:firstLine="900"/>
        <w:jc w:val="both"/>
        <w:rPr/>
      </w:pPr>
      <w:r>
        <w:rPr/>
        <w:t>2. Развитие детско-юношеского спорта и других учреждений физкультурно-спортивной направленност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муниципальной долгосрочной целев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ограмме "Развитие физической культур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и  массового спорта в Коммунарском сельско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селении Октябрьского района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а 2011-2014 годы 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  <w:t>"Развитие физической культуры и  массового спорта в Коммунарском сельском поселении Октябрьского района  на 2011-2014 годы 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ФИЗИЧЕСКАЯ КУЛЬТУРА И СПОРТ</w:t>
      </w:r>
    </w:p>
    <w:p>
      <w:pPr>
        <w:pStyle w:val="Normal"/>
        <w:autoSpaceDE w:val="false"/>
        <w:jc w:val="center"/>
        <w:rPr/>
      </w:pPr>
      <w:r>
        <w:rPr/>
        <w:t>В КОММУНАРСКОМ СЕЛЬСКОМ ПОСЕЛЕНИИ ОКТЯБРЬ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160"/>
        <w:gridCol w:w="2160"/>
        <w:gridCol w:w="1350"/>
        <w:gridCol w:w="945"/>
        <w:gridCol w:w="900"/>
        <w:gridCol w:w="900"/>
        <w:gridCol w:w="900"/>
      </w:tblGrid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  </w:t>
              <w:br/>
              <w:t xml:space="preserve">объем    </w:t>
              <w:br/>
              <w:t xml:space="preserve">финанси- </w:t>
              <w:br/>
              <w:t>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</w:t>
              <w:br/>
              <w:t>рублей)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  <w:br/>
              <w:t>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портивной форм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  <w:b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ИНАМИКА ВАЖНЕЙШИХ ЦЕЛЕВЫХ ИНДИКАТО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"Развитие физической культуры и  массового спорта в Коммунарском сельском поселении Октябрьского района  на 2011-2014 годы "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715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эффективности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</w:t>
              <w:br/>
              <w:t xml:space="preserve">систематически занимающихся   </w:t>
              <w:br/>
              <w:t>физической культурой и спортом</w:t>
              <w:br/>
              <w:t xml:space="preserve">(%)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доступности занятий физической культурой и спортом для различных категорий граждан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занимающихся в  </w:t>
              <w:br/>
              <w:t xml:space="preserve">спортивных учреждениях (%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 (кол-во/год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</w:t>
      </w:r>
      <w:r>
        <w:rPr/>
        <w:t>II. МЕХАНИЗМ УПРАВЛЕНИЯ ПРОГРАММОЙ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ая культура и спорт развиваются главным образом в форме самоорганизующегося движения граждан, заинтересованных в спортивно-оздоровительных занятиях. Задача органов самоуправления - обеспечение условий для укрепления здоровья населения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будет осуществляться на основе:</w:t>
      </w:r>
    </w:p>
    <w:p>
      <w:pPr>
        <w:pStyle w:val="Normal"/>
        <w:autoSpaceDE w:val="false"/>
        <w:ind w:firstLine="540"/>
        <w:jc w:val="both"/>
        <w:rPr/>
      </w:pPr>
      <w:r>
        <w:rPr/>
        <w:t>1. Разработки физкультурно-оздоровительных программ для различных слоев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Обеспечения доступности занятий физической культурой и спортом для различных категорий граждан</w:t>
      </w:r>
    </w:p>
    <w:p>
      <w:pPr>
        <w:pStyle w:val="Normal"/>
        <w:autoSpaceDE w:val="false"/>
        <w:ind w:firstLine="540"/>
        <w:jc w:val="both"/>
        <w:rPr/>
      </w:pPr>
      <w:r>
        <w:rPr/>
        <w:t>3. Совершенствования календаря спортивно-массов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4. Совершенствования системы механизмов привлечения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5. Развития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дения мониторинга удовлетворенности различных слоев населения физической культурой и спортом в городе.</w:t>
      </w:r>
    </w:p>
    <w:p>
      <w:pPr>
        <w:pStyle w:val="Formattex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Развития информационно-пропагандистского обеспечения</w:t>
      </w:r>
    </w:p>
    <w:p>
      <w:pPr>
        <w:pStyle w:val="Formattext"/>
        <w:ind w:left="36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>. Оценка социально-экономической эффективности Программы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целевых программных установок и мероприятий позволит: 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оздать благоприятные условия для сохранения и укрепления здоровья подрастающего поколения;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достойные условия для занятий физической культурой и спортом, организации досуга и проведения спортивной работы по месту жительства в Коммунарском сельском поселении Октябрьского района. 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увеличится удельный вес населения в Коммунарском сельском поселении Октябрьского района, систематически занимающегося физической культурой и спортом.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ЖИДАЕМЫЕ СОЦИАЛЬНО-ЭКОНОМИЧЕСКИЕ РЕЗУЛЬТАТЫ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оценки социально-экономической эффективности реализации Программы используются показатели "число дней временной нетрудоспособности по всем причинам" и "расходы на физическую культуру и спорт (в расчете на душу населения)". 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Normal"/>
        <w:autoSpaceDE w:val="false"/>
        <w:ind w:firstLine="540"/>
        <w:jc w:val="both"/>
        <w:rPr/>
      </w:pPr>
      <w:r>
        <w:rPr/>
        <w:t>Выраженная тенденция к снижению среднего числа дней временной нетрудоспособности от всех причин будет свидетельствовать об эффективности реализации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 как за счет роста расходов бюджетов всех уровней, так и за счет увеличения расходов граждан на физическую культуру и спорт (приобретение абонементов в спортивные клубы и секции, приобретение спортивной одежды и инвентаря).</w:t>
      </w:r>
    </w:p>
    <w:p>
      <w:pPr>
        <w:pStyle w:val="Normal"/>
        <w:autoSpaceDE w:val="false"/>
        <w:ind w:firstLine="540"/>
        <w:jc w:val="both"/>
        <w:rPr/>
      </w:pPr>
      <w:r>
        <w:rPr/>
        <w:t>Рост расходов на физическую культуру и спорт будет свидетельствовать об изменении отношения граждан к своему здоровью, физической культуре и спорту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Formattext"/>
        <w:ind w:left="360" w:hanging="0"/>
        <w:jc w:val="center"/>
        <w:rPr/>
      </w:pPr>
      <w:r>
        <w:rPr>
          <w:sz w:val="24"/>
          <w:szCs w:val="24"/>
          <w:lang w:val="en-US"/>
        </w:rPr>
        <w:t>YI</w:t>
      </w:r>
      <w:r>
        <w:rPr>
          <w:sz w:val="24"/>
          <w:szCs w:val="24"/>
        </w:rPr>
        <w:t>.МЕХАНИЗМ РЕАЛИЗАЦИИ ПРОГРАММЫ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рограммы осуществляется администрацией муниципального образования «Коммунарское сельское поселение». Основными вариантами управления и контроля по исполнению Программы являются: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материалов о ходе реализации программных мероприятий и представление рекомендаций по их корректировке;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тогов реализации Программы;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технических и организационных проблем, возникающих в ходе реализации Программы, и разработка предложений по их решению. 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позволит своевременно принимать решения о внесении изменений в Программу в ходе ее реализации по результатам анализа эффективности программных мероприятий.</w:t>
      </w:r>
    </w:p>
    <w:sectPr>
      <w:footerReference w:type="default" r:id="rId3"/>
      <w:type w:val="nextPage"/>
      <w:pgSz w:w="12240" w:h="15840"/>
      <w:pgMar w:left="1134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06:00Z</dcterms:created>
  <dc:creator>User</dc:creator>
  <dc:description/>
  <cp:keywords/>
  <dc:language>en-US</dc:language>
  <cp:lastModifiedBy>Коммунарское</cp:lastModifiedBy>
  <cp:lastPrinted>2012-03-23T14:06:00Z</cp:lastPrinted>
  <dcterms:modified xsi:type="dcterms:W3CDTF">2012-03-23T11:06:00Z</dcterms:modified>
  <cp:revision>2</cp:revision>
  <dc:subject/>
  <dc:title>АДМИНИСТРАЦИЯ ОКТЯБРЬСКОГО РАЙОНА</dc:title>
</cp:coreProperties>
</file>