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2018 </w:t>
        <w:tab/>
        <w:t xml:space="preserve"> </w:t>
        <w:tab/>
        <w:t xml:space="preserve">                                 № 56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рограммы  «Благоустройство территор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7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Благоустройство территории Коммунарского сельского поселения» по результатам за 2017 год, согласно приложению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7 год по программе «Благоустройство территории Коммунарского сельского поселения»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Благоустройство территории Коммунарского сельского поселения» по результатам за 2017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Благоустройство территории Коммунарского сельского поселения» по результатам за 2017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по исполнению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от 20.02.2018г. № 56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Благоустройство территории Коммунарского сель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результатам за 2017 год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«Благоустройство территории Коммунарского сельского поселения</w:t>
      </w:r>
      <w:r>
        <w:rPr>
          <w:spacing w:val="-2"/>
          <w:sz w:val="26"/>
          <w:szCs w:val="28"/>
        </w:rPr>
        <w:t>»</w:t>
      </w:r>
      <w:r>
        <w:rPr>
          <w:sz w:val="26"/>
          <w:szCs w:val="28"/>
        </w:rPr>
        <w:t>, в том числе в 2017 году (далее – Программа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На реализацию Программы в 2017 году  из всех бюджетных источников финансирования по уточненной сводной бюджетной росписи предусмотрено 6 500,1 тыс. рублей. Выполнено работ на сумму 6 500,1  тыс. рублей. Профинансировано 6500,1 тыс. руб.  Общий процент выполнения Программы составил 100,0 процент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ъем расходов по источникам финансирования за 2016 год представлен 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аблице № 1.</w:t>
      </w:r>
    </w:p>
    <w:p>
      <w:pPr>
        <w:pStyle w:val="Normal"/>
        <w:jc w:val="center"/>
        <w:rPr/>
      </w:pPr>
      <w:r>
        <w:rPr>
          <w:sz w:val="26"/>
          <w:szCs w:val="28"/>
        </w:rPr>
        <w:t>Объем расходов по источникам финансирования з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6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</w:r>
      <w:r>
        <w:rPr>
          <w:sz w:val="26"/>
          <w:szCs w:val="28"/>
        </w:rPr>
        <w:t>, выполнены в установленные сроки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Незавершенные мероприятия: отсутствую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привлекались- спонсорская помощь на в размере 18 тыс. руб. и премия ассоциации муниципальных образований Ростовской области в сумме 130,0 тыс. руб., данные денежные средства израсходованы на мероприятия по благоустройству поселения:</w:t>
      </w:r>
    </w:p>
    <w:p>
      <w:pPr>
        <w:pStyle w:val="Normal"/>
        <w:jc w:val="both"/>
        <w:rPr/>
      </w:pPr>
      <w:r>
        <w:rPr>
          <w:sz w:val="26"/>
          <w:szCs w:val="28"/>
        </w:rPr>
        <w:t>- 99,5 тыс. руб.- изготовление дизайн проекта благоустройства сквера п. Красногорняцкий, расположенного по адресу: Ростовская область, Октябрьский район, п.Красногорняцкий, ул. Центральная (вблизи СДК пос. Красногорняцкий);</w:t>
      </w:r>
    </w:p>
    <w:p>
      <w:pPr>
        <w:pStyle w:val="Normal"/>
        <w:jc w:val="both"/>
        <w:rPr/>
      </w:pPr>
      <w:r>
        <w:rPr>
          <w:sz w:val="26"/>
          <w:szCs w:val="28"/>
        </w:rPr>
        <w:t>- 38,5 тыс. руб.- приобретение мотокосилок для скашивания зеленой растительности в летнее время год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10,0 тыс. руб. – прочие мероприятия по благоустройству .  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рамках реализации программы в 2017 году выполнены следующие мероприятия на сумму 5 523,2 тыс. руб.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8"/>
        </w:rPr>
        <w:t>- возмещение предприятиям ЖКХ части платы граждан за коммунальные услуги в сумме 27,4 тыс. руб., в том числе средств областного бюджета 25,3 тыс. руб.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- проектные работы на строительство инженерной инфраструктуры в целях стимулирования жилищного строительства в сумме 96,5 тыс. руб.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 xml:space="preserve">- изготовление документации (тепловой расчет и проектные работы ) на увеличение мощности котельной п. Верхнегрушевский в сумме 45,8 тыс. руб. 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 xml:space="preserve">-мероприятия по оплаты электроэнергии </w:t>
      </w:r>
      <w:r>
        <w:rPr/>
        <w:t>за уличное освещение</w:t>
      </w:r>
      <w:r>
        <w:rPr>
          <w:sz w:val="26"/>
          <w:szCs w:val="28"/>
        </w:rPr>
        <w:t xml:space="preserve"> </w:t>
      </w:r>
      <w:r>
        <w:rPr/>
        <w:t>в сумме 2615,9т. руб.;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содержание сетей уличного освещения и ремонт уличного освещения оплачены в сумме 359,9 тыс.руб.;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составление сметы на строительство наружного освещения 32,7 тыс. руб.;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содержание зеленых насаждений, покос травы, валка деревьев, вывоз порубочных остатков в сумме 744,5 тыс. руб.;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противоклещевая обработка кладбищ 56,7 тыс.руб.;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 дезинфицирующие работы на водопроводных  сетях и сооружениях резервуаров (колодцев) 23,4 тыс.руб.;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- сбор, вывоз </w:t>
      </w:r>
      <w:r>
        <w:rPr/>
        <w:t>стихийных свалок,</w:t>
      </w:r>
      <w:r>
        <w:rPr>
          <w:sz w:val="26"/>
          <w:szCs w:val="28"/>
        </w:rPr>
        <w:t xml:space="preserve"> </w:t>
      </w:r>
      <w:r>
        <w:rPr/>
        <w:t>рабочие по благоустройству,</w:t>
      </w:r>
      <w:r>
        <w:rPr>
          <w:sz w:val="26"/>
          <w:szCs w:val="28"/>
        </w:rPr>
        <w:t xml:space="preserve"> </w:t>
      </w:r>
      <w:r>
        <w:rPr/>
        <w:t>покос травы 1089,3т.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проектно- сметная документация на благоустройства сквера п. Красногорняцкий, расположенного по адресу: Ростовская область, Октябрьский район, п.Красногорняцкий, ул. Центральная (вблизи СДК пос. Красногорняцкий) 138,8т. руб.;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приобретение мотокос 63,0 тыс. руб.;</w:t>
      </w:r>
    </w:p>
    <w:p>
      <w:pPr>
        <w:pStyle w:val="Normal"/>
        <w:ind w:firstLine="708"/>
        <w:rPr/>
      </w:pPr>
      <w:r>
        <w:rPr>
          <w:sz w:val="26"/>
          <w:szCs w:val="28"/>
        </w:rPr>
        <w:t>- приобретение расходных материалов и запасных частей к мотокосам, извести, строительных материалов, горюче-смазочных материалов к мотокосам 184,6 тыс. руб.;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44,7 тыс. руб.</w:t>
        <w:tab/>
      </w:r>
    </w:p>
    <w:p>
      <w:pPr>
        <w:pStyle w:val="Normal"/>
        <w:rPr>
          <w:sz w:val="26"/>
          <w:szCs w:val="28"/>
        </w:rPr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-реализация мероприятий Программы приведет к достижению следующих результатов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-уличное освещение и содержание наружных сетей электроснабжения- 17,5 км;</w:t>
        <w:br/>
        <w:t>-содержание зеленых насаждений общего пользования на площади: 112,1 т.м2;.</w:t>
        <w:br/>
        <w:t>-организация и содержание мест захоронения  – 60,0 тыс.м2;</w:t>
        <w:br/>
        <w:t>-отлов безнадзорных животных - 0 шт;</w:t>
      </w:r>
    </w:p>
    <w:p>
      <w:pPr>
        <w:pStyle w:val="Normal"/>
        <w:rPr/>
      </w:pPr>
      <w:r>
        <w:rPr>
          <w:sz w:val="26"/>
          <w:szCs w:val="28"/>
        </w:rPr>
        <w:t>-снижение уровня износа объектов коммунальной инфраструктуры ( показатель не достигнут в связи с передачей полномочий на уровень района)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увеличение доли паспортизированных объектов водопроводно-коммунального хозяйства( показатель не достигнут в связи с передачей полномочий на уровень района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Администрации Коммунар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</w:t>
        <w:tab/>
        <w:tab/>
        <w:t xml:space="preserve">      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от 20.02.2018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Благоустройство территории Коммунарского сельского поселения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.</w:t>
      </w:r>
      <w:r>
        <w:rPr/>
        <w:t>Содержание уличного освещения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/>
        <w:t>Планируемое значение показателя установлено 15,7 км – протяженность обслуживаемых сетей уличного освещения. Значение показателя перевыполнено, так как в результате технической инвентаризации изготовлены паспорта на 30,1 км сетей уличного освещения в 2016 году. Оплата электроэнергии за уличное освещение произведена в полном объеме, содержание сетей уличного освещения производилось постоянно. В результате данных мероприятий в поселении обеспечено бесперебойное уличное освещение поселков в течение всего года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Показатель 2.</w:t>
      </w:r>
      <w:r>
        <w:rPr/>
        <w:t xml:space="preserve">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улучшение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jc w:val="both"/>
        <w:rPr/>
      </w:pPr>
      <w:r>
        <w:rPr>
          <w:u w:val="single"/>
        </w:rPr>
        <w:t>Показатель 3.</w:t>
      </w:r>
      <w:r>
        <w:rPr/>
        <w:t xml:space="preserve"> Организация и содержание мест захоронен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улучшение санитарного состояния кладбищ и безопасности граждан.</w:t>
      </w:r>
    </w:p>
    <w:p>
      <w:pPr>
        <w:pStyle w:val="Normal"/>
        <w:jc w:val="both"/>
        <w:rPr/>
      </w:pPr>
      <w:r>
        <w:rPr>
          <w:u w:val="single"/>
        </w:rPr>
        <w:t>Показатель 4.</w:t>
      </w:r>
      <w:r>
        <w:rPr/>
        <w:t xml:space="preserve"> Уменьшение количества водопроводов, требующих ремонта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Планируемое значение показателя не достигнуто, так полномочия переданы на уровень муниципального района.</w:t>
      </w:r>
    </w:p>
    <w:p>
      <w:pPr>
        <w:pStyle w:val="Normal"/>
        <w:jc w:val="both"/>
        <w:rPr/>
      </w:pPr>
      <w:r>
        <w:rPr>
          <w:u w:val="single"/>
        </w:rPr>
        <w:t>Показатель 5.</w:t>
      </w:r>
      <w:r>
        <w:rPr/>
        <w:t xml:space="preserve"> Ликвидация мест складирования полигонов ТБО на территории поселе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ланируемое значение показателя не достигнуто, так как в поселении обеспечена разработка проектно-сметной документации на строительство и рекультивацию объектов размещения ТБО. В 2016-2017 году бюджетные ассигнования на данные мероприятия не выделялись.</w:t>
      </w:r>
    </w:p>
    <w:p>
      <w:pPr>
        <w:pStyle w:val="Normal"/>
        <w:jc w:val="both"/>
        <w:rPr/>
      </w:pPr>
      <w:r>
        <w:rPr>
          <w:u w:val="single"/>
        </w:rPr>
        <w:t>Показатель6.</w:t>
      </w:r>
      <w:r>
        <w:rPr/>
        <w:t xml:space="preserve"> Недопущение повышения платы граждан за потребленную воду на территории поселения. Данный показатель стал не актуальным для данной программы, так как полномочия переданы на уровень муниципального район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ланируемое значение показателя достигнуто, тариф повысился с 01 июля с 49,9 руб. до 52,79 руб. на 5,8 %. Учитывая убыточность ресурсоснабжающей организации,  повышение тарифа на водоснабжение за отчетный период сдержа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 п= 1/6=0,16 (0,1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казатели, направленные на повышение целевого значения (тр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S</w:t>
      </w:r>
      <w:r>
        <w:rPr/>
        <w:t xml:space="preserve">=6,1/6,1=1,0              </w:t>
      </w:r>
      <w:r>
        <w:rPr>
          <w:lang w:val="en-US"/>
        </w:rPr>
        <w:t>S</w:t>
      </w:r>
      <w:r>
        <w:rPr/>
        <w:t xml:space="preserve">=30,1/15,7=1,9                    </w:t>
      </w:r>
      <w:r>
        <w:rPr>
          <w:lang w:val="en-US"/>
        </w:rPr>
        <w:t>S</w:t>
      </w:r>
      <w:r>
        <w:rPr/>
        <w:t>=22/2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казатели, направленные на уменьшение (тр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S</w:t>
      </w:r>
      <w:r>
        <w:rPr/>
        <w:t>=29,4/29,4( берем плановое значение так как полномочия переданы на муниципальному району)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S</w:t>
      </w:r>
      <w:r>
        <w:rPr/>
        <w:t xml:space="preserve">= 0/1=0,0                   </w:t>
      </w:r>
      <w:r>
        <w:rPr>
          <w:lang w:val="en-US"/>
        </w:rPr>
        <w:t>S</w:t>
      </w:r>
      <w:r>
        <w:rPr/>
        <w:t>=49,9/52,79=0,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1,0)+ (0,17*1,9)+ (0,17*1,0)+ (0,17*1,0)+ (0,16*0,0)+ (0,16*0,95) = 0,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5523,2*0,98) / 5523,8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 с пересмотром целевых показателей, полномочия по которым перешли на уровень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от 20.02.2018г. № 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95"/>
      <w:bookmarkEnd w:id="0"/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лагоустройство территории Коммунарского сельского поселения» за 2017 год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40"/>
        <w:gridCol w:w="992"/>
        <w:gridCol w:w="1006"/>
        <w:gridCol w:w="1242"/>
        <w:gridCol w:w="1134"/>
        <w:gridCol w:w="3907"/>
        <w:gridCol w:w="600"/>
        <w:gridCol w:w="1429"/>
        <w:gridCol w:w="896"/>
        <w:gridCol w:w="8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          качественные    </w:t>
              <w:br/>
              <w:t xml:space="preserve">целевые         показатели,     характеризующие </w:t>
              <w:br/>
              <w:t xml:space="preserve">достижение целей и решение задач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личным освещ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ходных работ за зелеными наса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проводов, требующих ремо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складирования ТБО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ультивацию объектов размещения ТБ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овышения платы граждан за потребленную воду на территории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ы связанные с благоустройством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 Коммунарского сельского поселения         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от 20.02.2018г. № 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«Благоустройство территории Коммунарского сельского поселения»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680"/>
        <w:gridCol w:w="2400"/>
        <w:gridCol w:w="960"/>
        <w:gridCol w:w="912"/>
        <w:gridCol w:w="1680"/>
        <w:gridCol w:w="2640"/>
        <w:gridCol w:w="1056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6 год                                           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 xml:space="preserve">финансирования  по муниципаль-ной     программе     </w:t>
              <w:br/>
              <w:t xml:space="preserve">(тыс. руб.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/>
            </w:pPr>
            <w:r>
              <w:rPr>
                <w:rFonts w:cs="Times New Roman" w:ascii="Times New Roman" w:hAnsi="Times New Roman"/>
              </w:rPr>
              <w:t>Объем     финансирова-ния, предусмотренный</w:t>
              <w:br/>
              <w:t xml:space="preserve">бюджетом Коммунарско-го сельского поселения       </w:t>
              <w:br/>
              <w:t xml:space="preserve">(тыс.  руб.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7"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(тыс. руб.)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,9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еных наса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утилизация безнадзорных  живот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на строительство и рекультивацию объектов размещения ТБ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редприятиям части платы граждан за коммун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боты и услуги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1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18"/>
          <w:szCs w:val="18"/>
        </w:rPr>
        <w:t xml:space="preserve">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36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6:00Z</dcterms:created>
  <dc:creator>User</dc:creator>
  <dc:description/>
  <cp:keywords/>
  <dc:language>en-US</dc:language>
  <cp:lastModifiedBy>Admin</cp:lastModifiedBy>
  <cp:lastPrinted>2018-06-13T12:21:00Z</cp:lastPrinted>
  <dcterms:modified xsi:type="dcterms:W3CDTF">2018-06-13T08:21:00Z</dcterms:modified>
  <cp:revision>27</cp:revision>
  <dc:subject/>
  <dc:title>ОСТАНОВЛЯЮ:</dc:title>
</cp:coreProperties>
</file>