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02.2014г.                               </w:t>
        <w:tab/>
        <w:t xml:space="preserve"> №   36    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подлежит обнародованию и размещению на официальном сайте Коммунарского сельского поселения в системе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0.02.2014 N3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14 129,3 тыс. рублей, в том. числе:</w:t>
              <w:br/>
              <w:t>средства местного бюджета – 14 129,3 тыс. рублей.</w:t>
              <w:br/>
              <w:t xml:space="preserve">Объем финансирования по годам: </w:t>
              <w:br/>
              <w:t>2011 год – 2928,4т. руб., в том числе средства местного бюджета – 2928,4 т. руб.</w:t>
              <w:br/>
              <w:t xml:space="preserve">2012год – 2742,4тыс. рублей, в том числе средства </w:t>
              <w:br/>
              <w:t>местного бюджета 2742,4 тыс. рублей</w:t>
              <w:br/>
              <w:t>2013год –4 761,8 т.рублей, в том числе средства местного бюджета 4 761,8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3 696,7 т. руб., в том  числе средства местного бюджета 3 696,7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900"/>
        <w:gridCol w:w="869"/>
        <w:gridCol w:w="835"/>
        <w:gridCol w:w="15"/>
        <w:gridCol w:w="836"/>
        <w:gridCol w:w="15"/>
        <w:gridCol w:w="835"/>
        <w:gridCol w:w="15"/>
        <w:gridCol w:w="90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линии уличного освеще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четч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остановочного павильо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жектор,кабель, лента светодиодная,контролл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Энергетическое обследование газовой котель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дренаж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одульного клуб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1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jc w:val="right"/>
        <w:rPr/>
      </w:pPr>
      <w:r>
        <w:rPr/>
        <w:t>Таблица №2 Объемы финансирования Программы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74"/>
        <w:gridCol w:w="1025"/>
        <w:gridCol w:w="1048"/>
        <w:gridCol w:w="1048"/>
        <w:gridCol w:w="1022"/>
        <w:gridCol w:w="1020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52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22,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23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2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инии уличного освещения (1,5 км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осетя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6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5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341" w:firstLine="3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9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08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6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 и монтаж детской площад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четч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остановочного павильон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жектор,кабель, лента светодиодная,контролле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ергетическое обследование газовой котельной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дренаж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одульного клуб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61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96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129,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 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1:00Z</dcterms:created>
  <dc:creator>112</dc:creator>
  <dc:description/>
  <cp:keywords/>
  <dc:language>en-US</dc:language>
  <cp:lastModifiedBy>Admin</cp:lastModifiedBy>
  <cp:lastPrinted>2014-02-11T10:07:00Z</cp:lastPrinted>
  <dcterms:modified xsi:type="dcterms:W3CDTF">2014-02-11T07:08:00Z</dcterms:modified>
  <cp:revision>4</cp:revision>
  <dc:subject/>
  <dc:title> </dc:title>
</cp:coreProperties>
</file>