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Информирование населения о деятельности органов местного самоуправления на территории Коммун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9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9 мес  2023 год (тыс.руб.)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«Молодежная политика»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ourier New CYR"/>
                <w:sz w:val="24"/>
                <w:szCs w:val="24"/>
                <w:lang w:eastAsia="en-US"/>
              </w:rPr>
              <w:t xml:space="preserve">Опубликование  муниципальных правовых актов и иных официальных документов Собрания депутатов Коммунарского сельского поселения и администрации Коммунарского сельского поселения в печатных изда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временное и полное информирование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Courier New CYR"/>
                <w:sz w:val="24"/>
                <w:szCs w:val="24"/>
                <w:lang w:eastAsia="en-US"/>
              </w:rPr>
              <w:t xml:space="preserve">Информирование населения о деятельности исполнительных и представительных органов государственной власти субъектов РФ, администрации Коммунар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е общественного интереса и повышение доверия граждан к деятельности органов местного самоуправления муниципального образования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ourier New CYR"/>
                <w:sz w:val="24"/>
                <w:szCs w:val="24"/>
                <w:lang w:eastAsia="en-US"/>
              </w:rPr>
              <w:t>Прокат видеороликов по ТВК «Видео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работы средств массовой информации Коммунарского сельского поселения в сфере информирования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ю взаимодействия населения с органами местного самоуправления и средствами массовой информации по вопросам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открытости и гласности работы эти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лению обратной связи с нас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ординации работы в определении приоритетных тем для освещения деятельности органов местного самоуправления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доставлению информации, справочных материалов по социальным и интересующим граждан вопро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4-03-15T10:33:00Z</dcterms:modified>
  <cp:revision>12</cp:revision>
  <dc:subject/>
  <dc:title>                                                                                                      </dc:title>
</cp:coreProperties>
</file>