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 2013г.                 </w:t>
        <w:tab/>
        <w:t xml:space="preserve">        № 8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Благоустройство территории Коммунар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на 2011-2014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 по результатам за 2012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2. Утвердить отчет о финансировании и освоении проводимых мероприятий за 2012 год по программе «</w:t>
      </w:r>
      <w:r>
        <w:rPr>
          <w:b w:val="false"/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b w:val="false"/>
          <w:sz w:val="28"/>
          <w:szCs w:val="28"/>
        </w:rPr>
        <w:t>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, в том числе в 2012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2 году  из всех бюджетных источников финансирования по уточненной сводной бюджетной росписи предусмотрено 2 742,4 тыс. рублей. Выполнено работ на сумму 2 742,4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2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2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2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содержание </w:t>
      </w:r>
      <w:r>
        <w:rPr>
          <w:color w:val="000000"/>
          <w:sz w:val="28"/>
          <w:szCs w:val="28"/>
        </w:rPr>
        <w:t>уличного освещение поселения, содержание наружных сетей электроснабжения,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безнадзорных и утилизация животных; организация и содержание мест захоронения; освещение реализации Программы в средствах массовой информации (СМИ) и иные работы связанные с благоустройством территории</w:t>
      </w:r>
      <w:r>
        <w:rPr>
          <w:sz w:val="28"/>
          <w:szCs w:val="28"/>
        </w:rPr>
        <w:t xml:space="preserve"> Коммунарского сельского поселени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за счет средств  местного бюджета проводились мероприятия по оплаты электроэнергии за уличное освещение в сумме 1 344,2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сетей уличного освещения оплачены в сумме 350,2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зеленых насаждений 576,1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декоративных цветов в стадии цветения для высадки на клумбы 9,9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на содержание кладбищ 3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лов и утилизация бродячих животных 28,0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на заработную плату сезонным рабочим 127,3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аботная плата несовершеннолетним гражданам 23,3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зинфицирующие работы на водопроводных  сетях и сооружениях резервуа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14,3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ктериологические исследования питьевой воды в колодцах 4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овление генеральной схемы очистки территории 61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мотокосилок 18,1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газонокосилок 4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детских площадок 13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овление ПСД 21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Благоустройство территории Коммунар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ы неосвоенных средств и причины не осво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7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742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742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74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7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Уличное освещение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694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69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69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 Озеленен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Организация и содержание мест захаронения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лов и утилизация бродячих животных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357" w:gutter="0" w:header="0" w:top="896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4:00Z</dcterms:created>
  <dc:creator>User</dc:creator>
  <dc:description/>
  <cp:keywords/>
  <dc:language>en-US</dc:language>
  <cp:lastModifiedBy>Татьяна</cp:lastModifiedBy>
  <cp:lastPrinted>2013-02-25T17:23:00Z</cp:lastPrinted>
  <dcterms:modified xsi:type="dcterms:W3CDTF">2013-03-20T05:09:00Z</dcterms:modified>
  <cp:revision>13</cp:revision>
  <dc:subject/>
  <dc:title>ОСТАНОВЛЯЮ:</dc:title>
</cp:coreProperties>
</file>