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420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7.03.2019г.                 </w:t>
        <w:tab/>
        <w:t xml:space="preserve">        № 57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рограммы  «</w:t>
      </w:r>
      <w:r>
        <w:rPr>
          <w:bCs/>
          <w:sz w:val="28"/>
          <w:szCs w:val="28"/>
        </w:rPr>
        <w:t>Профилактика терроризм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экстремизма</w:t>
      </w:r>
      <w:r>
        <w:rPr>
          <w:sz w:val="28"/>
          <w:szCs w:val="28"/>
        </w:rPr>
        <w:t>» и оценке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ее эффективности по результатам  за 2018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тчет о ходе работ по реализации муниципальной программы 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8 год, согласно приложению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8 год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8 год, согласно приложению 3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отчет об оценке эффективности реализации муниципальной программы «</w:t>
      </w:r>
      <w:r>
        <w:rPr>
          <w:bCs/>
          <w:sz w:val="28"/>
          <w:szCs w:val="28"/>
        </w:rPr>
        <w:t>Профилактика терроризма и экстремизма</w:t>
      </w:r>
      <w:r>
        <w:rPr>
          <w:sz w:val="28"/>
          <w:szCs w:val="28"/>
        </w:rPr>
        <w:t>» по результатам за 2018 год, согласно приложению 4 к настоящему постановл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29"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на старшего инспектора по вопросам пожарной безопасности, ГО и ЧС Уварову Н.А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А.Ю. Точе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9г.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филактика терроризма и экстремизма»</w:t>
      </w:r>
      <w:r>
        <w:rPr>
          <w:sz w:val="28"/>
          <w:szCs w:val="28"/>
        </w:rPr>
        <w:t xml:space="preserve"> по результатам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firstLine="710"/>
        <w:rPr/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терроризма и экстремизма, а также </w:t>
      </w:r>
      <w:r>
        <w:rPr>
          <w:color w:val="000000"/>
          <w:spacing w:val="10"/>
          <w:sz w:val="28"/>
          <w:szCs w:val="28"/>
        </w:rPr>
        <w:t xml:space="preserve">минимизации и (или) ликвидации последствий проявлений терроризма и экстремизма </w:t>
      </w:r>
      <w:r>
        <w:rPr>
          <w:color w:val="000000"/>
          <w:spacing w:val="8"/>
          <w:sz w:val="28"/>
          <w:szCs w:val="28"/>
        </w:rPr>
        <w:t xml:space="preserve">на территории муниципального образования «Коммунарское сельское поселение» 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 xml:space="preserve">межконфессиональными конфликтами, ростом сепаратизма и национального экстремизма, являющихся прямой угрозой безопасности не только поселения, района, области, но и страны в целом. Наиболее рельефно все это проявилось на Украине в виде вспышек ксенофобии, фашизма, </w:t>
      </w:r>
      <w:r>
        <w:rPr>
          <w:color w:val="000000"/>
          <w:sz w:val="28"/>
          <w:szCs w:val="28"/>
        </w:rPr>
        <w:t xml:space="preserve">фанатизма и фундаментализма. Эти явления в крайних формах своего проявления находят </w:t>
      </w:r>
      <w:r>
        <w:rPr>
          <w:color w:val="000000"/>
          <w:spacing w:val="3"/>
          <w:sz w:val="28"/>
          <w:szCs w:val="28"/>
        </w:rPr>
        <w:t xml:space="preserve">выражение в терроризме, который в свою очередь усиливает деструктивные процессы в </w:t>
      </w:r>
      <w:r>
        <w:rPr>
          <w:color w:val="000000"/>
          <w:sz w:val="28"/>
          <w:szCs w:val="28"/>
        </w:rPr>
        <w:t xml:space="preserve">обществе. Усиление миграционных потоков остро ставит проблему адаптации молодежи поселения </w:t>
      </w:r>
      <w:r>
        <w:rPr>
          <w:color w:val="000000"/>
          <w:spacing w:val="-5"/>
          <w:sz w:val="28"/>
          <w:szCs w:val="28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ЛНР и ДНР, где террористы практически лишены возможности осуществлять подрывные действия силами крупных вооруженных формирований, обстановка в целом в Ростовской области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Поступающая в правоохранительные органы информация об активизации деятельности Исламского госудаства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shd w:fill="FFFFFF" w:val="clear"/>
        <w:spacing w:lineRule="exact" w:line="278"/>
        <w:ind w:left="120" w:right="125" w:firstLine="734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 радикальные политические и религиозные силы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остро встает проблема обеспечения антитеррористической </w:t>
      </w:r>
      <w:r>
        <w:rPr>
          <w:color w:val="000000"/>
          <w:spacing w:val="3"/>
          <w:sz w:val="28"/>
          <w:szCs w:val="28"/>
        </w:rPr>
        <w:t>защищенности объектов социальной сферы. Уровень материально-</w:t>
      </w:r>
      <w:r>
        <w:rPr>
          <w:color w:val="000000"/>
          <w:sz w:val="28"/>
          <w:szCs w:val="28"/>
        </w:rPr>
        <w:t xml:space="preserve">технического оснащения учреждений  культуры характеризуется достаточно высокой степенью уязвимости в </w:t>
      </w:r>
      <w:r>
        <w:rPr>
          <w:color w:val="000000"/>
          <w:spacing w:val="-1"/>
          <w:sz w:val="28"/>
          <w:szCs w:val="28"/>
        </w:rPr>
        <w:t>диверсионно-террористическом отношен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видео наблю</w:t>
      </w:r>
      <w:r>
        <w:rPr>
          <w:color w:val="000000"/>
          <w:sz w:val="28"/>
          <w:szCs w:val="28"/>
        </w:rPr>
        <w:t xml:space="preserve">дения, металлических дверей и надежного ограждения. </w:t>
      </w:r>
      <w:r>
        <w:rPr>
          <w:color w:val="000000"/>
          <w:spacing w:val="-1"/>
          <w:sz w:val="28"/>
          <w:szCs w:val="28"/>
        </w:rPr>
        <w:t>Имеют место недостаточные знания и отсутствие навыков обучающихся, посети</w:t>
        <w:softHyphen/>
        <w:t>телей и работников правилам поведения в чрезвычайных ситуациях, вы</w:t>
        <w:softHyphen/>
      </w:r>
      <w:r>
        <w:rPr>
          <w:color w:val="000000"/>
          <w:sz w:val="28"/>
          <w:szCs w:val="28"/>
        </w:rPr>
        <w:t>званных проявлениями терроризма и экстремизм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проблемными остаются вопросы, связанные с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олнени</w:t>
      </w:r>
      <w:r>
        <w:rPr>
          <w:color w:val="000000"/>
          <w:spacing w:val="-1"/>
          <w:sz w:val="28"/>
          <w:szCs w:val="28"/>
        </w:rPr>
        <w:t>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Профилактика терроризма и экстремизма», в том числе в 2018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8 году  из всех бюджетных источников финансирования по уточненной сводной бюджетной росписи предусмотрено 81,7 тыс. рублей. Выполнено работ на сумму 81,7  тыс. рублей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8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11"/>
        <w:gridCol w:w="2083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В рамках Программы все запланированные мероприятия, направленные на </w:t>
      </w:r>
      <w:r>
        <w:rPr>
          <w:color w:val="000000"/>
          <w:sz w:val="28"/>
          <w:szCs w:val="28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, а также</w:t>
      </w:r>
    </w:p>
    <w:p>
      <w:pPr>
        <w:pStyle w:val="Normal"/>
        <w:rPr/>
      </w:pPr>
      <w:r>
        <w:rPr>
          <w:color w:val="000000"/>
          <w:sz w:val="28"/>
          <w:szCs w:val="28"/>
        </w:rPr>
        <w:t>своевременное предупреждение, выявление и пресечение террористической и экстремисткой деятельности</w:t>
      </w:r>
      <w:r>
        <w:rPr>
          <w:sz w:val="28"/>
          <w:szCs w:val="28"/>
        </w:rPr>
        <w:t>, выполнены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зультате реализации Программы выполнены следующие мероприятия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 Финансирование для выполнения данного мероприятия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охраны общественного порядка в период организации массовых мероприятий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информирования  населения  о    мерах, принимаемых  Администрацией поселения     по  противодействию терроризму и  экстремизму. Финансирование для выполнения данного мероприятия не требуется. 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молодежи с целью разъяснения  сущности  экстремизма  и  его последствий. Финансирование для выполнения данного мероприятия не требуется.  </w:t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) Организация  размещения     в      местах      массового пребывания  граждан  средств  наглядной           агитации  (плакаты,  щиты,  листовки), предупреждающих           о  необходимости бдительности в  связи     с     возможностью террористических актов. Фактическое выполнение по данному виду мероприятий составило 8,0 тыс. руб. </w:t>
      </w:r>
    </w:p>
    <w:p>
      <w:pPr>
        <w:pStyle w:val="Normal"/>
        <w:spacing w:lineRule="exact" w:line="260"/>
        <w:ind w:firstLine="708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оведение антитеррористических учений согласно совместному плану</w:t>
      </w:r>
      <w:r>
        <w:rPr>
          <w:sz w:val="28"/>
          <w:szCs w:val="28"/>
        </w:rPr>
        <w:t xml:space="preserve">. Финансирование для выполнения данного мероприятия не требуетс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лениям иных этнических и конфессиональных сообщест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Коммун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           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3.2019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(подпрограммы) «Профилактика терроризма и экстремизма»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Показатель 1. </w:t>
      </w:r>
      <w:r>
        <w:rPr>
          <w:color w:val="000000"/>
          <w:sz w:val="28"/>
          <w:szCs w:val="28"/>
        </w:rPr>
        <w:t>Повышение уровня безопасности функционирования потенциально опасных объектов и объектов жизнеобеспечения.</w:t>
      </w:r>
    </w:p>
    <w:p>
      <w:pPr>
        <w:pStyle w:val="ConsPlusNonformat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ланируемое значение показателя достигнуто, вследствие чего в поселении обеспечено у</w:t>
      </w:r>
      <w:r>
        <w:rPr>
          <w:rFonts w:cs="Times New Roman" w:ascii="Times New Roman" w:hAnsi="Times New Roman"/>
          <w:color w:val="000000"/>
          <w:sz w:val="28"/>
          <w:szCs w:val="28"/>
        </w:rPr>
        <w:t>силение антитеррористической защищенности  потенциально опасных объектов, объектов жизнеобеспечения и мест массового пребывания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2. </w:t>
      </w:r>
      <w:r>
        <w:rPr>
          <w:color w:val="000000"/>
          <w:sz w:val="28"/>
          <w:szCs w:val="28"/>
        </w:rPr>
        <w:t>Повышение уровня  антитеррористической защищенности мест массового пребывания людей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емое значение показателя достигнуто, вследствие чего в поселении обеспечено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Коммун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емое значение показателя достигнуто, вследствие чего в поселении обеспечено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казатель 4. </w:t>
      </w:r>
      <w:r>
        <w:rPr>
          <w:color w:val="000000"/>
          <w:sz w:val="28"/>
          <w:szCs w:val="28"/>
        </w:rPr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уемое значение показателя достигнуто, вследствие чего в поселении обеспечено гармонизация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казатель 5. </w:t>
      </w:r>
      <w:r>
        <w:rPr>
          <w:color w:val="000000"/>
          <w:sz w:val="28"/>
          <w:szCs w:val="28"/>
        </w:rPr>
        <w:t>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ое значение показателя достигнуто, вследствие чего в поселении обеспечено </w:t>
      </w:r>
      <w:r>
        <w:rPr>
          <w:color w:val="000000"/>
          <w:sz w:val="28"/>
          <w:szCs w:val="28"/>
        </w:rPr>
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 п= 1/5=0,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показатели направлены на повышение целевого значения, то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99,0/99,0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99,0/99,0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99,0/99,0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99,0/99,0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99,0/99,0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Индекс результатив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0,20*1,0)+ (0,20*1,0)+ (0,20*1,0)+ (0,20*1,0)+ (0,20*1,0)=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Индекс эффективности 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= (81,7*1,0) /81,7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.о. Главы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07.03.2019г. №_57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8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8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ение антитеррористической защищенности  социально опасных объектов, объектов жизнеобеспечения и мест массового пребывания люд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функционирования потенциально опасных объектов и объектов жизне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 антитеррористической защищенности мест массового пребывания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титеррористических учений </w:t>
            </w:r>
            <w:r>
              <w:rPr>
                <w:rFonts w:cs="Times New Roman" w:ascii="Times New Roman" w:hAnsi="Times New Roman"/>
              </w:rPr>
              <w:t>на отработку взаимодействия   органов местного самоуправления поселения и  МО МВД России по Октябрьскому району при осуществлении мер по  противодействию терроризму, в том числе по минимизации и ликвидации последствий террористического ак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межведомственного взаимодействия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        А.Ю. Точеный</w:t>
      </w:r>
    </w:p>
    <w:p>
      <w:pPr>
        <w:pStyle w:val="ConsPlusNonformat1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2 к Постановлению Администрации Коммунарского сельского поселения от 07.03.2019г. №__57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5400"/>
        <w:gridCol w:w="1320"/>
        <w:gridCol w:w="1320"/>
        <w:gridCol w:w="1080"/>
        <w:gridCol w:w="1080"/>
        <w:gridCol w:w="1320"/>
        <w:gridCol w:w="1320"/>
        <w:gridCol w:w="960"/>
        <w:gridCol w:w="720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8 год                                      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3,0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каций в средствах в    средствах  массовой информации поселения в  целях     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нформирования  населения  о    мерах, принимаемых  Администрацией поселения     по  противодействию терроризму и  экстремизм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    и  проведение  профилактической  работы    в муниципальных   учреждениях     образования, здравоохранения, культуры, в  местах   проведения   досуга  несовершеннолетних и молодежи с целью разъяснения  сущности  экстремизма  и  его   послед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ой      работы  по            предупреждению террористической  угрозы   и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тремистских   проявлений, нарушения       миграционных правил и режима  регистрации иностранными  гражданами   и  лицами  без  гражданства,  а также  правонарушений  в  их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информирования       граждан  о       действиях        при    угрозе  возникновения  террористических   актов   в     местах массового  пребывания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 размещения в местах массового пребывания  граждан  средств наглядной  агитации (плакаты,  щиты,  листовки), предупреждающих о необходимости бдительности в  связи с  возможностью террористически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террористических учени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совместному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-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Администрации Коммунарского сельского поселения                                               А.Ю. Точеный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5:00Z</dcterms:created>
  <dc:creator>User</dc:creator>
  <dc:description/>
  <cp:keywords/>
  <dc:language>en-US</dc:language>
  <cp:lastModifiedBy>Татьяна</cp:lastModifiedBy>
  <cp:lastPrinted>2016-03-03T14:57:00Z</cp:lastPrinted>
  <dcterms:modified xsi:type="dcterms:W3CDTF">2019-03-20T13:29:00Z</dcterms:modified>
  <cp:revision>5</cp:revision>
  <dc:subject/>
  <dc:title>ОСТАНОВЛЯЮ:</dc:title>
</cp:coreProperties>
</file>