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9.12.2017 г.                                           № 27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 xml:space="preserve">к постановлению </w:t>
      </w:r>
    </w:p>
    <w:p>
      <w:pPr>
        <w:pStyle w:val="Normal"/>
        <w:ind w:firstLine="480"/>
        <w:jc w:val="right"/>
        <w:rPr/>
      </w:pPr>
      <w:r>
        <w:rPr/>
        <w:t>от 29.12.2017 N 27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38 997,2 тыс. рублей, в том. числе:</w:t>
              <w:br/>
              <w:t>средства местного бюджета – 28 230,4 тыс. рублей.</w:t>
              <w:br/>
              <w:t xml:space="preserve">Объем финансирования по годам: </w:t>
              <w:br/>
              <w:t>2014 год – 10 348,5т. руб., в том числе средства местного бюджета – 6301,0 т. руб.</w:t>
              <w:br/>
              <w:t>2015год – 10 754,2т. руб., в том числе средства местного бюджета 6434,4 т. руб.</w:t>
              <w:br/>
              <w:t>2016год – 6 500,1 т. руб., в том числе средства местного бюджета 4125,9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5575,9 т. руб., в том  числе средства местного бюджета 5550,6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год- 2943,1 т.руб., в том числе средства местного бюджета 2943,1 тыс. руб. </w:t>
              <w:br/>
              <w:t>2020год- 0,0 т.руб., в том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 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м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38 997,2 </w:t>
      </w:r>
      <w:r>
        <w:rPr>
          <w:sz w:val="22"/>
          <w:szCs w:val="22"/>
        </w:rPr>
        <w:t>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5 575,9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 875,4 тыс. рублей;                                  в 2019 году – 2 943,1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0,0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126"/>
      </w:tblGrid>
      <w:tr>
        <w:trPr>
          <w:trHeight w:val="457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25 885,7 тыс. рублей, в том. числе:</w:t>
              <w:br/>
              <w:t>средства местного бюджета – 25 885,7 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4776,9 т. руб.</w:t>
              <w:br/>
              <w:t>2015год –  6009,0 т. 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009,0 т. руб.</w:t>
              <w:br/>
              <w:t>2016год – 3907,4 т.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-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5373,9 т. руб., в том 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373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2943,1 т. руб., в том  числе средства местного бюджета 2943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0,0 т. руб., в том 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25 885,7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5373,9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875,4 тыс. рублей;                 в 2019 году – 2943,1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622"/>
      </w:tblGrid>
      <w:tr>
        <w:trPr>
          <w:trHeight w:val="325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3 111,3 тыс. рублей, в том. числе: средства местного бюджета – 2 344,7 тыс. рублей, средства областного бюджета 10 767,0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45,2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592,7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18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374,2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202,0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76,7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5,3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3 111,5 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202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0,0 тыс. рублей;                     в 2019 году- 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«Обеспечение качественными жилищно-коммунальными 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ы за водоснабжение (за 1 м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0" w:name="Par676"/>
      <w:bookmarkEnd w:id="20"/>
      <w:r>
        <w:rPr>
          <w:b/>
        </w:rPr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3675"/>
        <w:gridCol w:w="2955"/>
        <w:gridCol w:w="540"/>
        <w:gridCol w:w="540"/>
        <w:gridCol w:w="540"/>
        <w:gridCol w:w="810"/>
        <w:gridCol w:w="735"/>
        <w:gridCol w:w="795"/>
        <w:gridCol w:w="825"/>
        <w:gridCol w:w="900"/>
        <w:gridCol w:w="720"/>
        <w:gridCol w:w="720"/>
        <w:gridCol w:w="792"/>
        <w:gridCol w:w="18"/>
      </w:tblGrid>
      <w:tr>
        <w:trPr>
          <w:trHeight w:val="7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Расходы бюджета поселения на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40" w:right="397" w:gutter="0" w:header="0" w:top="360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4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5"/>
        <w:gridCol w:w="1440"/>
        <w:gridCol w:w="1800"/>
        <w:gridCol w:w="800"/>
        <w:gridCol w:w="800"/>
        <w:gridCol w:w="800"/>
        <w:gridCol w:w="904"/>
        <w:gridCol w:w="900"/>
        <w:gridCol w:w="720"/>
        <w:gridCol w:w="900"/>
        <w:gridCol w:w="8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5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608"/>
        <w:gridCol w:w="3115"/>
        <w:gridCol w:w="3420"/>
        <w:gridCol w:w="1649"/>
      </w:tblGrid>
      <w:tr>
        <w:trPr>
          <w:trHeight w:val="5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сетей уличного освещ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одопроводов, требующих ремо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"/>
        <w:gridCol w:w="2474"/>
        <w:gridCol w:w="501"/>
        <w:gridCol w:w="5622"/>
        <w:gridCol w:w="1229"/>
      </w:tblGrid>
      <w:tr>
        <w:trPr>
          <w:trHeight w:val="3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мунальной инфраструкту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color w:val="15459E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25:00Z</dcterms:created>
  <dc:creator>112</dc:creator>
  <dc:description/>
  <cp:keywords/>
  <dc:language>en-US</dc:language>
  <cp:lastModifiedBy>Татьяна</cp:lastModifiedBy>
  <cp:lastPrinted>2017-05-24T15:57:00Z</cp:lastPrinted>
  <dcterms:modified xsi:type="dcterms:W3CDTF">2018-09-02T09:36:00Z</dcterms:modified>
  <cp:revision>4</cp:revision>
  <dc:subject/>
  <dc:title> </dc:title>
</cp:coreProperties>
</file>