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06.04. 2012г.                 </w:t>
        <w:tab/>
        <w:t xml:space="preserve">        № 125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рограмме  «</w:t>
      </w:r>
      <w:r>
        <w:rPr>
          <w:color w:val="000000"/>
          <w:spacing w:val="-3"/>
          <w:sz w:val="28"/>
          <w:szCs w:val="28"/>
        </w:rPr>
        <w:t>Развитие физической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ультуры и массового спорта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Коммунар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 2010-2014 годы</w:t>
      </w:r>
      <w:r>
        <w:rPr>
          <w:sz w:val="28"/>
          <w:szCs w:val="28"/>
        </w:rPr>
        <w:t>» по результатам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             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долгосрочной целевой программе поселения «</w:t>
      </w:r>
      <w:r>
        <w:rPr>
          <w:color w:val="000000"/>
          <w:spacing w:val="-3"/>
          <w:sz w:val="28"/>
          <w:szCs w:val="28"/>
        </w:rPr>
        <w:t>Развитие физической  культуры и массового спорта в Коммунарском сельском поселении на 2010-2014 годы</w:t>
      </w:r>
      <w:r>
        <w:rPr>
          <w:sz w:val="28"/>
          <w:szCs w:val="28"/>
        </w:rPr>
        <w:t>» по результатам за 2011год согласно приложению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отчет о финансировании и освоении проводимых мероприятий за 2011 год по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Развитие физической  культуры и массового спорта в Коммунарском сельском поселении на 2010-2014 годы</w:t>
      </w:r>
      <w:r>
        <w:rPr>
          <w:sz w:val="28"/>
          <w:szCs w:val="28"/>
        </w:rPr>
        <w:t>» согласно приложению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о-экономическая служ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В. И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12г.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долгосрочной целев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Развитие физической культуры и массового спорта в Коммунарском сельском поселении на 2010-2014 год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Развитие физической культуры и массового спорта в Коммунарском сельском поселении на 2010-2014 годы</w:t>
      </w:r>
      <w:r>
        <w:rPr>
          <w:sz w:val="28"/>
          <w:szCs w:val="28"/>
        </w:rPr>
        <w:t>», в том числе в 2011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реализацию Программы в 2011 году  из всех бюджетных источников финансирования по уточненной сводной бюджетной росписи предусмотрено 16,0 тыс. рублей. Выполнено работ на сумму 16,0 тыс. рублей. Общий процент выполнения Программы составил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1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чень завершенных мероприятий Программы</w:t>
      </w:r>
    </w:p>
    <w:p>
      <w:pPr>
        <w:pStyle w:val="Normal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проведение спортивных мероприятий  Коммунарского сельского поселения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спорти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«</w:t>
      </w:r>
      <w:r>
        <w:rPr>
          <w:color w:val="000000"/>
          <w:spacing w:val="-3"/>
          <w:sz w:val="28"/>
          <w:szCs w:val="28"/>
        </w:rPr>
        <w:t>Развитие физической культуры и массового спорта в Коммунарском сельском поселении на 2010-2014 годы</w:t>
      </w:r>
      <w:r>
        <w:rPr>
          <w:sz w:val="28"/>
          <w:szCs w:val="28"/>
        </w:rPr>
        <w:t>» за счет средств  местного бюджета проводились расходы на приобретение спортивной формы спортсменам, не состоящих в штате Администрации Коммунарского сельского поселения на сумму 16,0 тыс. рублей.</w:t>
      </w:r>
    </w:p>
    <w:p>
      <w:pPr>
        <w:pStyle w:val="Normal"/>
        <w:rPr/>
      </w:pPr>
      <w:r>
        <w:rPr>
          <w:sz w:val="28"/>
          <w:szCs w:val="28"/>
        </w:rPr>
        <w:t>В результате данного мероприятии спортсмены,  не состоящие в штате Администрации принимали участие в спортивных мероприятия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пень соответствия бюджетных затрат на мероприятия Программы запланированному уровню затр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читывается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ЗФ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---------------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ЗП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Б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тепень соответствия бюджетных затр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З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фактическое значение бюджетных затр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З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лановое, прогнозное значение бюджетных затр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пень соответствия бюджетных затрат на мероприятия Программы запланированному уровню затр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1 г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,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Б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---------------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,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18"/>
          <w:szCs w:val="18"/>
        </w:rPr>
        <w:tab/>
        <w:tab/>
        <w:tab/>
        <w:tab/>
        <w:tab/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12г. № 1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Развитие физической культуры и массового спорта в Коммунарском сельском поселении на 2010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01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>12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3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1.1</w:t>
            </w:r>
            <w:r>
              <w:rPr>
                <w:sz w:val="16"/>
                <w:szCs w:val="16"/>
              </w:rPr>
              <w:t xml:space="preserve"> Приобретение спортивной фор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вартал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Коммунарского сельского поселения                                                    О.В. Безрук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й</w:t>
        <w:tab/>
        <w:t>службы</w:t>
        <w:tab/>
        <w:tab/>
        <w:tab/>
        <w:t xml:space="preserve">         Т.В. И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 xml:space="preserve">         А.В. Ажи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896" w:right="896" w:gutter="0" w:header="0" w:top="100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7:00Z</dcterms:created>
  <dc:creator>User</dc:creator>
  <dc:description/>
  <cp:keywords/>
  <dc:language>en-US</dc:language>
  <cp:lastModifiedBy>Коммунарское</cp:lastModifiedBy>
  <dcterms:modified xsi:type="dcterms:W3CDTF">2012-04-27T11:34:00Z</dcterms:modified>
  <cp:revision>9</cp:revision>
  <dc:subject/>
  <dc:title>ОСТАНОВЛЯЮ:</dc:title>
</cp:coreProperties>
</file>