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5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.07.2013г.          </w:t>
        <w:tab/>
        <w:t xml:space="preserve">      </w:t>
        <w:tab/>
        <w:t xml:space="preserve">             № </w:t>
      </w:r>
      <w:r>
        <w:rPr>
          <w:sz w:val="32"/>
          <w:szCs w:val="32"/>
        </w:rPr>
        <w:t xml:space="preserve"> 223</w:t>
      </w:r>
      <w:r>
        <w:rPr>
          <w:sz w:val="28"/>
          <w:szCs w:val="28"/>
        </w:rPr>
        <w:t xml:space="preserve">                            п.  Новосветл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 53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от 05.04.2010г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на 2010 - 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риложение 1 постановления №53 от 05.04.2010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3.07.2013г. № 22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оммунарского сельского поселения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Главы Администрации Коммунарского сельского поселения от 10.12.2009  № 183 «О порядке организации работы по формированию и финансовому обеспечению муниципального задания муниципальными учреждениям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е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оммунарского сельского поселения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оммунарского сельского поселения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оммунарского сельского поселения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оммунарского сельского поселения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поселения, необходимый для финансирования Программы, составляет  26 466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 16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 738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6 25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5 890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 4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26368,0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4285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4962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282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3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3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31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33,3 % ( 1973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10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40,7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96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62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54;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9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19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«Стратегии развития Коммунарского сельского поселения Октябрьского района Ростовской области на период до 2020 года», стратегических показателей социально-экономического развития Коммунарского сельского поселения Октябрьского района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Центральная библиотека поселения» при оказании муниципальной услуги по библиотечному обслуживанию населения позволят в 2014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730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63780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ть 35 методических и библиографических изд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сти 18 обучающи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ть 320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правок 1 68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организации культурно –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9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– досуговых мероприятиях 151760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 учреждением «Красногорняцкий СДК»  при оказании муниципальной услуги по создание и организация работы любительских коллективов народного художественного творчества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98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условий для эффективного развития и модернизации системы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поселения муниципального 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26 466,6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  <w:tab/>
        <w:t>Основу финансирования Программы составляют средства бюджета поселения. Из них: 99,7 процентов приходится на выполнение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учреждение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учреждением культуры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фестивалей, конкурсов, участие творческих коллективов во всероссийских и международных фестивалях, выставках, конкурсах, а также на приобретение оборудования, капитальный и текущий ремонты муниципальных учреждений, рассматривается учреждением культуры согласно утвержденных лимитов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культуры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Коммунарского сельского поселения в сроки, установленные Порядком принятия решения о разработке целевой программы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 целевой программы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ют по итогам каждого этапа Администрацией Коммунар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Коммунар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4285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4962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   библиотекарей составит 100 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всего составит 28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30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3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оциально-значимого значения составит 31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       возможных участников – население муниципального образования составит 33,7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51,6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0,7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ультурно-досуговых мероприятий всего составит 942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экологическое воспитание составит 162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уховно-нравственное воспитание составит 354,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филактику асоциальных явлений составит 196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063"/>
        <w:gridCol w:w="110"/>
        <w:gridCol w:w="1174"/>
        <w:gridCol w:w="1284"/>
        <w:gridCol w:w="1212"/>
        <w:gridCol w:w="22"/>
        <w:gridCol w:w="1191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</w:tr>
      <w:tr>
        <w:trPr>
          <w:trHeight w:val="440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о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од</w:t>
            </w:r>
          </w:p>
        </w:tc>
      </w:tr>
      <w:tr>
        <w:trPr>
          <w:trHeight w:val="113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  <w:tr>
        <w:trPr>
          <w:trHeight w:val="345" w:hRule="atLeast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480" w:hRule="atLeast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07"/>
        <w:gridCol w:w="1533"/>
        <w:gridCol w:w="1800"/>
        <w:gridCol w:w="1620"/>
        <w:gridCol w:w="1066"/>
        <w:gridCol w:w="1281"/>
        <w:gridCol w:w="1034"/>
        <w:gridCol w:w="1054"/>
        <w:gridCol w:w="254"/>
        <w:gridCol w:w="1132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9 год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85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5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62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14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159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7"/>
        <w:gridCol w:w="1077"/>
        <w:gridCol w:w="1078"/>
        <w:gridCol w:w="1260"/>
        <w:gridCol w:w="900"/>
        <w:gridCol w:w="1103"/>
        <w:gridCol w:w="900"/>
        <w:gridCol w:w="1126"/>
        <w:gridCol w:w="929"/>
        <w:gridCol w:w="1062"/>
        <w:gridCol w:w="17"/>
        <w:gridCol w:w="901"/>
        <w:gridCol w:w="1182"/>
        <w:gridCol w:w="10"/>
        <w:gridCol w:w="788"/>
        <w:gridCol w:w="62"/>
        <w:gridCol w:w="119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11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firstLine="13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-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выполнения муниципального задания  бюджетными учреждениям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2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990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757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зифик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г в 1,3 раза размеров должностных окладов руководителей и специалистов   муниципальных учреждений культуры Коммунарского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общеотраслевых должностей руководителей  структурных подразделений, специалис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ind w:left="-828" w:firstLine="8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-ные учрежден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горняц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овостветло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 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1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 7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 0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3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7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вной работе                                                                                     Т.В. Толстолуцкая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09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43"/>
        <w:gridCol w:w="1800"/>
        <w:gridCol w:w="1620"/>
        <w:gridCol w:w="1458"/>
        <w:gridCol w:w="1459"/>
        <w:gridCol w:w="1459"/>
      </w:tblGrid>
      <w:tr>
        <w:trPr>
          <w:trHeight w:val="371" w:hRule="atLeast"/>
        </w:trPr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по Программ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46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38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25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890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7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12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16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705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08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757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416,7</w:t>
            </w:r>
          </w:p>
        </w:tc>
      </w:tr>
    </w:tbl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оммунарского сельского поселения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954"/>
        <w:gridCol w:w="13"/>
        <w:gridCol w:w="1444"/>
        <w:gridCol w:w="1339"/>
        <w:gridCol w:w="17"/>
        <w:gridCol w:w="1063"/>
        <w:gridCol w:w="17"/>
        <w:gridCol w:w="1286"/>
        <w:gridCol w:w="17"/>
        <w:gridCol w:w="2746"/>
        <w:gridCol w:w="17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100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8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0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1г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%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5%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1:00Z</dcterms:created>
  <dc:creator>User</dc:creator>
  <dc:description/>
  <cp:keywords/>
  <dc:language>en-US</dc:language>
  <cp:lastModifiedBy>Татьяна</cp:lastModifiedBy>
  <cp:lastPrinted>2013-04-25T13:27:00Z</cp:lastPrinted>
  <dcterms:modified xsi:type="dcterms:W3CDTF">2013-07-09T10:12:00Z</dcterms:modified>
  <cp:revision>4</cp:revision>
  <dc:subject/>
  <dc:title>АДМИНИСТРАЦИЯ ОКТЯБРЬСКОГО РАЙОНА</dc:title>
</cp:coreProperties>
</file>