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реализации муниципальной программы «Информирование населения о деятельности органов местного самоуправления на территории Коммуна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6 месяцев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465"/>
        <w:gridCol w:w="2976"/>
        <w:gridCol w:w="2410"/>
        <w:gridCol w:w="4308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за 6 мес  2023 год (тыс.руб.)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«Молодежная политика»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ourier New CYR"/>
                <w:sz w:val="24"/>
                <w:szCs w:val="24"/>
                <w:lang w:eastAsia="en-US"/>
              </w:rPr>
              <w:t xml:space="preserve">Опубликование  муниципальных правовых актов и иных официальных документов Собрания депутатов Коммунарского сельского поселения и администрации Коммунарского сельского поселения в печатных издан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Чистова Ж.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евременное и полное информирование населения о деятельности органов местного самоуправления, о социально-экономическом, общественно-политическом, культурном развитии муниципального образования Коммунар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 </w:t>
            </w:r>
            <w:r>
              <w:rPr>
                <w:rFonts w:eastAsia="Courier New CYR"/>
                <w:sz w:val="24"/>
                <w:szCs w:val="24"/>
                <w:lang w:eastAsia="en-US"/>
              </w:rPr>
              <w:t xml:space="preserve">Информирование населения о деятельности исполнительных и представительных органов государственной власти субъектов РФ, администрации Коммунар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Чистова Ж.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лечение общественного интереса и повышение доверия граждан к деятельности органов местного самоуправления муниципального образования Коммун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ourier New CYR"/>
                <w:sz w:val="24"/>
                <w:szCs w:val="24"/>
                <w:lang w:eastAsia="en-US"/>
              </w:rPr>
              <w:t>Прокат видеороликов по ТВК «Видеот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Чистова Ж.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ффективности работы средств массовой информации Коммунарского сельского поселения в сфере информирования населения о деятельности органов местного самоуправления, о социально-экономическом, общественно-политическом, культурном развитии муниципального образования Коммунарского сельского поселения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Чистова Ж.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ю взаимодействия населения с органами местного самоуправления и средствами массовой информации по вопросам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открытости и гласности работы этих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лению обратной связи с насе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ординации работы в определении приоритетных тем для освещения деятельности органов местного самоуправления в средствах массовой информ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едоставлению информации, справочных материалов по социальным и интересующим граждан вопро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7:00Z</dcterms:created>
  <dc:creator>User1</dc:creator>
  <dc:description/>
  <cp:keywords/>
  <dc:language>en-US</dc:language>
  <cp:lastModifiedBy>RePack by Diakov</cp:lastModifiedBy>
  <cp:lastPrinted>2018-08-28T23:25:00Z</cp:lastPrinted>
  <dcterms:modified xsi:type="dcterms:W3CDTF">2024-03-15T10:34:00Z</dcterms:modified>
  <cp:revision>14</cp:revision>
  <dc:subject/>
  <dc:title>                                                                                                      </dc:title>
</cp:coreProperties>
</file>