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09.03.2021г.                 </w:t>
        <w:tab/>
        <w:t xml:space="preserve">        №21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физической культуры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</w:t>
      </w:r>
      <w:r>
        <w:rPr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оценке 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ам за 2021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ходе работ по реализации муниципальной программы «Развитие физической культуры и спорта» по результатам за 2021 год, согласно приложению 1 к настоящему постановлению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Утвердить отчет об оценке эффективности реализации муниципальной программы «Развитие физической культуры и спорта» по результатам за 2021 год,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по исполнению настоящего постановления возложить на старшего инспектора по работе с молодежью, культуре и спорту Кучеренко Ж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рского сельского поселения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03.2021. №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по результатам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Развитие физической культуры и спорт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 в том числе в 2021 году 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21 году из всех бюджетных источников финансирования по уточненной сводной бюджетной росписи предусмотрено 19,0 тыс. рублей. Выполнено работ на сумму 16,5 тыс. рублей. Общий процент выполнения Программы составил 87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1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21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</w:tbl>
    <w:p>
      <w:pPr>
        <w:sectPr>
          <w:type w:val="nextPage"/>
          <w:pgSz w:w="11906" w:h="16838"/>
          <w:pgMar w:left="1009" w:right="852" w:gutter="0" w:header="0" w:top="489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развитие физической культуры и спорта в Коммунарском сельском поселении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сово физкультурно-спортив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массово физкультурно-спортивной работы проводились все запланированные меропри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звитие игровых видов спор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вития игровых видов спорта проводились все запланированные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витие организационно-управленческого, кадрового, научно-методического обеспечения физкультурно-спортивной деятельност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азвития организационно-управленческого, кадрового, научно-методического обеспечения физкультурно-спортивн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лись все запланированные мероприят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порта» за счет средств местного бюджета приобретен спортинвентарь  на сумму 16,5 тыс. 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и изменений, происходящих в сфере физической культуры и спор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систематическим занятиям физической культурой и спортом и приобщение к здоровому образу жизни широких масс на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спортсменами Коммунарского сельского поселения высоких спортивных результатов на соревнованиях районного и област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Глава   Администрации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                                             О.В. Безрукав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3.2021. №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(подпрограммы) «Развитие физической культуры и спорта»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1. </w:t>
      </w:r>
      <w:r>
        <w:rPr>
          <w:bCs/>
          <w:sz w:val="28"/>
          <w:szCs w:val="28"/>
        </w:rPr>
        <w:t>Доля граждан, систематически занимающихся физической культурой и спор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Эп = 53/35=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ь 2. </w:t>
      </w:r>
      <w:r>
        <w:rPr>
          <w:bCs/>
          <w:sz w:val="28"/>
          <w:szCs w:val="28"/>
        </w:rPr>
        <w:t>Обеспечение доступности занятий физической культурой и спортом для различных</w:t>
      </w:r>
      <w:r>
        <w:rPr>
          <w:sz w:val="28"/>
          <w:szCs w:val="28"/>
        </w:rPr>
        <w:t xml:space="preserve">  категорий граждан        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 = 95/95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3. </w:t>
      </w:r>
      <w:r>
        <w:rPr>
          <w:bCs/>
          <w:sz w:val="28"/>
          <w:szCs w:val="28"/>
        </w:rPr>
        <w:t xml:space="preserve">Доля граждан, занимающихся в спортивных учреждения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3,5/3,5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4. </w:t>
      </w:r>
      <w:r>
        <w:rPr>
          <w:bCs/>
          <w:sz w:val="28"/>
          <w:szCs w:val="28"/>
        </w:rPr>
        <w:t>Проведение спортивно-массовых мероприят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88/88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Эо= 4,5/4 = 1</w:t>
      </w:r>
    </w:p>
    <w:p>
      <w:pPr>
        <w:pStyle w:val="Normal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ом = 4/4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м = 4/4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Суз = 16,5/19,0=0,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ис = 1/0,8 =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Так как Эис = 1,2  бюджетная эффективность реализации программы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,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ак как УРпр = 1, то уровень реализации муниципальной программы в отчетном году признан высо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  Администраци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                                        О.В. Безрукав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3:00Z</dcterms:created>
  <dc:creator>User</dc:creator>
  <dc:description/>
  <cp:keywords/>
  <dc:language>en-US</dc:language>
  <cp:lastModifiedBy>RePack by Diakov</cp:lastModifiedBy>
  <cp:lastPrinted>2019-03-18T13:50:00Z</cp:lastPrinted>
  <dcterms:modified xsi:type="dcterms:W3CDTF">2022-03-09T08:43:00Z</dcterms:modified>
  <cp:revision>19</cp:revision>
  <dc:subject/>
  <dc:title>ОСТАНОВЛЯЮ:</dc:title>
</cp:coreProperties>
</file>