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9.12.2021 г.                                           № 47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18 от 03.12.2021г. «О внесении изменений в Решения Собрания Депутатов Коммунарского сельского поселения № 221 от 25.05.2021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№ 47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21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705"/>
        <w:gridCol w:w="1828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C12:C17;F12:F17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62459,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счет средств областного бюджета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14981,5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5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3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39797,8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3316,5 тыс. руб.,           в 2020 году – 3496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3854,1 тыс. руб.,           в 2022 году – 3594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2341,1 тыс. руб.,           в 2024 году – 2794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3400,0 тыс. руб.,           в 2026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3400,0 тыс. руб.,           в 2028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 3400,0 тыс. руб.,           в 2030 году – 340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5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5,8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0,0 тыс. руб.,        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- 22403.4 тыс. руб., в том числе: </w:t>
              <w:br/>
            </w:r>
            <w:r>
              <w:rPr>
                <w:color w:val="000000"/>
                <w:sz w:val="22"/>
                <w:szCs w:val="22"/>
              </w:rPr>
              <w:t>в 2019 году – 2302,5 тыс. руб.,     в 2020 году – 1189,3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1690,9 тыс. руб.,     в 2022 году – 1558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5662,7 тыс. руб.,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ом числе за счет средств областного бюджета 14975,7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0,0 тыс. руб.,            в 2020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 0,0 тыс. руб.,            в 2022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 14975,7 тыс. руб.,    в 2024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 0,0 тыс. руб.,            в 2026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 0,0 тыс. руб.,            в 2028 году – 0,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 0,0 тыс. руб.,            в 2030 году – 0,0 тыс. руб.,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4"/>
          <w:szCs w:val="24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4"/>
          <w:szCs w:val="24"/>
        </w:rPr>
        <w:t xml:space="preserve">экологической обстановки, </w:t>
      </w:r>
      <w:r>
        <w:rPr>
          <w:color w:val="000000"/>
          <w:sz w:val="24"/>
          <w:szCs w:val="24"/>
        </w:rPr>
        <w:t>повышения комфортности и</w:t>
      </w:r>
      <w:r>
        <w:rPr>
          <w:sz w:val="24"/>
          <w:szCs w:val="24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"/>
          <w:kern w:val="2"/>
          <w:sz w:val="24"/>
          <w:szCs w:val="24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4"/>
          <w:szCs w:val="24"/>
        </w:rPr>
        <w:t>территории</w:t>
      </w:r>
      <w:r>
        <w:rPr>
          <w:kern w:val="2"/>
          <w:sz w:val="24"/>
          <w:szCs w:val="24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spacing w:val="-4"/>
          <w:kern w:val="2"/>
          <w:sz w:val="24"/>
          <w:szCs w:val="24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увеличению доли общественных территорий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820"/>
        <w:gridCol w:w="1942"/>
        <w:gridCol w:w="1195"/>
        <w:gridCol w:w="1196"/>
        <w:gridCol w:w="2745"/>
        <w:gridCol w:w="2888"/>
        <w:gridCol w:w="1274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I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01.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7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6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thickThin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40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3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3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.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езинфекции водоемов и резервуаров, противоклещевой обработке мест захоронен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захоронен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406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.7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.2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.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.1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.1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.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5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8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 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F2 555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01.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9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3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9.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1.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9.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.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3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.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.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.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.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3.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.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.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.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5.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sz w:val="24"/>
          <w:szCs w:val="24"/>
          <w:lang w:eastAsia="en-US"/>
        </w:rPr>
        <w:t>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sz w:val="24"/>
          <w:szCs w:val="24"/>
          <w:lang w:eastAsia="en-US"/>
        </w:rPr>
        <w:t>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sz w:val="24"/>
          <w:szCs w:val="24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sz w:val="24"/>
          <w:szCs w:val="24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>
          <w:sz w:val="24"/>
          <w:szCs w:val="24"/>
        </w:rPr>
        <w:t>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112</dc:creator>
  <dc:description/>
  <cp:keywords/>
  <dc:language>en-US</dc:language>
  <cp:lastModifiedBy>RePack by Diakov</cp:lastModifiedBy>
  <cp:lastPrinted>2022-01-12T16:01:00Z</cp:lastPrinted>
  <dcterms:modified xsi:type="dcterms:W3CDTF">2022-01-12T13:13:00Z</dcterms:modified>
  <cp:revision>4</cp:revision>
  <dc:subject/>
  <dc:title> </dc:title>
</cp:coreProperties>
</file>