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лану реализации муниципальной программы «Благоустройство территории»   за 9 месяцев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держание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иобретение основных средст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озмещение разницы в тарифах на коммунальные услуг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, отсутствие перебоев в подаче вод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и содержание объектов коммунальной инфраструк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иобретение объектов размещения ТБ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го состояния объектов размещения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оммунарского сельского поселения « О нормативах финансовых затрат на содержание уличного освещения и правилах расчета размера ассигнований бюджета Коммунар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оммунарского сельского поселения « О нормативах финансовых затрат на содержание зеленых насаждений и правилах расчета размера ассигнований бюджета Коммунар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оммунарского сельского поселения « Об утверждении Правил благоустройства на территории муниципального образования «Коммунар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  О.В. Безрука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8:00Z</dcterms:created>
  <dc:creator>User1</dc:creator>
  <dc:description/>
  <cp:keywords/>
  <dc:language>en-US</dc:language>
  <cp:lastModifiedBy>1</cp:lastModifiedBy>
  <cp:lastPrinted>2018-08-28T22:59:00Z</cp:lastPrinted>
  <dcterms:modified xsi:type="dcterms:W3CDTF">2024-03-13T10:33:00Z</dcterms:modified>
  <cp:revision>11</cp:revision>
  <dc:subject/>
  <dc:title>                                                                                                      </dc:title>
</cp:coreProperties>
</file>