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45783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27.02.2018                                                  № 68     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рограммы  «</w:t>
      </w:r>
      <w:r>
        <w:rPr>
          <w:bCs/>
          <w:sz w:val="28"/>
          <w:szCs w:val="28"/>
        </w:rPr>
        <w:t>Управление муниципальными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 и создание условий для эффективного</w:t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ценке ее эффективности по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результатам  за 2017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jc w:val="both"/>
        <w:rPr/>
      </w:pPr>
      <w:r>
        <w:rPr/>
        <w:t xml:space="preserve">          </w:t>
      </w:r>
      <w:r>
        <w:rPr>
          <w:sz w:val="26"/>
          <w:szCs w:val="28"/>
        </w:rPr>
        <w:t>1. Утвердить  отчет о финансировании и освоении проводимых программных мероприятий муниципальной программы  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 по результатам за 2017 год, согласно приложению 1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2. Утвердить итоговый отчет о финансировании и освоении проводимых мероприятий за 2017 год по программе «</w:t>
      </w:r>
      <w:r>
        <w:rPr>
          <w:rFonts w:cs="Times New Roman" w:ascii="Times New Roman" w:hAnsi="Times New Roman"/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6"/>
          <w:szCs w:val="28"/>
        </w:rPr>
        <w:t>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Утвердить отчет об оценке результатов реализации муниципальной программы 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 по результатам за 2017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4.   Утвердить отчет об оценке эффективности реализации муниципальной программы 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 по результатам за 2017 год, согласно приложению 4 к настоящему постановл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2.2018г. № 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тчет о финансировании и освоении проводимых программных мероприятий </w:t>
      </w:r>
      <w:r>
        <w:rPr>
          <w:b/>
          <w:sz w:val="26"/>
          <w:szCs w:val="28"/>
        </w:rPr>
        <w:t>«</w:t>
      </w:r>
      <w:r>
        <w:rPr>
          <w:b/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sz w:val="26"/>
          <w:szCs w:val="28"/>
        </w:rPr>
        <w:t>»</w:t>
      </w:r>
      <w:r>
        <w:rPr>
          <w:b/>
        </w:rPr>
        <w:t xml:space="preserve"> по результатам за 2017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. Финансирование мероприятий муниципальной программы</w:t>
      </w:r>
    </w:p>
    <w:p>
      <w:pPr>
        <w:pStyle w:val="Normal"/>
        <w:autoSpaceDE w:val="false"/>
        <w:rPr/>
      </w:pPr>
      <w:r>
        <w:rPr>
          <w:sz w:val="26"/>
          <w:szCs w:val="28"/>
        </w:rPr>
        <w:t>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</w:t>
      </w:r>
      <w:r>
        <w:rPr/>
        <w:t>, в том числе в 2017 году (далее – Программа).</w:t>
      </w:r>
    </w:p>
    <w:p>
      <w:pPr>
        <w:pStyle w:val="Normal"/>
        <w:rPr/>
      </w:pPr>
      <w:r>
        <w:rPr/>
        <w:t xml:space="preserve">                  </w:t>
      </w:r>
      <w:r>
        <w:rPr/>
        <w:t>В течении финансового года вносились изменения в программу не вносились.</w:t>
      </w:r>
    </w:p>
    <w:p>
      <w:pPr>
        <w:pStyle w:val="Normal"/>
        <w:jc w:val="both"/>
        <w:rPr/>
      </w:pPr>
      <w:r>
        <w:rPr/>
        <w:t xml:space="preserve">На реализацию Программы в 2017 году  из всех бюджетных источников финансирования не предусмотрено. </w:t>
      </w:r>
    </w:p>
    <w:p>
      <w:pPr>
        <w:pStyle w:val="Normal"/>
        <w:rPr/>
      </w:pPr>
      <w:r>
        <w:rPr/>
        <w:t>Объем расходов по источникам финансирования за 2017 год представлен в таблице № 1.</w:t>
      </w:r>
    </w:p>
    <w:p>
      <w:pPr>
        <w:pStyle w:val="Normal"/>
        <w:jc w:val="center"/>
        <w:rPr/>
      </w:pPr>
      <w:r>
        <w:rPr>
          <w:u w:val="single"/>
        </w:rPr>
        <w:t>Объем расходов по источникам финансирования за 2017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87"/>
        <w:gridCol w:w="1440"/>
        <w:gridCol w:w="1560"/>
        <w:gridCol w:w="1200"/>
        <w:gridCol w:w="960"/>
        <w:gridCol w:w="108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>
                <w:sz w:val="22"/>
                <w:szCs w:val="22"/>
              </w:rPr>
              <w:t>Уточненная сводная бюд-жетная роспис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-л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/>
        <w:t xml:space="preserve">В рамках Программы все запланированные мероприятия, направленные на </w:t>
      </w:r>
      <w:r>
        <w:rPr>
          <w:color w:val="000000"/>
        </w:rPr>
        <w:t>выполнение муниципальных функций, возложенных на Администрацию Коммунарского сельского поселения</w:t>
      </w:r>
      <w:r>
        <w:rPr/>
        <w:t>, выполнены в установленные сроки.</w:t>
      </w:r>
    </w:p>
    <w:p>
      <w:pPr>
        <w:pStyle w:val="Normal"/>
        <w:rPr>
          <w:u w:val="single"/>
        </w:rPr>
      </w:pPr>
      <w:r>
        <w:rPr>
          <w:u w:val="single"/>
        </w:rPr>
        <w:t>Незавершенных мероприятий нет.</w:t>
      </w:r>
    </w:p>
    <w:p>
      <w:pPr>
        <w:pStyle w:val="Normal"/>
        <w:jc w:val="both"/>
        <w:rPr/>
      </w:pPr>
      <w:r>
        <w:rPr/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ероприятий программы, направленных на  применение программно-целевого принципа планирования и исполнения бюджета Коммунарского сельского поселения, удельный вес фактических расходов бюджета за 2017 год, формируемых в рамках муниципальных программ, составил 98,3 % при плане 90%. Это способствует повышению результативности работы органов администрации Коммунар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Увеличение доли программных расходов также обусловлено  увеличением объема субсидий из бюджета Ростовской области на софинансирование объектов и мероприятий Коммунарского сельского поселения, предусмотренных государственными программам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езультате активизации работы главных администраторов доходов бюджета прирост поступлений налоговых и неналоговых доходов местного бюджета в 2017 году составил 7505,3 тыс. руб. при плане 6682,6 тыс. руб. , это 112,3% . </w:t>
      </w:r>
    </w:p>
    <w:p>
      <w:pPr>
        <w:pStyle w:val="Normal"/>
        <w:ind w:firstLine="900"/>
        <w:jc w:val="both"/>
        <w:rPr/>
      </w:pPr>
      <w:r>
        <w:rPr/>
        <w:t>Перевыполнение плана обусловлено сверхплановыми поступлениями налога на доходы физических лиц от таких предприятий, как  ОАО «Краснодаргазстрой», ООО «Южная Усадьба», строительства участков выращивания и подращивания индейки ООО «Евродон».</w:t>
      </w:r>
    </w:p>
    <w:p>
      <w:pPr>
        <w:pStyle w:val="Normal"/>
        <w:ind w:firstLine="708"/>
        <w:jc w:val="both"/>
        <w:rPr/>
      </w:pPr>
      <w:r>
        <w:rPr/>
        <w:t>В целом рост налоговых и неналоговых доходов бюджета характеризует повышение самостоятельности местного бюджета, возможность исполнения расходных обязательств за счет собственных финансов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/>
        <w:t xml:space="preserve">План бюджета поселения, установленный Министерством финансов Ростовской области на 2017 год по объему собственных налоговых и неналоговых доходов в сумме 7983,5 тыс.руб. не исполнен на 94%. План не выполнен по единому сельскохозяйственному налогу в связи с уменьшением расчетной прибыли крупнейших налогоплательщиков, а также по налогу на доходы физических лиц, </w:t>
      </w:r>
      <w:r>
        <w:rPr>
          <w:sz w:val="22"/>
          <w:szCs w:val="22"/>
        </w:rPr>
        <w:t>в связи с завершением строительства газопровода крупного проекта «Южный пото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ные обязательства бюджета за 2017 год исполнены на 100 % при плане 100%. Показатель выполнен.  Расходные обязательства по бюджету Коммунарского сельского поселения исполнены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с долговыми обязательствами Коммунарского сельского поселения в 2017 году осуществлялась по принципу безусловного исполнения долговых обязательств Коммунарского сельского поселения в полном объеме и в установленный срок. Муниципальный долг Коммунарского сельского поселения за 2017 год отсутствует. Его объем  в общем объеме налоговых и неналоговых доходов бюджета без учета безвозмездных поступлений и доходов по дополнительным нормативам отчислений не превышает уровень, установленный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 на реализацию мероприятий программы за счет средств бюджета Коммунарского сельского поселении за 2017год составил 0,0 тыс.рубле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проведены работы по в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дрению единой информационной системы управления общественными финансами Ростов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реализовано подключение Администрации Коммунарского сельского поселения, главных распорядителей и </w:t>
      </w:r>
      <w:r>
        <w:rPr>
          <w:rFonts w:cs="Times New Roman" w:ascii="Times New Roman" w:hAnsi="Times New Roman"/>
          <w:bCs/>
          <w:sz w:val="24"/>
          <w:szCs w:val="24"/>
        </w:rPr>
        <w:t>получателей средств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к подсистемам планирования и исполнения бюджета поселения. Все данные по бюджетному процессу формируются в программах АЦК- финансы и АЦК- планирова-ние, также пересмотрены следующие основные документы под вышеуказанные программы 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бюджетный процесс поселения ( решение собрания депутатов от 09.11.2017г. № 71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Коммунарского сельского поселения от 15.06.2017г. № 47 «О бюджетном процессе в Коммунарском  сельском  поселении»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орядок составления и ведения сводной бюджетной росписи бюджета Коммунарского сельского поселения и бюджетных росписей главных распорядителей средств  бюджета Коммунарского сельского поселения (главных администраторов источников финансирования дефицита  бюджета Коммунарского сельского поселения)» (постановление от 15.03.2017г. № 77 «О внесении изменений в постановление администрации Коммунарского сельского поселения от 03.02.2016 № 50 «Об утверждении Порядка составления и ведения сводной бюджетной росписи бюджета Коммунарского сельского поселения и бюджетных росписей главных распорядителей средств бюджета Коммунарского сельского поселения (главных администраторов источников финансирования дефицита бюджета Коммунарского сельского поселения)»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сполнения  бюджета Коммунарского сельского поселения по расходам и источникам финансирования дефицита  бюджета Коммунарского сельского поселения и порядке составления и ведения кассового плана  бюджета Коммунарского сельского поселения (постановление от 21.09.2016г. № 358 «О внесении изменений в постановление Администрации Коммунарского сельского поселения от 17.07.2013 г № 234 «О порядке исполнения бюджета Коммунарского сельского поселения Октябрьского района по расходам и источникам финансирования дефицита бюджета Коммунарского сельского поселения и порядке составления и ведения кассового плана бюджета Коммунарского сельского поселения Октябрьского района»)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о достижении значений показателей (индикаторов) подпрограммы, оценка результатов реализации программы, годовой и итоговый отчеты о выполнении программы прилагаются.</w:t>
      </w:r>
    </w:p>
    <w:p>
      <w:pPr>
        <w:pStyle w:val="Normal"/>
        <w:rPr/>
      </w:pPr>
      <w:r>
        <w:rPr>
          <w:color w:val="333333"/>
        </w:rPr>
        <w:tab/>
      </w:r>
      <w:r>
        <w:rPr/>
        <w:t>В результате проведения данных мероприятий достигнуты основные ожидаемые результаты программы:</w:t>
      </w:r>
    </w:p>
    <w:p>
      <w:pPr>
        <w:pStyle w:val="ConsPlusCell"/>
        <w:tabs>
          <w:tab w:val="clear" w:pos="708"/>
          <w:tab w:val="left" w:pos="502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Создание стабильных финансовых условий для повышения уровня и качества жизни населения Коммунарского сельского поселения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. Сбалансированность бюджета Коммунарского сельского поселения и отсутствие просроченной кредиторской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</w:t>
      </w:r>
      <w:r>
        <w:rPr/>
        <w:t>Коммунарского</w:t>
      </w:r>
    </w:p>
    <w:p>
      <w:pPr>
        <w:pStyle w:val="Normal"/>
        <w:rPr/>
      </w:pPr>
      <w:r>
        <w:rPr/>
        <w:t xml:space="preserve">     </w:t>
      </w:r>
      <w:r>
        <w:rPr/>
        <w:t xml:space="preserve">сельского поселения                            </w:t>
        <w:tab/>
        <w:tab/>
        <w:t xml:space="preserve">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1"/>
        <w:rPr/>
      </w:pPr>
      <w:r>
        <w:rPr/>
        <w:t>Приложение N 2 к Постановлению от 27.02.2018г. №_68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6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исполнении мероприятий и финансирова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Управление муниципальными финансами и создание условий для эффективного управления муниципальными финансами»   отчетный период 12 мес.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080"/>
        <w:gridCol w:w="3000"/>
        <w:gridCol w:w="720"/>
        <w:gridCol w:w="720"/>
        <w:gridCol w:w="720"/>
        <w:gridCol w:w="600"/>
        <w:gridCol w:w="480"/>
      </w:tblGrid>
      <w:tr>
        <w:trPr>
          <w:trHeight w:val="8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Коммунар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ханизмов конт-роля за исполнением доходов бюджета поселения и сниже-нием недоимки отражена в постановлении Администра-ции от 27.11.2013 № 405 «Об утверждении Плана меропри-ятий по росту доходов, опти-мизации расходов и совершен-ствованию долговой политики в Коммунарском сельском поселении на 2013-2016годы». В результате проведенных мероприятий темп роста поступлений налоговых и неналоговых доходов в бюджет по итогам 2017 года составил 101,3 процентов к утвержденному плану по программе. Недоимка в бюджет по состоянию на 01.01.2018 составила 5460,9 тыс. рублей. За 2017 год собрано недоимки 7192,5 тыс. руб. по физическим и юридическим лицам (в том числе текущая недоимка)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5" w:hanging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 новленных Собранием депутатов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становле-нием Администрации Комму-нарского сельского поселения  от 08.05.2013 № 184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 поряд-ке оценки эффективности </w:t>
            </w:r>
          </w:p>
          <w:p>
            <w:pPr>
              <w:pStyle w:val="ConsNonformat"/>
              <w:widowControl/>
              <w:ind w:right="-75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логовых льгот, установлен-ных решениями собрания Депутатов Коммунарского </w:t>
            </w:r>
          </w:p>
          <w:p>
            <w:pPr>
              <w:pStyle w:val="ConsNonformat"/>
              <w:widowControl/>
              <w:ind w:right="-7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сельского поселения по местным налогам</w:t>
            </w:r>
            <w:r>
              <w:rPr/>
              <w:t>» проведена ежего-дная оценка предоставле-нных на местном уровне налоговых льгот. Резуль-таты рассмотрены на заседании Администрации поселения под руковод-ством Главы поселения. В итоге все льготы призна-ны актуальными,поскольку ориентированы на поддер-жание инвестиционной привлекательности поселе ния либо имеют социаль-ную направл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2"/>
                <w:szCs w:val="22"/>
              </w:rPr>
              <w:t>Бюджет Коммунарского сельского поселения сформирован на основе 12 муниципальных программ поселения. На реализацию принятых муниципальных программ предусмотрено в 2017 году 18144,2 тыс. рублей. Доля расходов  бюджета поселения, формируемых в рамках муниципальных программ Коммунарского сельского поселения, составила 98,3 процента в общем объеме расходов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ачальник финан-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kern w:val="2"/>
                <w:sz w:val="22"/>
                <w:szCs w:val="22"/>
              </w:rPr>
              <w:t>подготовка проектов решений Собрания депутатов поселе-ния, нормативных право</w:t>
              <w:softHyphen/>
              <w:t>вых актов Администрации Комму-нарского сельского поселения, подготовка и приня</w:t>
              <w:softHyphen/>
              <w:t>тие норма- 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ом мунарского сельского посе ления в соответствии с Бюджетным кодек</w:t>
              <w:softHyphen/>
              <w:t>сом РФ;</w:t>
            </w:r>
          </w:p>
          <w:p>
            <w:pPr>
              <w:pStyle w:val="Normal"/>
              <w:ind w:left="45" w:right="45" w:hanging="0"/>
              <w:rPr/>
            </w:pPr>
            <w:r>
              <w:rPr>
                <w:kern w:val="2"/>
                <w:sz w:val="22"/>
                <w:szCs w:val="22"/>
              </w:rPr>
              <w:t>своевременное выде</w:t>
              <w:softHyphen/>
              <w:t>ление бюджетных средств по ре-шениям Собрания депутатов Коммунар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25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, обеспечение качественного и своевременного исполнения бюджета поселения осущест-влялось в соответствии с постановлением Админист-рации поселения от 13.03.2017 № 76 «О мерах по реализации решения Собрания депутатов Коммунарского сельского поселения от 22.12.2016г. № 22 «О бюджете Коммунарс-кого сельского поселения Октябрьского района на 2017 год и на плановый период 2018 и 2019 годов», поста-новлением Администрации поселения от 03.02.2016 № 50 «Об утверждении Порядка составления и ведения сводной бюджетной росписи бюджета Коммунарского сель-ского поселения и бюджетных росписей главных распоряди-телей средств  бюджета Ком-мунарского сельского поселе ния (главных администрато-ров источников финансирова-ния дефицита  бюджета Коммунарского сельского поселения)» и от  17.07.2013 № 234 «О порядке исполнения  бюджета Коммунарского сель-ского поселения по расходам и источникам финансирования дефицита  бюджета Коммунар ского сельского поселения и порядке составления и ведения кассового плана  бюджета Коммунар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firstLine="7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в Собрание депутатов Коммунар-ского сельского поселения проекта решения «О бюджете Коммунарского сельского поселения на 2017 год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несение проекта решения о бюджете Коммунарского сельского поселения на 2017 год в Собрание депутатов Коммунарского сельского поселения согласно Бюджетному кодекс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Коммунар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-дения еди</w:t>
              <w:softHyphen/>
              <w:t>ной полити ки муниципальных заимствований Комму нарского сельского поселения, управле-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Начальник финансово-экономи-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 объема муниципального долга Коммунар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планирование расхо</w:t>
              <w:softHyphen/>
              <w:t>дов на об-служивание муниципального долга Коммунарского сельско го поселения в пределах нор-мативов, установ</w:t>
              <w:softHyphen/>
              <w:t xml:space="preserve">ленных Бюд-жетным кодексом  РФ;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постановления Коммунарского сельского поселения о привлечении заемных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.финансово-экономи ческой службы Т.В. </w:t>
            </w:r>
          </w:p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ченк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блюдение требова</w:t>
              <w:softHyphen/>
              <w:t>ний бюджетного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.финансово-экономи ческой службы Т.В. </w:t>
            </w:r>
          </w:p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-экономической службы Т.В. Ивченко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здание стабильных финансовых условий для повышения уровня и качества жизни населения Коммунарского сельского поселения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сутствие просроченной кредиторской задолженности бюджета по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40" w:hanging="0"/>
        <w:outlineLvl w:val="1"/>
        <w:rPr/>
      </w:pPr>
      <w:r>
        <w:rPr>
          <w:sz w:val="20"/>
          <w:szCs w:val="20"/>
        </w:rPr>
        <w:t>Приложение N 3 к Постановлению от 27.02.2018г. №_68__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за 2017 год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3073"/>
        <w:gridCol w:w="974"/>
        <w:gridCol w:w="1202"/>
        <w:gridCol w:w="794"/>
        <w:gridCol w:w="1297"/>
        <w:gridCol w:w="1812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пред-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а вместе с проектом решения о бюджете на очередной финансовый год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чество управления финансами Коммунарского сельского поселения, определяемое ФЭУ Октябрьского район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степен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степень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/>
            </w:pPr>
            <w:r>
              <w:rPr>
                <w:sz w:val="24"/>
                <w:szCs w:val="24"/>
              </w:rPr>
              <w:t>2 степен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ЭУ Администрации Октябрьского района № 2/1</w:t>
            </w:r>
          </w:p>
          <w:p>
            <w:pPr>
              <w:pStyle w:val="ListParagraph"/>
              <w:shd w:fill="FFFFFF" w:val="clear"/>
              <w:ind w:left="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1.2018г. 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кладов о резуль-татах деятельности подведо мственных учрежд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154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Коммунарского сельского поселе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21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17,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7505,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ind w:right="-37" w:hanging="0"/>
              <w:rPr/>
            </w:pPr>
            <w:r>
              <w:rPr>
                <w:sz w:val="22"/>
                <w:szCs w:val="22"/>
              </w:rPr>
              <w:t xml:space="preserve">Сверхплановые средства по налогу на доходы физлиц, единому с/х налогу, земельному налогу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расходов бюд</w:t>
              <w:softHyphen/>
              <w:t>жета посе ления, формируемых в рамках муниципальных программ Коммунар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,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  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7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ind w:left="-6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 «Управление муниципальным долгом посе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тношение объема муници-пального долга </w:t>
            </w:r>
            <w:r>
              <w:rPr>
                <w:bCs/>
                <w:kern w:val="2"/>
                <w:sz w:val="22"/>
                <w:szCs w:val="22"/>
              </w:rPr>
              <w:t>Коммунар-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расходов на обслу-живание муниципального долга </w:t>
            </w:r>
            <w:r>
              <w:rPr>
                <w:bCs/>
                <w:kern w:val="2"/>
                <w:sz w:val="22"/>
                <w:szCs w:val="22"/>
              </w:rPr>
              <w:t>Коммунарского сельс-кого поселения</w:t>
            </w:r>
            <w:r>
              <w:rPr>
                <w:kern w:val="2"/>
                <w:sz w:val="22"/>
                <w:szCs w:val="2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-ляются за счет субвен</w:t>
              <w:softHyphen/>
              <w:t>ций, предоставляемых из бюдже</w:t>
              <w:softHyphen/>
              <w:t>тов бюджетной системы Р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бюджетным процессом соотв 1 степе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/н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101" w:hanging="0"/>
              <w:rPr/>
            </w:pPr>
            <w:r>
              <w:rPr/>
              <w:t>Приказ ФЭУ Администрации Октябрьского района № 2/1 от 25.01.2018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1462"/>
      <w:bookmarkEnd w:id="3"/>
      <w:r>
        <w:rPr>
          <w:sz w:val="20"/>
          <w:szCs w:val="20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>от 27.02.2018г. № 68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ценка эффективности реализации муниципальной программы «Развитие муниципальной службы» з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u w:val="single"/>
        </w:rPr>
        <w:t>Показатель 1</w:t>
      </w:r>
      <w:r>
        <w:rPr/>
        <w:t xml:space="preserve">. </w:t>
      </w:r>
      <w:r>
        <w:rPr>
          <w:bCs/>
          <w:kern w:val="2"/>
        </w:rPr>
        <w:t>Наличие долгосрочной бюджет</w:t>
        <w:softHyphen/>
        <w:t>ной стратегии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, проект представлен вместе с внесением на рассмотрение решения о бюджете на очередной финансовый год и плановый период.</w:t>
      </w:r>
    </w:p>
    <w:p>
      <w:pPr>
        <w:pStyle w:val="Normal"/>
        <w:rPr>
          <w:color w:val="000000"/>
        </w:rPr>
      </w:pPr>
      <w:r>
        <w:rPr>
          <w:u w:val="single"/>
        </w:rPr>
        <w:t>Показатель 2</w:t>
      </w:r>
      <w:r>
        <w:rPr/>
        <w:t xml:space="preserve">. </w:t>
      </w:r>
      <w:r>
        <w:rPr>
          <w:bCs/>
          <w:kern w:val="2"/>
        </w:rPr>
        <w:t>Качество управления финансами Коммунарского сельского поселения, определяемое ФЭУ Октябрьского района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ланируемое значение показателя не достигнуто, Приказом ФЭУ Октябрьского района от 25.01.2018г. № 2/1 качеству управления в поселении присвоена 2 степень. </w:t>
      </w:r>
    </w:p>
    <w:p>
      <w:pPr>
        <w:pStyle w:val="NoSpacing"/>
        <w:autoSpaceDE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личие докладов о результатах деятельности подведомственных учреждений</w:t>
      </w:r>
    </w:p>
    <w:p>
      <w:pPr>
        <w:pStyle w:val="Normal"/>
        <w:rPr/>
      </w:pPr>
      <w:r>
        <w:rPr/>
        <w:t xml:space="preserve">                  </w:t>
      </w:r>
      <w:r>
        <w:rPr/>
        <w:t>Планируемое значение показателя достигнуто, вследствие чего в поселении обеспечено информирование населения и общественности о деятельности бюджетных учреждений Коммунарского сельского поселения.</w:t>
      </w:r>
    </w:p>
    <w:p>
      <w:pPr>
        <w:pStyle w:val="Normal"/>
        <w:rPr/>
      </w:pPr>
      <w:r>
        <w:rPr>
          <w:u w:val="single"/>
        </w:rPr>
        <w:t>Показатель 4</w:t>
      </w:r>
      <w:r>
        <w:rPr/>
        <w:t xml:space="preserve">. </w:t>
      </w:r>
      <w:r>
        <w:rPr>
          <w:bCs/>
          <w:kern w:val="2"/>
        </w:rPr>
        <w:t>Объем налоговых и неналоговых доходов бюджета Коммунарского сельского поселения.</w:t>
      </w:r>
    </w:p>
    <w:p>
      <w:pPr>
        <w:pStyle w:val="Normal"/>
        <w:rPr/>
      </w:pPr>
      <w:r>
        <w:rPr/>
        <w:t xml:space="preserve">                 </w:t>
      </w:r>
      <w:r>
        <w:rPr/>
        <w:t>Планируемое значение показателя перевыполнено, вследствие чего в поселении обеспечено поступление сверхплановых доходов, что дало возможность принять в течении года дополнительные расходные обязательства.</w:t>
      </w:r>
    </w:p>
    <w:p>
      <w:pPr>
        <w:pStyle w:val="Normal"/>
        <w:rPr/>
      </w:pPr>
      <w:r>
        <w:rPr>
          <w:u w:val="single"/>
        </w:rPr>
        <w:t>Показатель 5</w:t>
      </w:r>
      <w:r>
        <w:rPr/>
        <w:t xml:space="preserve">. </w:t>
      </w:r>
      <w:r>
        <w:rPr>
          <w:bCs/>
          <w:kern w:val="2"/>
        </w:rPr>
        <w:t>Доля расходов бюд</w:t>
        <w:softHyphen/>
        <w:t>жета поселения, формируемых в рамках муниципальных программ Коммунарского сельского поселения, в общем объ</w:t>
        <w:softHyphen/>
        <w:t>еме расходов бюд</w:t>
        <w:softHyphen/>
        <w:t>жета поселения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ланируемое значение показателя перевыполнено, вследствие чего в поселении обеспечено </w:t>
      </w:r>
      <w:r>
        <w:rPr>
          <w:color w:val="000000"/>
        </w:rPr>
        <w:t>выполнение муниципальных функций, возложенных на Администрацию Коммунарского сельского поселения в рамках программ на 98,3 процентов.</w:t>
      </w:r>
    </w:p>
    <w:p>
      <w:pPr>
        <w:pStyle w:val="Normal"/>
        <w:rPr/>
      </w:pPr>
      <w:r>
        <w:rPr>
          <w:u w:val="single"/>
        </w:rPr>
        <w:t>Показатель 6.</w:t>
      </w:r>
      <w:r>
        <w:rPr/>
        <w:t xml:space="preserve"> </w:t>
      </w:r>
      <w:r>
        <w:rPr>
          <w:bCs/>
          <w:kern w:val="2"/>
        </w:rPr>
        <w:t>Исполнение расходных обяза</w:t>
        <w:softHyphen/>
        <w:t>тельств бюджета поселения.</w:t>
      </w:r>
      <w:r>
        <w:rPr/>
        <w:t xml:space="preserve">   </w:t>
      </w:r>
    </w:p>
    <w:p>
      <w:pPr>
        <w:pStyle w:val="Normal"/>
        <w:rPr>
          <w:color w:val="000000"/>
        </w:rPr>
      </w:pPr>
      <w:r>
        <w:rPr/>
        <w:t xml:space="preserve">                </w:t>
      </w:r>
      <w:r>
        <w:rPr/>
        <w:t>Показатель выполнен 100 %.</w:t>
      </w:r>
    </w:p>
    <w:p>
      <w:pPr>
        <w:pStyle w:val="Normal"/>
        <w:rPr/>
      </w:pPr>
      <w:r>
        <w:rPr>
          <w:u w:val="single"/>
        </w:rPr>
        <w:t>Показатель 7.</w:t>
      </w:r>
      <w:r>
        <w:rPr/>
        <w:t xml:space="preserve"> </w:t>
      </w:r>
      <w:r>
        <w:rPr>
          <w:kern w:val="2"/>
        </w:rPr>
        <w:t xml:space="preserve">Отношение объема муниципального долга </w:t>
      </w:r>
      <w:r>
        <w:rPr>
          <w:bCs/>
          <w:kern w:val="2"/>
        </w:rPr>
        <w:t>Коммунарского сельского поселения</w:t>
      </w:r>
      <w:r>
        <w:rPr>
          <w:kern w:val="2"/>
        </w:rPr>
        <w:t xml:space="preserve"> к общему годовому объему доходов бюд</w:t>
        <w:softHyphen/>
        <w:t>жета поселения без учета объема безвоз</w:t>
        <w:softHyphen/>
        <w:t>мездных поступлений</w:t>
      </w:r>
      <w:r>
        <w:rPr>
          <w:bCs/>
          <w:kern w:val="2"/>
        </w:rPr>
        <w:t>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</w:t>
      </w:r>
      <w:r>
        <w:rPr/>
        <w:t>Показатель выполнен, вследствие чего Коммунарским сельским поселением выполнены свои обязательства, возложенные на нее Законодательством.</w:t>
      </w:r>
    </w:p>
    <w:p>
      <w:pPr>
        <w:pStyle w:val="Normal"/>
        <w:rPr/>
      </w:pPr>
      <w:r>
        <w:rPr>
          <w:u w:val="single"/>
        </w:rPr>
        <w:t>Показатель 8</w:t>
      </w:r>
      <w:r>
        <w:rPr/>
        <w:t xml:space="preserve">. </w:t>
      </w:r>
      <w:r>
        <w:rPr>
          <w:kern w:val="2"/>
        </w:rPr>
        <w:t xml:space="preserve">Доля расходов на обслуживание муниципального долга </w:t>
      </w:r>
      <w:r>
        <w:rPr>
          <w:bCs/>
          <w:kern w:val="2"/>
        </w:rPr>
        <w:t>Коммунарского сельского поселения</w:t>
      </w:r>
      <w:r>
        <w:rPr>
          <w:kern w:val="2"/>
        </w:rPr>
        <w:t xml:space="preserve"> в объеме расходов бюджета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</w:t>
      </w:r>
      <w:r>
        <w:rPr>
          <w:bCs/>
          <w:kern w:val="2"/>
        </w:rPr>
        <w:t>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</w:t>
      </w:r>
      <w:r>
        <w:rPr/>
        <w:t>Показатель выполнен, в связи с чем расходы бюджета поселения на обслуживание долга не производились.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8=0,1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Один показатель не выполнен, принимаем его значение за но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125*1,0)+ (0,125*1,0)+ (0,125*1,0)+ (0,125*1,0) )+ (0,125*1,0) + (0,125*1,0)  + (0,125*1,0)  + (0,125*0,0) =0,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Так как денежные средства на реализацию программы не расходовались, вместо суммы возьмем показатель, равный единиц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0,9*1,0) /0,9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7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Ряд показателей не достигнуто по причинам, не зависящим от сотрудников поселения, поэтому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Администрации Коммун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   О.В. Безрукавая</w:t>
      </w:r>
    </w:p>
    <w:sectPr>
      <w:footerReference w:type="default" r:id="rId4"/>
      <w:type w:val="nextPage"/>
      <w:pgSz w:w="11906" w:h="16838"/>
      <w:pgMar w:left="1304" w:right="45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8">
    <w:name w:val=" Знак Знак8"/>
    <w:basedOn w:val="Style14"/>
    <w:qFormat/>
    <w:rPr>
      <w:sz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4:46:00Z</dcterms:created>
  <dc:creator>User</dc:creator>
  <dc:description/>
  <cp:keywords/>
  <dc:language>en-US</dc:language>
  <cp:lastModifiedBy>Admin</cp:lastModifiedBy>
  <cp:lastPrinted>2018-06-14T16:46:00Z</cp:lastPrinted>
  <dcterms:modified xsi:type="dcterms:W3CDTF">2018-06-14T12:47:00Z</dcterms:modified>
  <cp:revision>9</cp:revision>
  <dc:subject/>
  <dc:title>ОСТАНОВЛЯЮ:</dc:title>
</cp:coreProperties>
</file>