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1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16.06.2015г.          </w:t>
        <w:tab/>
        <w:t xml:space="preserve">                               №  178          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муниципальной программы Коммунар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сельского 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за заместителя главы  администрации сельского поселения  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6.06.2015г. № 178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5"/>
        <w:gridCol w:w="7779"/>
      </w:tblGrid>
      <w:tr>
        <w:trPr>
          <w:trHeight w:val="69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Ф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Ф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Ф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ind w:left="-57" w:right="-8" w:hanging="0"/>
              <w:jc w:val="both"/>
              <w:rPr/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18 годы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щий объем финансирования Программы –</w:t>
              <w:br/>
              <w:t xml:space="preserve">304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304,5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 2014 год – 57,6 тыс. руб.             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016 год – 57,6 тыс. руб.             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018 год – 57,6 тыс. руб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18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18 годах общий объем средств на реализацию мероприятий программы по предварительным расчетам ожидается  304,5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>
          <w:b/>
        </w:rPr>
        <w:t>Прогнозируемые объемы 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51"/>
        <w:gridCol w:w="905"/>
        <w:gridCol w:w="1080"/>
        <w:gridCol w:w="1080"/>
        <w:gridCol w:w="1080"/>
        <w:gridCol w:w="900"/>
      </w:tblGrid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 Программ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0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 том числе: Местный бюдже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0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0"/>
          <w:szCs w:val="20"/>
        </w:rPr>
        <w:t>Механизм реализации, организация 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right"/>
        <w:rPr/>
      </w:pPr>
      <w:r>
        <w:rPr/>
        <w:t xml:space="preserve">             </w:t>
      </w:r>
      <w:r>
        <w:rPr>
          <w:sz w:val="20"/>
          <w:szCs w:val="20"/>
        </w:rPr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й программы Коммунарского сельского поселения «Социальная поддержка граждан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299"/>
        <w:gridCol w:w="1370"/>
        <w:gridCol w:w="689"/>
        <w:gridCol w:w="690"/>
        <w:gridCol w:w="690"/>
        <w:gridCol w:w="689"/>
        <w:gridCol w:w="688"/>
        <w:gridCol w:w="688"/>
        <w:gridCol w:w="6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чис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ы к пенсии муниципальным служащим, имеющим на это пра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761"/>
        <w:gridCol w:w="990"/>
        <w:gridCol w:w="865"/>
        <w:gridCol w:w="751"/>
        <w:gridCol w:w="594"/>
        <w:gridCol w:w="527"/>
        <w:gridCol w:w="528"/>
        <w:gridCol w:w="527"/>
        <w:gridCol w:w="528"/>
        <w:gridCol w:w="869"/>
        <w:gridCol w:w="1618"/>
      </w:tblGrid>
      <w:tr>
        <w:trPr>
          <w:tblHeader w:val="true"/>
          <w:trHeight w:val="79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1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-жки вдовам, умер-ших участников ликвидации послед-ствий катастрофы на Чернобыльской А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программ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к Муниципальной  программе</w:t>
      </w: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8"/>
        <w:gridCol w:w="3679"/>
        <w:gridCol w:w="29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для расчет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8" w:hanging="0"/>
              <w:jc w:val="both"/>
              <w:rPr/>
            </w:pPr>
            <w:r>
              <w:rPr>
                <w:sz w:val="22"/>
                <w:szCs w:val="22"/>
              </w:rPr>
              <w:t>Отчет  по получателям еже-месячных пособий на ребен-ка, малоимущих получателей жилищных субсидий, получателей адресной соци-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2:00Z</dcterms:created>
  <dc:creator>User</dc:creator>
  <dc:description/>
  <cp:keywords/>
  <dc:language>en-US</dc:language>
  <cp:lastModifiedBy>Admin</cp:lastModifiedBy>
  <cp:lastPrinted>2015-06-23T11:05:00Z</cp:lastPrinted>
  <dcterms:modified xsi:type="dcterms:W3CDTF">2015-06-23T10:19:00Z</dcterms:modified>
  <cp:revision>9</cp:revision>
  <dc:subject/>
  <dc:title>АДМИНИСТРАЦИЯ ОКТЯБРЬСКОГО РАЙОНА</dc:title>
</cp:coreProperties>
</file>