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26.12.2017 г.                                           № 18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 от 30.09.2013г. «Об утверждении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мунарского сельского поселения 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«Благоустройство территории Коммунарского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06.10.2003 N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Федерального закона от 10.01.2002 года № 7-ФЗ «Об охране окружающей среды», постановления правительства Ростовской области от 30.08.2012 года № 819 «Об утверждении Порядка охраны зеленых насаждений в населенных пунктах Ростовской области», областным законом от 11.03.2003 № 316-ЗС « Об охране окружающей среды в Ростовской области», Областным законом  от 03.08.2007 № 747-ЗС « Об охране зеленых насаждений в населенных пунктах Ростовской области», Решением собрания депутатов Коммунарского сельского поселения от 29.03.2006 № 39 « О порядке сбора и вывоза отходов на территории Коммунарского сельского поселения», Решением собрания депутатов от 30.05.2006 № 53 « Об утверждении правил по оказанию ритуальных услуг», Решения от 29.06.2012 № 159 « Об утверждении правил благоустройства на территории муниципального образования «Коммунарское сельское поселение», решения собрания от 29.06.2012 №160 «Об утверждении правил создания, содержания, охраны и учета зеленых насаждений на территории Коммунарского сельского поселения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4"/>
          <w:szCs w:val="24"/>
        </w:rPr>
        <w:t xml:space="preserve">Об утверждении Порядка  разработки, реализации и оценки эффективности </w:t>
      </w:r>
      <w:r>
        <w:rPr>
          <w:sz w:val="24"/>
          <w:szCs w:val="24"/>
        </w:rPr>
        <w:t>муниципальных программ Коммунарского сельского поселения», руководствуясь Уставом муниципального образования «Коммунарское сельское  поселение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изменения в муниципальную программу Коммунарского сельского поселения «Благоустройство территории Коммунарского сельского поселения» и изложить в новой редакции согласно приложению 1 к настоящему постановл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оммун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 xml:space="preserve">к постановлению </w:t>
      </w:r>
    </w:p>
    <w:p>
      <w:pPr>
        <w:pStyle w:val="Normal"/>
        <w:ind w:firstLine="480"/>
        <w:jc w:val="right"/>
        <w:rPr/>
      </w:pPr>
      <w:r>
        <w:rPr/>
        <w:t>от 26.12.2017 N 18_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БЛАГОУСТРОЙСТВО ТЕРРИТОРИИ  </w:t>
      </w:r>
      <w:r>
        <w:rPr/>
        <w:t>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РОГРАММ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.</w:t>
            </w:r>
            <w:r>
              <w:rPr>
                <w:color w:val="000000"/>
                <w:sz w:val="22"/>
                <w:szCs w:val="22"/>
              </w:rPr>
              <w:t>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.</w:t>
            </w:r>
            <w:r>
              <w:rPr>
                <w:color w:val="000000"/>
                <w:sz w:val="22"/>
                <w:szCs w:val="22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.</w:t>
            </w:r>
            <w:r>
              <w:rPr>
                <w:color w:val="000000"/>
                <w:sz w:val="22"/>
                <w:szCs w:val="22"/>
              </w:rPr>
              <w:t>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.</w:t>
            </w:r>
            <w:r>
              <w:rPr>
                <w:color w:val="000000"/>
                <w:sz w:val="22"/>
                <w:szCs w:val="22"/>
              </w:rPr>
              <w:t>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43 714,6 тыс. рублей, в том. числе:</w:t>
              <w:br/>
              <w:t xml:space="preserve"> средства местного бюджета – 30 900,1 тыс. рублей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едства областного бюджета- 12 814,5 тыс. руб. </w:t>
              <w:br/>
              <w:t xml:space="preserve">Объем финансирования по годам: </w:t>
              <w:br/>
              <w:t>2014 год – 10 348,5т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6301,0 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4 047,5 тыс. руб.;</w:t>
              <w:br/>
              <w:t>2015год – 10 754,2т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6434,4 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4 319,8 тыс. руб.;</w:t>
              <w:br/>
              <w:t>2016год – 6 500,1 т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4 125,9  т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 374,2 тыс. руб.;</w:t>
              <w:br/>
              <w:t>2017год- 5 523,8 т. руб., в том 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5 498,5 тыс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5,3 тыс. руб.;</w:t>
              <w:br/>
              <w:t>2018год- 7 698,2 т. руб., в том 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5 682,3 тыс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2 015,9 тыс. руб.;</w:t>
              <w:br/>
              <w:t>2019год- 1 640,0 т.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1 624,1 тыс. руб.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– 15,9 тыс. руб.;</w:t>
              <w:br/>
              <w:t>2020год- 1 249,8 т.руб., в том числ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ства местного бюджета 1 233,9 тыс. руб.;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едства областного бюджета – 15,9 тыс. руб.;</w:t>
              <w:br/>
              <w:t>Бюджетные ассигнования, предусмотренные в плановом периоде 2018-2020 годов, могут быть уточнены при внесении изменений в бюджет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6,1 га;.</w:t>
              <w:br/>
              <w:t>-организация и содержание мест захоронения  – 22,0 га;</w:t>
              <w:br/>
              <w:t>-отлов безнадзорных животных - 40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29"/>
          <w:b/>
          <w:sz w:val="22"/>
          <w:szCs w:val="22"/>
          <w:lang w:val="ru-RU"/>
        </w:rPr>
        <w:t>Раздел 1</w:t>
      </w:r>
    </w:p>
    <w:p>
      <w:pPr>
        <w:pStyle w:val="Standard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2"/>
          <w:szCs w:val="22"/>
          <w:lang w:val="ru-RU"/>
        </w:rPr>
      </w:pP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1  вблизи х.Заречный, площадь 190004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м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widowControl/>
        <w:tabs>
          <w:tab w:val="clear" w:pos="708"/>
          <w:tab w:val="left" w:pos="2943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Характеристика коммунального комплек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ая программа имеет следующие целевые показатели: 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целью Программы являе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образования, проводимые в рамках Программы, обеспечат сдерживание темпов роста тарифов на коммунальные услуги и привлечение внебюджетных источников в проекты модернизации коммунальной инфраструкту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следующих базовых принципах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инансирование проектов из разных источников, включая привлечение внебюджетных средств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витие различных форм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ффективности управления объектами коммунальной инфраструктуры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 и снизить риски частного инвестирования в коммунальную инфраструктуру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развития механизмов кредитования инвестиционных проектов модернизации объектов коммунальной инфраструктуры.</w:t>
      </w:r>
    </w:p>
    <w:p>
      <w:pPr>
        <w:pStyle w:val="Normal"/>
        <w:widowControl/>
        <w:overflowPunct w:val="true"/>
        <w:autoSpaceDE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альной инфраструктуры будет учитываться показатель- степень износа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  <w:bookmarkStart w:id="0" w:name="Par1016"/>
      <w:bookmarkEnd w:id="0"/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сновных мероприятий 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муниципальной 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рограммы за 2014 - 2020 годы составит 43 714,6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10 348,5 тыс. рублей;                                в 2015 году – 10 754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6 500,1 тыс. рублей;                                  в 2017 году – 5 523,8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7 698,2 тыс. рублей;                                  в 2019 году – 1 640,0 тыс. руб.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 – 1 249,8 тыс. руб.    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Участник муниципальной программы, несет персональную ответственность за реализацию </w:t>
      </w:r>
      <w:r>
        <w:rPr>
          <w:kern w:val="2"/>
          <w:sz w:val="22"/>
          <w:szCs w:val="22"/>
          <w:shd w:fill="FFFFFF" w:val="clear"/>
        </w:rPr>
        <w:t>основного</w:t>
      </w:r>
      <w:r>
        <w:rPr>
          <w:kern w:val="2"/>
          <w:sz w:val="22"/>
          <w:szCs w:val="22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План реализации утверждается актом – ответственного исполнителя муниципальной программы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Контроль за исполнением муниципальной программ осуществляется </w:t>
      </w:r>
      <w:bookmarkStart w:id="1" w:name="sub_10293"/>
      <w:r>
        <w:rPr>
          <w:kern w:val="2"/>
          <w:sz w:val="22"/>
          <w:szCs w:val="22"/>
        </w:rPr>
        <w:t>Администрацией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</w:rPr>
      </w:pPr>
      <w:bookmarkStart w:id="6" w:name="sub_10321"/>
      <w:bookmarkStart w:id="7" w:name="sub_10322"/>
      <w:bookmarkEnd w:id="6"/>
      <w:bookmarkEnd w:id="7"/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и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в Администрации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ах ответственных исполнителей муниципа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8. Подпрограмма «Благоустройство территории»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"БЛАГОУСТРОЙСТВО ТЕРРИТОРИИ 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"Благоустройство территории</w:t>
      </w:r>
      <w:r>
        <w:rPr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126"/>
      </w:tblGrid>
      <w:tr>
        <w:trPr>
          <w:trHeight w:val="457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» (далее - Программа) подпрограмма «Благоустройство территории»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 Октябрьского района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поселения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наружных сетей электроснабжения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 (содержание территории парка);</w:t>
              <w:br/>
              <w:t>отлов безнадзорных и утилизация животных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;</w:t>
              <w:br/>
              <w:t>освещение реализации Программы в средствах массовой информации (СМИ) и иные работы связанные с благоустройством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1</w:t>
            </w:r>
            <w:r>
              <w:rPr>
                <w:color w:val="000000"/>
                <w:sz w:val="22"/>
                <w:szCs w:val="22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2</w:t>
            </w:r>
            <w:r>
              <w:rPr>
                <w:color w:val="000000"/>
                <w:sz w:val="22"/>
                <w:szCs w:val="22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3</w:t>
            </w:r>
            <w:r>
              <w:rPr>
                <w:color w:val="000000"/>
                <w:sz w:val="22"/>
                <w:szCs w:val="22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4</w:t>
            </w:r>
            <w:r>
              <w:rPr>
                <w:color w:val="000000"/>
                <w:sz w:val="22"/>
                <w:szCs w:val="22"/>
              </w:rPr>
              <w:t>.Нормативное обеспечение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5</w:t>
            </w:r>
            <w:r>
              <w:rPr>
                <w:color w:val="000000"/>
                <w:sz w:val="22"/>
                <w:szCs w:val="22"/>
              </w:rPr>
              <w:t>.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Раздел 6</w:t>
            </w:r>
            <w:r>
              <w:rPr>
                <w:color w:val="000000"/>
                <w:sz w:val="22"/>
                <w:szCs w:val="22"/>
              </w:rPr>
              <w:t>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ляет в 2014-2020 годах – 30 583,8тыс. рублей, в том. числе:</w:t>
              <w:br/>
              <w:t>средства местного бюджета – 28 583,8 тыс. рублей.</w:t>
              <w:br/>
              <w:t xml:space="preserve">Объем финансирования по годам: </w:t>
              <w:br/>
              <w:t>2014 год – 4776,9 т. руб.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4776,9 т. руб.</w:t>
              <w:br/>
              <w:t>2015год –  6009,0 т. 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009,0 т. руб.</w:t>
              <w:br/>
              <w:t>2016год – 3907,4 т.рублей, в том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- 3907,4  т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од- 5 354,1 т. руб., в том  числе средства местного бюджета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 354,1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од- 7 681,0 т. руб., в том  числе средства местного бюджета 5 681,0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од- 1 622,8 т. руб., в том  числе средства местного бюджета 1 622,8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од- 1 232,6 т. руб., в том  числе средства местного бюджета 1 232,6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внесении изменений в бюджет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сперебойная работа системы уличного освещ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мест захоронения в надлежащем виде;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ичное освещение и содержание наружных сетей электроснабжения- 15,7 км;</w:t>
              <w:br/>
              <w:t>-содержание зеленых насаждений общего пользования на площади: 112,1 т.м2;.</w:t>
              <w:br/>
              <w:t>-организация и содержание мест захоронения  – 22,0 га;</w:t>
              <w:br/>
              <w:t>-отлов безнадзорных животных -40 шт;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8.1 </w:t>
      </w:r>
      <w:r>
        <w:rPr>
          <w:b/>
          <w:sz w:val="22"/>
          <w:szCs w:val="22"/>
        </w:rPr>
        <w:t>Общая характеристика текущего состояния сферы благоустройства территории Коммунарского сельского поселения</w:t>
      </w:r>
    </w:p>
    <w:p>
      <w:pPr>
        <w:pStyle w:val="Normal"/>
        <w:widowControl/>
        <w:overflowPunct w:val="true"/>
        <w:autoSpaceDE w:val="true"/>
        <w:ind w:firstLine="708"/>
        <w:jc w:val="both"/>
        <w:rPr/>
      </w:pPr>
      <w:r>
        <w:rPr>
          <w:color w:val="000000"/>
          <w:sz w:val="22"/>
          <w:szCs w:val="22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Коммунар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В поселении основными источниками загрязнения атмосферного воздуха  являются следующие отрасли промышленности: ООО «ЕвроДон», карьеры,  автотранспорт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>Коммунарское сельское поселение  сталкивается с экологическими проблемами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щая площадь лесных насаждений в поселении 11,2 га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/>
      </w:pPr>
      <w:r>
        <w:rPr>
          <w:sz w:val="22"/>
          <w:szCs w:val="22"/>
        </w:rPr>
        <w:t xml:space="preserve">С целью сохранения и улучшения состояния зелёного фонда постоянно ведутся работы по содержанию зелёных насаждений скверов, парков, памятников поселения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</w:rPr>
        <w:t>Организация оказания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ладбище № 1  вблизи х.Заречный, площадь 190004 м2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2  п.Заозерье, площадь 45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3  п.Верхнегрушевский, площадь 13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4  х.Привольный, площадь 7000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5  х.Коммуна, площадь 4536 м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ладбище № 6  п.Заречный, площадь 700 м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поселении большое внимание уделяется вопросам уличного освещения. В настоящее время система наружного освещения включает 11 пунктов управления освещением (щитовые), в том числе 1 с программным управлением с выводом в сеть интернет и 10 с установленными таймерами включения выключения. Общая протяженность линий наружного освещения составляет 15,7 км и имеет более 350  светильников. Качественное освещение поселения – необходимое условие его жизне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Коммунарского сельском поселении Решением собрания депутатов № 67 от 28 января 2014 года  поселения приняты  Правила благоустройства на территории муниципального образования «Коммунар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оммунар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8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повышением качества жизни населения на территории Коммунарского сельского поселения. </w:t>
      </w:r>
    </w:p>
    <w:p>
      <w:pPr>
        <w:pStyle w:val="Normal"/>
        <w:ind w:firstLine="540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имеет следующие целевые показатели:</w:t>
      </w:r>
    </w:p>
    <w:p>
      <w:pPr>
        <w:pStyle w:val="Standard"/>
        <w:snapToGrid w:val="false"/>
        <w:rPr/>
      </w:pPr>
      <w:r>
        <w:rPr>
          <w:sz w:val="22"/>
          <w:szCs w:val="22"/>
          <w:lang w:val="ru-RU"/>
        </w:rPr>
        <w:t>1.Общая площадь зеленых насаждений, тыс.м</w:t>
      </w:r>
      <w:r>
        <w:rPr>
          <w:sz w:val="22"/>
          <w:szCs w:val="22"/>
          <w:vertAlign w:val="superscript"/>
          <w:lang w:val="ru-RU"/>
        </w:rPr>
        <w:t>2.</w:t>
      </w:r>
      <w:r>
        <w:rPr>
          <w:sz w:val="22"/>
          <w:szCs w:val="22"/>
          <w:lang w:val="ru-RU"/>
        </w:rPr>
        <w:t>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Обеспеченность уличным освещением, км;</w:t>
      </w:r>
    </w:p>
    <w:p>
      <w:pPr>
        <w:pStyle w:val="Standard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Общая площадь мест захоронения, га;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ддержание санитарных норм и эстетичного вида  территории поселения.</w:t>
      </w:r>
    </w:p>
    <w:p>
      <w:pPr>
        <w:pStyle w:val="Standard"/>
        <w:snapToGrid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</w:t>
      </w:r>
      <w:r>
        <w:rPr>
          <w:sz w:val="22"/>
          <w:szCs w:val="22"/>
        </w:rPr>
        <w:t xml:space="preserve">оздания комфортных и безопасных условий проживания жителей </w:t>
      </w:r>
      <w:r>
        <w:rPr>
          <w:sz w:val="22"/>
          <w:szCs w:val="22"/>
          <w:lang w:val="ru-RU"/>
        </w:rPr>
        <w:t xml:space="preserve">поселения </w:t>
      </w:r>
    </w:p>
    <w:p>
      <w:pPr>
        <w:pStyle w:val="Standard"/>
        <w:snapToGrid w:val="false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вышение степени удовлетворенности населения уровнем благоустройства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ривлечение молодого поколения к участию в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од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8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2"/>
          <w:szCs w:val="22"/>
          <w:lang w:val="ru-RU" w:eastAsia="ar-SA" w:bidi="ar-SA"/>
        </w:rPr>
        <w:t>Для реализации муниципальной подпрограммы выделяются две  подпрограммы: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>1. Благоустройство территории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rFonts w:eastAsia="Arial"/>
          <w:sz w:val="22"/>
          <w:szCs w:val="22"/>
          <w:lang w:val="ru-RU" w:eastAsia="ar-SA" w:bidi="ar-SA"/>
        </w:rPr>
        <w:t xml:space="preserve">2.  </w:t>
      </w:r>
      <w:r>
        <w:rPr>
          <w:sz w:val="22"/>
          <w:szCs w:val="22"/>
        </w:rPr>
        <w:t>Развитие инженерной инфраструктуры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«Благоустройство территории»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зеленых насаждений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содержание зеленых насаждений,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цветов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погрузка мусора, отлов безнадзорных животных; установка урн; изготовление и установка в наиболее посещаемых местах информационных и предупреждающих аншлагов природоохранной тематики; изготовление и распространение листовок и агитационных плакатов природоохранной тематики; оповещение населения через средства массовой информации о мероприятиях по благоустройству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е мероприятие «Содержание и ремонт сетей уличного освещения»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данного мероприятия  предусматривается: обеспечение работоспособности сетей наружного освещения, плата за уличное освещение, ремонт и содержание сетей уличного освещения, установка и замена светильников, ламп.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Содержание мест захоронения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рамках данного мероприятия  предусматривается: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Иные мероприятия по благоустройству населенных пунктов»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данного мероприятия  предусматривается: иные расходы, не включенные в выше перечисленные мероприятия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одпрограммы приведены в приложении 2 к муниципальной программе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4.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>Объем финансового обеспечения реализации подпрограммы за 2014 - 2020 годы составит 30 583,8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4776,9 тыс. рублей;                 в 2015 году – 6009,0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3907,4 тыс. рублей;                 в 2017 году – 5354,1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7681,0 тыс. рублей;                 в 2019 году – 1622,8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1232,6 тыс. рублей.          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сурсное обеспечение реализации муниципальной под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Информация о расходах бюджета поселения на реализацию под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8.5. </w:t>
      </w:r>
      <w:r>
        <w:rPr>
          <w:b/>
          <w:sz w:val="22"/>
          <w:szCs w:val="22"/>
        </w:rPr>
        <w:t xml:space="preserve">Участи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с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8.6. 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/>
        <w:tabs>
          <w:tab w:val="clear" w:pos="708"/>
          <w:tab w:val="left" w:pos="2630" w:leader="none"/>
        </w:tabs>
        <w:overflowPunct w:val="true"/>
        <w:autoSpaceDE w:val="true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Раздел 9. Подпрограмма «Развитие инженерной инфраструктуры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Коммунарского сельского поселения «Благоустройство территории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спорт муниципальной под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 xml:space="preserve"> Развитие инженерной инфраструктуры</w:t>
      </w:r>
      <w:r>
        <w:rPr>
          <w:b/>
          <w:sz w:val="22"/>
          <w:szCs w:val="22"/>
        </w:rPr>
        <w:t xml:space="preserve"> 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СПОРТ   ПОДПРОГРАММ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622"/>
      </w:tblGrid>
      <w:tr>
        <w:trPr>
          <w:trHeight w:val="325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- Программа) подпрограмма «Развитие инженерной инфраструктуры»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азработчик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и развитие коммунального хозяйства Коммунарского сельского поселения, создание комфортных условий проживания и отдыха населения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оптимизация, развитие и модернизация муниципальных систем водоснабжения, водоотведения  для сохранения их работоспособности и обеспечения целевых параметров, улучшения их состояния</w:t>
            </w:r>
            <w:r>
              <w:rPr/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- улучшение экологической обстановки на территории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 улучшение качества жизни населения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сновные задачи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организация взаимодействия между предприятиями организациями и учреждениями при решении вопросов развития и содержания коммунального хозяйства </w:t>
            </w:r>
            <w:r>
              <w:rPr>
                <w:color w:val="000000"/>
              </w:rPr>
              <w:t>Коммуна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анитарного состояния мест для сбора Т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потерь в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сперебойного снабжения населения водой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/>
              <w:t>- ликвидация мест складирования ТБО на территории поселения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недопущение повышения платы за потребленную воду населением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Структура подпрограммы, перечень подпрограмм, основных направлений и мероприятий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порт муниципальной программы Коммунарского сельского поселения «Благоустройство территории »</w:t>
              <w:br/>
            </w:r>
            <w:r>
              <w:rPr>
                <w:color w:val="000000"/>
                <w:u w:val="single"/>
              </w:rPr>
              <w:t>Раздел 1</w:t>
            </w:r>
            <w:r>
              <w:rPr>
                <w:color w:val="000000"/>
              </w:rPr>
              <w:t>.Содержание проблемы и обоснование необходимости ее решение программными методами.</w:t>
              <w:br/>
            </w:r>
            <w:r>
              <w:rPr>
                <w:color w:val="000000"/>
                <w:u w:val="single"/>
              </w:rPr>
              <w:t>Раздел 2</w:t>
            </w:r>
            <w:r>
              <w:rPr>
                <w:color w:val="000000"/>
              </w:rPr>
              <w:t>.Основные цели и задачи, сроки и этапы реализации, целевые индикаторы и показатели Программы</w:t>
              <w:br/>
            </w:r>
            <w:r>
              <w:rPr>
                <w:color w:val="000000"/>
                <w:u w:val="single"/>
              </w:rPr>
              <w:t>Раздел 3</w:t>
            </w:r>
            <w:r>
              <w:rPr>
                <w:color w:val="000000"/>
              </w:rPr>
              <w:t>.Система программных мероприятий, ресурсное обеспечение, перечень мероприятий с разбивкой по годам, источники финансирования Программы.</w:t>
              <w:br/>
            </w:r>
            <w:r>
              <w:rPr>
                <w:color w:val="000000"/>
                <w:u w:val="single"/>
              </w:rPr>
              <w:t>Раздел 4.</w:t>
            </w:r>
            <w:r>
              <w:rPr>
                <w:color w:val="000000"/>
              </w:rPr>
              <w:t xml:space="preserve"> Нормативное обеспечение Программы</w:t>
              <w:br/>
            </w:r>
            <w:r>
              <w:rPr>
                <w:color w:val="000000"/>
                <w:u w:val="single"/>
              </w:rPr>
              <w:t>Раздел 5</w:t>
            </w:r>
            <w:r>
              <w:rPr>
                <w:color w:val="000000"/>
              </w:rPr>
              <w:t>. Механизм реализации, организация управления и контроль за ходом реализации Программы</w:t>
              <w:br/>
            </w:r>
            <w:r>
              <w:rPr>
                <w:color w:val="000000"/>
                <w:u w:val="single"/>
              </w:rPr>
              <w:t>Раздел 6</w:t>
            </w:r>
            <w:r>
              <w:rPr>
                <w:color w:val="000000"/>
              </w:rPr>
              <w:t>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подпрограммы</w:t>
            </w:r>
          </w:p>
        </w:tc>
        <w:tc>
          <w:tcPr>
            <w:tcW w:w="7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, организации и предприятия всех форм собственности, привлеченные на основе аукционов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7598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  <w:br/>
              <w:t>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4-2020 годах – 13 130,8 тыс. рублей, в том. числе: средства местного бюджета – 2 316,3 тыс. рублей, средства областного бюджета 10 814,5 тыс. руб.</w:t>
              <w:br/>
              <w:t xml:space="preserve">Объем финансирования по годам: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4 год – 5571,6 тыс. руб.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524,1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047,5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5год – 4745,2 тыс. рублей, 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425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4319,8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6год – 2592,7 тыс.рублей, 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218,5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374,2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2017год- 169,7 тыс. руб.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44,4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25,3 тыс. руб.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 xml:space="preserve">2018год- 17,2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,3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19год- 17,2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,3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2020год- 17,2 тыс. руб., в том  числе: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местного бюджета – 1,3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а областного бюджета - 15,9 тыс. руб.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предусмотренные в плановом периоде 2018-2020 годов, могут быть уточнены при формировании проектов бюджета поселения на 2018 -2020 годы.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бесперебойная подача вод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ровень износа объектов коммунальной инфраструктуры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паспортизации водопроводно-коммунального хозяйства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полигонов ТБО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рифы за водоснабжение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четкой  работы  жилищно-коммунальных  и   других организаций    по   санитарному  содержанию  населенных  пунктов  ;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широкое  привлечение  жителей поселения  к решению вопросов по усовершенствованию и развитию коммунального хозяйства 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 за ходом реализации подпрограммы осуществляет Администрация поселения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rStyle w:val="FontStyle29"/>
          <w:b/>
          <w:sz w:val="22"/>
          <w:szCs w:val="22"/>
          <w:lang w:val="ru-RU"/>
        </w:rPr>
        <w:t xml:space="preserve">Раздел 9.1 </w:t>
      </w:r>
      <w:r>
        <w:rPr>
          <w:b/>
          <w:sz w:val="22"/>
          <w:szCs w:val="22"/>
        </w:rPr>
        <w:t>Общая характеристика текущего состояния коммунального комплекса территории Коммунарского сельского поселения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На территории населенных пунктов Коммунарского сельского поселения проводится работа по обращению с отходами производства и потребления, которая включает:   контроль за вывозом отходов на площадки временного хранения ТБО и поддержание надлежащего санитарного состояния на площадках ТБО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 </w:t>
      </w:r>
      <w:r>
        <w:rPr>
          <w:bCs/>
          <w:sz w:val="22"/>
          <w:szCs w:val="22"/>
        </w:rPr>
        <w:t>Основные нарушения экологической безопасности связанны с недопустимым обращением с отходами (сбор, транспортировка, сжигание отходов, захламление территории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Ежегодно проводятся работы по санитарной очистке и благоустройству территории поселения в период весеннего и осеннего месячника благоустройства и еженедельных субботни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 - нет оперативной возможности осуществить проекты по реконструкции и модернизации объектов коммунальной инфраструкту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40-80 проц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обую актуальность для Коммунарского сельского поселения Октябрьского района в последние годы приобрела проблема обеспечения экологически выдержанного и экономически выгодного обращения с твердыми бытовыми отходами. Для этого необходимо строительство новых полигонов для утилизации твердых бытовых отходов с целью минимизации негативного влияния на окружающую сре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 Одной из основных задач Программы является формирование условий, обеспечивающих вовлечение частных средств, в том числе заемных, в модернизацию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ухудшения социально-экономической ситуации в стране, что выразится на снижении темпов роста экономики и уровне инвестиционной активности, возникновении бюджетного дефицита, сокращени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снижению объемов капитального ремонта, ремонта и содержания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иск задержки завершения перехода на финансирование работ по содержанию, ремонту и капитальному ремонту объектов благоустройства,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и достичь запланированных в Программе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9.2. Цели, задачи и показатели (индикаторы)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5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Основными целями муниципальной подпрограммы являют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овершенствование и развитие коммунального хозяйства Коммунарского сельского поселения, создание комфортных условий проживания и отдыха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экологической обстановки на территории поселения;</w:t>
      </w:r>
    </w:p>
    <w:p>
      <w:pPr>
        <w:pStyle w:val="ConsPlusNonformat"/>
        <w:widowControl/>
        <w:jc w:val="both"/>
        <w:rPr>
          <w:rStyle w:val="FontStyle2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лучшение качества жизни населения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ами настоящей программы явля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Организация взаимодействия между предприятиями организациями и учреждениями при решении вопросов развития и содержания коммунального хозяйства Коммун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лучшение санитарного состояния мест для сбора Т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кращение потерь воды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сперебойного снабжения населения водой</w:t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.  ликвидация мест складирования ТБО на территории 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едопущение повышения платы за потребленную воду населением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2"/>
          <w:szCs w:val="22"/>
          <w:lang w:val="ru-RU"/>
        </w:rPr>
        <w:t>Сведения о значениях  показателей (индикаторах) муниципальной программы, характеризующих решение указанных задач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2"/>
          <w:szCs w:val="22"/>
          <w:lang w:val="ru-RU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5 к муниципальной программе.</w:t>
      </w:r>
    </w:p>
    <w:p>
      <w:pPr>
        <w:pStyle w:val="ConsNormalTimesNewRoman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ведения о методике расчёта показателей (индикаторов) муниципальной программы приведены в приложении 6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униципальная программа носит постоянный характер. По итогам реализации муниципальной программы ожидается достижение следующих результатов: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>- обеспечение  четкой  работы  жилищно-коммунальных  и   других организаций    по   санитарному  содержанию  населенных  пунктов ;</w:t>
      </w:r>
    </w:p>
    <w:p>
      <w:pPr>
        <w:pStyle w:val="ConsNormalTimesNewRoman"/>
        <w:spacing w:lineRule="atLeast" w:line="100"/>
        <w:ind w:hanging="0"/>
        <w:rPr>
          <w:sz w:val="22"/>
          <w:szCs w:val="22"/>
          <w:lang w:val="ru-RU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- широкое  привлечение  жителей поселения  к решению вопросов по усовершенствованию и развитию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  <w:highlight w:val="green"/>
        </w:rPr>
      </w:pPr>
      <w:r>
        <w:rPr>
          <w:sz w:val="22"/>
          <w:szCs w:val="22"/>
        </w:rPr>
        <w:t>Техногенные и экологические риски, связанные с возникновением техногенных или экологических катастроф. Эти риски могут привести к отвлечению средств от финансирования муниципальной программы в сфере ЖКХ в пользу других направлений.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, но также может потребовать значительных сроков практического внедр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 xml:space="preserve">2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Управление рисками реализации муниципальной программы будет осуществляться путем координации деятельности программы и проведения информационно-разъяснительной работы с населением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Период реализации муниципальной программы - 2014-2018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езультате реализации муниципальной программы к 2018 году будет сформирована комфортная среда проживания и жизнедеятельности для всех жителей Коммунарского сельского поселения и достигнут качественно новый уровень состояния жилищно-коммунальной сферы, характеризующийся повышением удовлетворенности населения Коммунарского сельского поселения уровнем жилищно-коммунальных услуг и благоустроенностью поселения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andard"/>
        <w:jc w:val="center"/>
        <w:rPr>
          <w:rFonts w:eastAsia="Arial"/>
          <w:b/>
          <w:b/>
          <w:sz w:val="22"/>
          <w:szCs w:val="22"/>
          <w:lang w:val="ru-RU" w:eastAsia="ar-SA" w:bidi="ar-SA"/>
        </w:rPr>
      </w:pPr>
      <w:r>
        <w:rPr>
          <w:rFonts w:eastAsia="Arial"/>
          <w:b/>
          <w:sz w:val="22"/>
          <w:szCs w:val="22"/>
          <w:lang w:val="ru-RU" w:eastAsia="ar-SA" w:bidi="ar-SA"/>
        </w:rPr>
        <w:t xml:space="preserve">Раздел  9.3.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общенная характеристика основных мероприятий </w:t>
      </w:r>
    </w:p>
    <w:p>
      <w:pPr>
        <w:pStyle w:val="Standard"/>
        <w:snapToGrid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рамках муниципальной подпрограммы реализуются  основные мероприятия: </w:t>
      </w:r>
    </w:p>
    <w:p>
      <w:pPr>
        <w:pStyle w:val="Standard"/>
        <w:snapToGrid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ое мероприятие « Ремонт и содержание объектов коммунальной инфраструктуры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е мероприятий Программы позволит обеспе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нижение уровня износа объектов коммунальной инфраструктуры до 50 проц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надежности коммунальн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экологической нагрузки, улучшение санитарно-эпидемиологической обстановк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вышение энергоэффективности объектов коммунальной инфраструктуры.</w:t>
      </w:r>
    </w:p>
    <w:p>
      <w:pPr>
        <w:pStyle w:val="ConsNormalTimesNewRoman"/>
        <w:spacing w:lineRule="atLeast" w:line="100"/>
        <w:ind w:firstLine="709"/>
        <w:rPr>
          <w:rFonts w:eastAsia="Arial"/>
          <w:sz w:val="22"/>
          <w:szCs w:val="22"/>
          <w:lang w:val="ru-RU" w:eastAsia="ar-SA" w:bidi="ar-SA"/>
        </w:rPr>
      </w:pPr>
      <w:r>
        <w:rPr>
          <w:sz w:val="22"/>
          <w:szCs w:val="22"/>
        </w:rPr>
        <w:t>Перечень основных мероприятий муниципальной программы приведены в приложении 2 к муниципальной программе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 9.4.  Информация по ресурсному обеспечению муниципальной программы </w:t>
      </w:r>
    </w:p>
    <w:p>
      <w:pPr>
        <w:pStyle w:val="Normal"/>
        <w:ind w:left="57" w:firstLine="170"/>
        <w:rPr/>
      </w:pPr>
      <w:r>
        <w:rPr>
          <w:kern w:val="2"/>
          <w:sz w:val="22"/>
          <w:szCs w:val="22"/>
        </w:rPr>
        <w:t xml:space="preserve">Объем финансового обеспечения реализации программы за 2014 - 2020 годы составит 13 130,8 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4 году – 5571,6 тыс. рублей;              в 2015 году – 4745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16 году – 2592,7 тыс. рублей;              в 2017 году – 169,7 тыс. рублей;              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>в 2018 году – 17,2 тыс. рублей;                  в 2019 году- 17,2 тыс. рублей;</w:t>
      </w:r>
    </w:p>
    <w:p>
      <w:pPr>
        <w:pStyle w:val="Normal"/>
        <w:tabs>
          <w:tab w:val="clear" w:pos="708"/>
          <w:tab w:val="left" w:pos="945" w:leader="none"/>
        </w:tabs>
        <w:ind w:left="57" w:firstLine="170"/>
        <w:rPr/>
      </w:pPr>
      <w:r>
        <w:rPr>
          <w:sz w:val="22"/>
          <w:szCs w:val="22"/>
        </w:rPr>
        <w:t xml:space="preserve">в 2020 году- 17,2 тыс. рублей        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 9.5.  Участи</w:t>
      </w:r>
      <w:r>
        <w:rPr>
          <w:b/>
          <w:sz w:val="22"/>
          <w:szCs w:val="22"/>
        </w:rPr>
        <w:t xml:space="preserve">е </w:t>
      </w:r>
      <w:r>
        <w:rPr>
          <w:b/>
          <w:sz w:val="22"/>
          <w:szCs w:val="22"/>
          <w:lang w:val="ru-RU"/>
        </w:rPr>
        <w:t>Коммунарско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ельского поселения в 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ализации государственной программы Ростовской области»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В рамках реализации программы Коммунарское сельское поселение участвует  в реализации государственных программ Ростовской области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«Обеспечение качественными жилищно-коммунальными услугами населения Ростовской области»;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Охрана окружающей среды и рациональное природопользование».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Раздел 6. Методика оценки эффективности муниципальной подпрограммы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казателях (индикаторах)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начениях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4260"/>
        <w:gridCol w:w="703"/>
        <w:gridCol w:w="765"/>
        <w:gridCol w:w="654"/>
        <w:gridCol w:w="720"/>
        <w:gridCol w:w="766"/>
        <w:gridCol w:w="766"/>
        <w:gridCol w:w="766"/>
        <w:gridCol w:w="620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4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 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»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уходных работ за зелеными насаждения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ность уличным освещение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яженность водопроводов, требующи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рифы за водоснабжение (за 1 м3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bookmarkStart w:id="18" w:name="Par450"/>
      <w:bookmarkEnd w:id="18"/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Благоустройство территории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Par487"/>
      <w:bookmarkEnd w:id="19"/>
      <w:r>
        <w:rPr>
          <w:b/>
        </w:rPr>
        <w:t>Перечень основных мероприятий муниципальной программы Коммунарского сельского поселения «Благоустройство терри</w:t>
      </w:r>
      <w:r>
        <w:rPr/>
        <w:t>тории »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673"/>
        <w:gridCol w:w="1515"/>
        <w:gridCol w:w="1124"/>
        <w:gridCol w:w="1124"/>
        <w:gridCol w:w="1747"/>
        <w:gridCol w:w="1397"/>
        <w:gridCol w:w="118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6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ая программа «Благоустройство территории »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держание зеленых насаждений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Старовозрастность и сокращение площади зеленых насаждений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5"/>
              <w:rPr/>
            </w:pPr>
            <w:r>
              <w:rPr/>
              <w:t xml:space="preserve">Изношенность </w:t>
            </w:r>
            <w:r>
              <w:rPr>
                <w:sz w:val="18"/>
                <w:szCs w:val="18"/>
              </w:rPr>
              <w:t>линий уличного освещения, недостаток уличного освещения в населенных пунктах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мест захорон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>Недостаточный уровень благоустроенности мест захоронения, не достижение стратегической цели муниципальной програм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ммунарского сельского посел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5" w:hanging="0"/>
              <w:rPr/>
            </w:pPr>
            <w:r>
              <w:rPr>
                <w:sz w:val="18"/>
                <w:szCs w:val="18"/>
              </w:rPr>
              <w:t xml:space="preserve">Ухудшение санитарно – эпидимиологического состояния территории, не достижение стратегической цели муниципальной программ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объектов коммуналь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бои в подаче воды насел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-приятие «Разра-ботка ПСД на строительство и реконструкцию объектов разме-щения ТБО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объектов размещения ТБ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худшение санитарного состояния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45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3675"/>
        <w:gridCol w:w="2955"/>
        <w:gridCol w:w="540"/>
        <w:gridCol w:w="540"/>
        <w:gridCol w:w="540"/>
        <w:gridCol w:w="810"/>
        <w:gridCol w:w="735"/>
        <w:gridCol w:w="795"/>
        <w:gridCol w:w="825"/>
        <w:gridCol w:w="900"/>
        <w:gridCol w:w="720"/>
        <w:gridCol w:w="720"/>
        <w:gridCol w:w="792"/>
        <w:gridCol w:w="18"/>
      </w:tblGrid>
      <w:tr>
        <w:trPr>
          <w:trHeight w:val="7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9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и дезинфекция водоемов и резервуар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квера по ул. Центральная в п. Красногорняцк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благоустройству населенных пунк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монт и содержание объектов коммунальной инфраструкту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ещение разницы в тарифах на коммунальные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ПСД на строительство и реконструкцию объектов размещения ТБ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</w:rPr>
      </w:pPr>
      <w:r>
        <w:rPr>
          <w:b/>
        </w:rPr>
        <w:t>Расходы бюджета поселения на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40" w:right="397" w:gutter="0" w:header="0" w:top="360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ализацию муниципальной программы «Благоустройство территории »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</w:t>
      </w:r>
      <w:r>
        <w:rPr/>
        <w:t>»</w:t>
      </w:r>
    </w:p>
    <w:p>
      <w:pPr>
        <w:pStyle w:val="Normal"/>
        <w:jc w:val="center"/>
        <w:rPr>
          <w:b/>
          <w:b/>
        </w:rPr>
      </w:pPr>
      <w:bookmarkStart w:id="20" w:name="Par879"/>
      <w:bookmarkEnd w:id="20"/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ластного бюджета, федерального бюджета и  бюджета поселения на реализацию муниципальной программы «Благоустройство тер</w:t>
      </w:r>
      <w:r>
        <w:rPr/>
        <w:t>ритории »</w:t>
      </w:r>
    </w:p>
    <w:tbl>
      <w:tblPr>
        <w:tblW w:w="104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5"/>
        <w:gridCol w:w="1440"/>
        <w:gridCol w:w="1800"/>
        <w:gridCol w:w="800"/>
        <w:gridCol w:w="800"/>
        <w:gridCol w:w="800"/>
        <w:gridCol w:w="904"/>
        <w:gridCol w:w="900"/>
        <w:gridCol w:w="720"/>
        <w:gridCol w:w="900"/>
        <w:gridCol w:w="8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- 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48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4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2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9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9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4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4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5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9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3,9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21" w:name="Par982"/>
      <w:bookmarkStart w:id="22" w:name="Par982"/>
      <w:bookmarkEnd w:id="22"/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»</w:t>
      </w:r>
    </w:p>
    <w:p>
      <w:pPr>
        <w:pStyle w:val="Normal"/>
        <w:jc w:val="center"/>
        <w:rPr>
          <w:b/>
          <w:b/>
        </w:rPr>
      </w:pPr>
      <w:bookmarkStart w:id="23" w:name="Par990"/>
      <w:bookmarkEnd w:id="23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оказателях, включенных в федеральный (региональный) план статистиче</w:t>
      </w:r>
      <w:r>
        <w:rPr/>
        <w:t>ских работ</w:t>
      </w:r>
    </w:p>
    <w:tbl>
      <w:tblPr>
        <w:tblW w:w="10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1608"/>
        <w:gridCol w:w="3115"/>
        <w:gridCol w:w="3420"/>
        <w:gridCol w:w="1649"/>
      </w:tblGrid>
      <w:tr>
        <w:trPr>
          <w:trHeight w:val="58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ормы статистического наблюдения и  реквизиты акта, в соответствии с  которым утверждена фор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 офицального  статисти-ческого учета</w:t>
            </w:r>
          </w:p>
        </w:tc>
      </w:tr>
      <w:tr>
        <w:trPr>
          <w:trHeight w:val="4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сетей уличного освещения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36" w:firstLine="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наса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02 раздела «Зеленые насаждения» формы № 1 – КХ (регион) регионального статистического 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 1-КХ (регион) «Сведения о благоустройстве муниципального обра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  <w:tr>
        <w:trPr>
          <w:trHeight w:val="4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водопроводов, требующих ремо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20.1 раздела «Коммунальное хозяйство» формы № 1-МО «Сведения об объектах инфраструк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№ № 1-МО «Сведения об объектах инфраструктуры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Благоустройство территории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 методике расчета показателей (индикаторов) муниципальной программы «Благоустройство территории »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"/>
        <w:gridCol w:w="2474"/>
        <w:gridCol w:w="501"/>
        <w:gridCol w:w="5622"/>
        <w:gridCol w:w="1229"/>
      </w:tblGrid>
      <w:tr>
        <w:trPr>
          <w:trHeight w:val="3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   показатели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спользуемые  в формуле)</w:t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сетей уличного освещения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ест захоронения на которой проводятся работы по благоустройств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износа объектов коммунальной инфраструктур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опроводов, требующих ремонта и реконстру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игонов ТБО на территории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ы за водоснабж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водоснабжение за 1 м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361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color w:val="15459E"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2:00Z</dcterms:created>
  <dc:creator>112</dc:creator>
  <dc:description/>
  <cp:keywords/>
  <dc:language>en-US</dc:language>
  <cp:lastModifiedBy>Татьяна</cp:lastModifiedBy>
  <cp:lastPrinted>2017-05-24T15:57:00Z</cp:lastPrinted>
  <dcterms:modified xsi:type="dcterms:W3CDTF">2018-02-06T04:34:00Z</dcterms:modified>
  <cp:revision>25</cp:revision>
  <dc:subject/>
  <dc:title> </dc:title>
</cp:coreProperties>
</file>