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4.2020 </w:t>
        <w:tab/>
        <w:t xml:space="preserve"> </w:t>
        <w:tab/>
        <w:t xml:space="preserve">                                 № 65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 граждан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19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реализации муниципальной программы «Социальная поддержка граждан» по результатам за 2019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б оценке эффективности реализации муниципальной программы «Социальная поддержка граждан» по результатам за 2019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0г.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циальная поддержка граждан», в том числе в 2019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в 2019 году  из всех бюджетных источников финансирования по уточненной сводной бюджетной росписи предусмотрено 57,6 тыс. рублей. Оказана выплата доплаты к пенсии муниципальным служащим, имеющим на это право на сумму 57,6  тыс. рублей. Общий процент выполнения Программы составил 100,0 процентов.</w:t>
      </w:r>
    </w:p>
    <w:p>
      <w:pPr>
        <w:pStyle w:val="Normal"/>
        <w:rPr/>
      </w:pPr>
      <w:r>
        <w:rPr>
          <w:sz w:val="28"/>
          <w:szCs w:val="28"/>
        </w:rPr>
        <w:t>Объем расходов по источникам финансирования за 2019 год представлен в таблице №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расходов по источникам финансирова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6"/>
        <w:gridCol w:w="1896"/>
        <w:gridCol w:w="2538"/>
        <w:gridCol w:w="1505"/>
        <w:gridCol w:w="1440"/>
      </w:tblGrid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1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, местного бюджетов. Помощь осуществляется через предоставление пакета необходимых документов в Управление социальной защиты на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из средств бюджета Коммунарского сельского поселения Октябрьского района выплачена доплата к пенсии муниципальным служащим в сумме 57,6 тыс.руб. 1 человеку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0.04.2020г.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Социальная поддержка граждан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 1. Выплата доплаты к пенсии муниципальным служащим, имеющим на это прав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п  = 100/100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о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м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м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57,6/57,6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0.5</w:t>
      </w:r>
      <w:r>
        <w:rPr>
          <w:sz w:val="28"/>
          <w:szCs w:val="28"/>
        </w:rPr>
        <w:t>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О.В. Безрукавая</w:t>
      </w:r>
    </w:p>
    <w:sectPr>
      <w:footerReference w:type="default" r:id="rId3"/>
      <w:type w:val="nextPage"/>
      <w:pgSz w:w="11906" w:h="16838"/>
      <w:pgMar w:left="1009" w:right="357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9:00Z</dcterms:created>
  <dc:creator>User</dc:creator>
  <dc:description/>
  <cp:keywords/>
  <dc:language>en-US</dc:language>
  <cp:lastModifiedBy>1</cp:lastModifiedBy>
  <cp:lastPrinted>2016-02-24T16:31:00Z</cp:lastPrinted>
  <dcterms:modified xsi:type="dcterms:W3CDTF">2020-06-18T14:33:00Z</dcterms:modified>
  <cp:revision>19</cp:revision>
  <dc:subject/>
  <dc:title>ОСТАНОВЛЯЮ:</dc:title>
</cp:coreProperties>
</file>