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25.03.2021г.                 </w:t>
        <w:tab/>
        <w:t xml:space="preserve">        № 28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культур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ценке 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 за 2020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физической культуры и спорта» по результатам за 2020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Утвердить отчет об оценке эффективности реализации муниципальной программы «Развитие физической культуры и спорта» по результатам за 2020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по исполнению настоящего постановления возложить на старшего инспектора по работе с молодежью, культуре и спорту Чистову Ж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рского сельского поселения                                              А.Ю. Точеный      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1.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по результатам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20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20 году из всех бюджетных источников финансирования по уточненной сводной бюджетной росписи предусмотрено 12,7 тыс. рублей. Выполнено работ на сумму 12,7 тыс. рублей. Общий процент выполнения Программы составил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0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0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развитие физической культуры и спорта в Коммунарском сельском поселении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 физкультурно-спортив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сово физкультурно-спортивной работы проводились все запланированны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игровых видов спорта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рганизационно-управленческого, кадрового, научно-методического обеспечения физкультурно-спортивной деятель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азвития организационно-управленческого, кадрового, научно-методического обеспечения физкультурно-спортив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ись все запланированные мероприят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порта» за счет средств местного бюджета приобретен спортинвентарь  на сумму 12,7 тыс.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и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. о. главы   Администраци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3.2021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Развитие физической культуры и спорта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Доля граждан, систематически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39/35=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Обеспечение доступности занятий физической культурой и спортом для различных</w:t>
      </w:r>
      <w:r>
        <w:rPr>
          <w:sz w:val="28"/>
          <w:szCs w:val="28"/>
        </w:rPr>
        <w:t xml:space="preserve">  категорий граждан      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95/95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 xml:space="preserve">Доля граждан, занимающихся в спортивных учреждения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3,5/3,5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Проведение спортивно-массовых меро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87/87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= 4,1/4 = 1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12,7/12,7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1/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. о. главы  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19-03-18T13:50:00Z</cp:lastPrinted>
  <dcterms:modified xsi:type="dcterms:W3CDTF">2021-03-25T12:55:00Z</dcterms:modified>
  <cp:revision>17</cp:revision>
  <dc:subject/>
  <dc:title>ОСТАНОВЛЯЮ:</dc:title>
</cp:coreProperties>
</file>