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0.02.2018                                                  № 58 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граждан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 за 2017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right="463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Социальная поддержка граждан» по результатам за 2017 год, согласно приложению 1 к настоящему постановлению.</w:t>
      </w:r>
    </w:p>
    <w:p>
      <w:pPr>
        <w:pStyle w:val="Style17"/>
        <w:ind w:right="4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7 год по программе «Социальная поддержка граждан» согласно приложению 2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Социальная поддержка граждан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Социальная поддержка граждан» по результатам за 2017 год, согласно приложению 4 к настоящему постановлению.</w:t>
      </w:r>
    </w:p>
    <w:p>
      <w:pPr>
        <w:pStyle w:val="Normal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8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оциальная поддержка граждан» по результатам за 2017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Социальная поддержка граждан», в том числе в 2017 году (далее – Программ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 реализацию Программы в 2017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17 год представлен в таблице №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896"/>
        <w:gridCol w:w="2538"/>
        <w:gridCol w:w="1505"/>
        <w:gridCol w:w="14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6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6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8"/>
        </w:rPr>
        <w:t xml:space="preserve"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</w:t>
      </w:r>
      <w:r>
        <w:rPr/>
        <w:t>предоставление пакета необходимых</w:t>
      </w:r>
      <w:r>
        <w:rPr>
          <w:sz w:val="26"/>
          <w:szCs w:val="28"/>
        </w:rPr>
        <w:t xml:space="preserve"> </w:t>
      </w:r>
      <w:r>
        <w:rPr/>
        <w:t>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8"/>
        </w:rPr>
        <w:t xml:space="preserve">Меры государственной социальной поддержки остаются важнейшим инструментом преодоления негативных </w:t>
      </w:r>
      <w:r>
        <w:rPr/>
        <w:t>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57,6 тыс.руб. 1 человеку.</w:t>
      </w:r>
    </w:p>
    <w:p>
      <w:pPr>
        <w:pStyle w:val="Normal"/>
        <w:rPr/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 xml:space="preserve">В </w:t>
      </w:r>
      <w:r>
        <w:rPr/>
        <w:t>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сельского поселения                                   </w:t>
        <w:tab/>
        <w:tab/>
        <w:t xml:space="preserve">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от 20.02.2018г. № 58</w:t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Социальная поддержка граждан» за 2017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.</w:t>
      </w:r>
      <w:r>
        <w:rPr/>
        <w:t xml:space="preserve"> Доля малоимущих граждан в общей численности населения</w:t>
      </w:r>
      <w:r>
        <w:rPr>
          <w:bCs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.</w:t>
      </w:r>
      <w:r>
        <w:rPr/>
        <w:t xml:space="preserve"> Выплата доплаты к пенсии муниципальным служащим, имеющим на это право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>
          <w:u w:val="single"/>
        </w:rPr>
        <w:t>Показатель 3.</w:t>
      </w:r>
      <w:r>
        <w:rPr/>
        <w:t xml:space="preserve"> Обследование бытовых и материальных условий жизни жител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3=0,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показатели направлены на повышение целевого значения, то рассчитыва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= 13,4/13,0= 1,0          </w:t>
      </w:r>
      <w:r>
        <w:rPr>
          <w:lang w:val="en-US"/>
        </w:rPr>
        <w:t>S</w:t>
      </w:r>
      <w:r>
        <w:rPr/>
        <w:t xml:space="preserve">= 100/100=1,0             </w:t>
      </w:r>
      <w:r>
        <w:rPr>
          <w:lang w:val="en-US"/>
        </w:rPr>
        <w:t>S</w:t>
      </w:r>
      <w:r>
        <w:rPr/>
        <w:t>= 0,65/0,65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3*1,0)+ (0,3*1,0)+(0,4*1,0)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7,6*1,0) /57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от 20.02.2018г. № 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Социальная поддержка граждан» за 2017</w:t>
      </w:r>
      <w:r>
        <w:rPr/>
        <w:t xml:space="preserve"> год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3427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алоимущих граждан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Глава Администрации Коммунарского    сельского поселения                                                       О.В. Безрукавая</w:t>
      </w:r>
    </w:p>
    <w:p>
      <w:pPr>
        <w:pStyle w:val="Normal"/>
        <w:rPr>
          <w:sz w:val="18"/>
          <w:szCs w:val="18"/>
        </w:rPr>
      </w:pPr>
      <w:bookmarkStart w:id="1" w:name="Par840"/>
      <w:bookmarkEnd w:id="1"/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>Приложение N 2 к Постановлению от 20.02.2018г. № 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бюджет Коммунарского сельского поселения, другие источники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184"/>
        <w:gridCol w:w="1320"/>
        <w:gridCol w:w="1248"/>
        <w:gridCol w:w="1536"/>
        <w:gridCol w:w="1896"/>
        <w:gridCol w:w="1416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7 год                                          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циальная поддержка граж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3" w:hanging="333"/>
              <w:rPr/>
            </w:pPr>
            <w:r>
              <w:rPr/>
              <w:t>57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16:00Z</dcterms:created>
  <dc:creator>User</dc:creator>
  <dc:description/>
  <cp:keywords/>
  <dc:language>en-US</dc:language>
  <cp:lastModifiedBy>Admin</cp:lastModifiedBy>
  <cp:lastPrinted>2017-03-06T15:53:00Z</cp:lastPrinted>
  <dcterms:modified xsi:type="dcterms:W3CDTF">2018-06-14T10:06:00Z</dcterms:modified>
  <cp:revision>7</cp:revision>
  <dc:subject/>
  <dc:title>ОСТАНОВЛЯЮ:</dc:title>
</cp:coreProperties>
</file>