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29.12.2021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9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лана реализации муниципальной программы Коммунарского сельского поселения «Противодействие коррупции» на 2022г.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25 от 27.12.2021 «О бюджете Коммунарского сельского поселения Октябрьского района 2022 и на 2023 и 2024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/>
      </w:pPr>
      <w:r>
        <w:rPr>
          <w:szCs w:val="28"/>
        </w:rPr>
        <w:t>1. Утвердить «План реализации муниципальной программы Коммунарского сельского поселения «Противодействие коррупции» на 2022 год согласно Приложения 1 к настоящему постановлению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20"/>
        <w:rPr/>
      </w:pPr>
      <w:r>
        <w:rPr>
          <w:szCs w:val="28"/>
        </w:rPr>
        <w:t>3. Контроль по исполнению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 от 29.12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center"/>
        <w:rPr/>
      </w:pPr>
      <w:r>
        <w:rPr>
          <w:szCs w:val="28"/>
        </w:rPr>
        <w:t xml:space="preserve">План реализации муниципальной программы Коммунарского сельского поселения «Противодействие коррупции» </w:t>
      </w:r>
    </w:p>
    <w:p>
      <w:pPr>
        <w:pStyle w:val="Style20"/>
        <w:ind w:firstLine="540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810"/>
        <w:gridCol w:w="7"/>
        <w:gridCol w:w="1388"/>
        <w:gridCol w:w="1260"/>
        <w:gridCol w:w="1080"/>
        <w:gridCol w:w="720"/>
        <w:gridCol w:w="909"/>
        <w:gridCol w:w="70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тиводействие корруп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тикоррупционных экспертиз нормативных правовых актов органов местного самоуправления Коммунарского сельск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ые правовые акты, принятие муниципальных правовых ак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 в деятельность по противодействию корруп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тикоррупционного мониторинга не реже1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6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онных материалов не менее 1 раза в полугод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6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7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"круглых столов не менее 1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7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муниципальных служащи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8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 субъектам малого и  среднего предпринима-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9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сфере муниципального заказ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9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оммунарского сельского посел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информации не менее 1 раза в кварта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официальном сайте информации (жалоб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тверждение плана по противодействую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е внесение проекта решения в Собрание депутатов </w:t>
            </w:r>
            <w:r>
              <w:rPr>
                <w:sz w:val="22"/>
                <w:szCs w:val="22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антикоррупционных экспертиз нормативных правовых актов органов местного самоуправления Коммунарского сельск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                                                                                    Т.В. Толстолуцкая</w:t>
      </w:r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103a</dc:creator>
  <dc:description/>
  <cp:keywords/>
  <dc:language>en-US</dc:language>
  <cp:lastModifiedBy>RePack by Diakov</cp:lastModifiedBy>
  <cp:lastPrinted>2022-01-31T10:23:00Z</cp:lastPrinted>
  <dcterms:modified xsi:type="dcterms:W3CDTF">2022-01-31T07:27:00Z</dcterms:modified>
  <cp:revision>2</cp:revision>
  <dc:subject/>
  <dc:title> </dc:title>
</cp:coreProperties>
</file>