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 xml:space="preserve">.03.2021 </w:t>
        <w:tab/>
        <w:t xml:space="preserve"> </w:t>
        <w:tab/>
        <w:t xml:space="preserve">                              </w:t>
        <w:tab/>
        <w:t>№ 41   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б утверждении отчета о ходе работ по реализации </w:t>
      </w:r>
      <w:r>
        <w:rPr>
          <w:spacing w:val="-8"/>
          <w:sz w:val="28"/>
          <w:szCs w:val="28"/>
        </w:rPr>
        <w:t xml:space="preserve">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и оценке 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Формирование современной городской среды на территории Коммунарского сельского поселения» по результатам за 2020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Формирование современной городской среды на территории Коммунарского сельского поселения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1г.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>по результатам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20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0 году финансирование не предусмотр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047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мунарского сельского поселения сфере благоустройства Коммунарского сельского поселени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устройству мест массового отдыха населения (скверов и парк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2.2017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3.2021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Формирование современной городской среды на территории Коммунарского сельского поселения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благоустроенных объектов в Коммунарские сельские поселения от общего количества объектов, требующих благоустройства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12,5/12,5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благоустроенных общественных территорий от общего количества общественных территорий и </w:t>
      </w:r>
      <w:r>
        <w:rPr>
          <w:kern w:val="2"/>
          <w:sz w:val="28"/>
          <w:szCs w:val="28"/>
        </w:rPr>
        <w:t>мест массового отдыха населения (скверов и парков) на территории Коммунарского сельского поселения;</w:t>
      </w:r>
      <w:r>
        <w:rPr>
          <w:color w:val="000000"/>
          <w:sz w:val="28"/>
          <w:szCs w:val="28"/>
        </w:rPr>
        <w:t xml:space="preserve">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о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Суз = 0/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widowControl w:val="false"/>
        <w:autoSpaceDE w:val="false"/>
        <w:ind w:left="141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0" w:right="1009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User</dc:creator>
  <dc:description/>
  <cp:keywords/>
  <dc:language>en-US</dc:language>
  <cp:lastModifiedBy>RePack by Diakov</cp:lastModifiedBy>
  <cp:lastPrinted>2021-03-26T15:35:00Z</cp:lastPrinted>
  <dcterms:modified xsi:type="dcterms:W3CDTF">2021-03-31T06:19:00Z</dcterms:modified>
  <cp:revision>4</cp:revision>
  <dc:subject/>
  <dc:title>ОСТАНОВЛЯЮ:</dc:title>
</cp:coreProperties>
</file>