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Противодействие коррупции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36 собраний коллектива Администрации Коммунарского сельского поселения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0-02-25T12:43:00Z</dcterms:modified>
  <cp:revision>9</cp:revision>
  <dc:subject/>
  <dc:title>                                                                                                      </dc:title>
</cp:coreProperties>
</file>