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8.2015 г.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307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9.2013г. № 320 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и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специалиста II категории по вопросам пожарной безопасности, ГО и ЧС Близнюк Е.А.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О.В.Безрука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8.2015 № 3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 программы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>
          <w:trHeight w:val="5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25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24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жизни и здоровья населения сельского поселен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2" w:firstLine="2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и-зации муниципа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1" w:right="-91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ный за-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0 годов   1012,9    тыс. рублей, в том числе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 Коммунарского сельского поселения Октябрь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,0 тыс.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ения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аварийных разливов нефти и нефтепроду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пиротехнически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еречисленными выше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постоянной готовности и реконструкция системы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учшить систему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жаров – раздел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аблички на гидра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баннеров по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иобретены баннеры по пожарной безопасности в количестве 10 шт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лучшение учебной и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 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готовности и модернизация систем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одержание аварийно-спасательных формирований выделено 128,9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МС- рассылку 7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аблички «техническая вода» 5,5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шт. генератора и масло к ним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чки «Купаться запрещено» и «Осторожно- тонкий лед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5 году приобретены таблички «Купаться запрещено» на сумму 9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, отсутствуют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местного бюджета для реализации муниципальной программы в период с 2014 по 2020 год составляет    1051,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у –      162,4  тыс. рублей;             2015 году –      209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у –      136,0  тыс. рублей;             2017 году –      136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у –       136,0    тыс. рублей;          2019 году –       136,0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136,0  тыс. рубл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Методика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=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/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=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/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де: 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отчет содержит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032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326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46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4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920"/>
      </w:tblGrid>
      <w:tr>
        <w:trPr>
          <w:trHeight w:val="1266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8" w:name="Par487"/>
      <w:bookmarkEnd w:id="8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236"/>
        <w:gridCol w:w="1341"/>
        <w:gridCol w:w="973"/>
        <w:gridCol w:w="975"/>
        <w:gridCol w:w="1431"/>
        <w:gridCol w:w="1308"/>
        <w:gridCol w:w="138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234"/>
        <w:gridCol w:w="1341"/>
        <w:gridCol w:w="973"/>
        <w:gridCol w:w="975"/>
        <w:gridCol w:w="1431"/>
        <w:gridCol w:w="10"/>
        <w:gridCol w:w="1299"/>
        <w:gridCol w:w="1381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Пожарная безопасность»</w:t>
            </w:r>
          </w:p>
        </w:tc>
      </w:tr>
      <w:tr>
        <w:trPr>
          <w:trHeight w:val="378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тивопож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азделен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 2, 3, 4, 2.1, 2.2, </w:t>
            </w: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 товки спе-циалистов Ад 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к действиям при возник новении чрезвычайных ситуац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д-готовки</w:t>
            </w:r>
            <w:r>
              <w:rPr>
                <w:rFonts w:cs="Times New Roman" w:ascii="Times New Roman" w:hAnsi="Times New Roman"/>
                <w:bCs/>
              </w:rPr>
              <w:t xml:space="preserve"> спе циалистов Администрации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евременное информиро- вание насе-ления об уг-розе и возни кновении чрезвычайных ситу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-ва пострада-вших при возникновении крупных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, 3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6"/>
        <w:gridCol w:w="1571"/>
        <w:gridCol w:w="1727"/>
        <w:gridCol w:w="815"/>
        <w:gridCol w:w="953"/>
        <w:gridCol w:w="747"/>
        <w:gridCol w:w="746"/>
        <w:gridCol w:w="747"/>
        <w:gridCol w:w="677"/>
        <w:gridCol w:w="64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574"/>
        <w:gridCol w:w="1749"/>
        <w:gridCol w:w="821"/>
        <w:gridCol w:w="958"/>
        <w:gridCol w:w="750"/>
        <w:gridCol w:w="751"/>
        <w:gridCol w:w="751"/>
        <w:gridCol w:w="686"/>
        <w:gridCol w:w="61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</w:rPr>
              <w:t>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ЧС РО, всего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11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749"/>
      </w:tblGrid>
      <w:tr>
        <w:trPr>
          <w:trHeight w:val="1141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57"/>
        <w:gridCol w:w="1284"/>
        <w:gridCol w:w="723"/>
        <w:gridCol w:w="722"/>
        <w:gridCol w:w="725"/>
        <w:gridCol w:w="724"/>
        <w:gridCol w:w="725"/>
        <w:gridCol w:w="724"/>
        <w:gridCol w:w="725"/>
        <w:gridCol w:w="724"/>
        <w:gridCol w:w="72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77"/>
        <w:gridCol w:w="1222"/>
        <w:gridCol w:w="660"/>
        <w:gridCol w:w="661"/>
        <w:gridCol w:w="661"/>
        <w:gridCol w:w="660"/>
        <w:gridCol w:w="661"/>
        <w:gridCol w:w="661"/>
        <w:gridCol w:w="660"/>
        <w:gridCol w:w="661"/>
        <w:gridCol w:w="661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(уда ленных из опасных ме ст на льд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920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Par990"/>
      <w:bookmarkStart w:id="10" w:name="Par990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101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тодике расчета показателя (индикатора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= Кф / К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45"/>
        <w:gridCol w:w="2787"/>
        <w:gridCol w:w="3378"/>
        <w:gridCol w:w="1850"/>
      </w:tblGrid>
      <w:tr>
        <w:trPr>
          <w:trHeight w:val="1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70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9:00Z</dcterms:created>
  <dc:creator>user</dc:creator>
  <dc:description/>
  <cp:keywords/>
  <dc:language>en-US</dc:language>
  <cp:lastModifiedBy>Admin</cp:lastModifiedBy>
  <cp:lastPrinted>2015-02-26T13:46:00Z</cp:lastPrinted>
  <dcterms:modified xsi:type="dcterms:W3CDTF">2015-08-28T09:39:00Z</dcterms:modified>
  <cp:revision>2</cp:revision>
  <dc:subject/>
  <dc:title>                                                                                     Проект</dc:title>
</cp:coreProperties>
</file>