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-943" w:firstLine="943"/>
        <w:jc w:val="center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b/>
          <w:bCs/>
          <w:sz w:val="28"/>
          <w:szCs w:val="28"/>
        </w:rPr>
        <w:t xml:space="preserve">28.12.2022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206                                 п. Новосветловкой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2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плана реализации муниципальной программы Коммунарского сельского поселения «Противодействие коррупции» на 2023 год</w:t>
            </w:r>
          </w:p>
        </w:tc>
      </w:tr>
    </w:tbl>
    <w:p>
      <w:pPr>
        <w:pStyle w:val="Style2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на основании решения Собрания депутатов Коммунарского сельского поселения № 61 от 26.12.2022 «О бюджете Коммунарского сельского поселения Октябрьского района 2023 и на 2024 и 2025 годов», руководствуясь частью 9 статьи 46 Устава муниципального образования «Коммунарское сельское поселение»,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/>
      </w:pPr>
      <w:r>
        <w:rPr>
          <w:szCs w:val="28"/>
        </w:rPr>
        <w:t>1. Утвердить «План реализации муниципальной программы Коммунарского сельского поселения «Противодействие коррупции» на 2023 год согласно Приложения 1 к настоящему постановлению.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2. </w:t>
      </w:r>
      <w:r>
        <w:rPr>
          <w:rFonts w:eastAsia="Calibri"/>
          <w:kern w:val="2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20"/>
        <w:rPr>
          <w:szCs w:val="28"/>
        </w:rPr>
      </w:pPr>
      <w:r>
        <w:rPr>
          <w:szCs w:val="28"/>
        </w:rPr>
        <w:t>3. Контроль по исполнению постановления возложить на ведущего специалиста по правовой и кадровой работе Администрации Коммунарского сельского поселения.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ind w:left="567" w:hanging="0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</w:t>
      </w:r>
    </w:p>
    <w:p>
      <w:pPr>
        <w:pStyle w:val="Style20"/>
        <w:ind w:left="567" w:hanging="0"/>
        <w:rPr>
          <w:b/>
          <w:b/>
          <w:szCs w:val="28"/>
        </w:rPr>
      </w:pPr>
      <w:r>
        <w:rPr>
          <w:b/>
          <w:szCs w:val="28"/>
        </w:rPr>
        <w:t xml:space="preserve">Коммунарского сельского поселения                               О.В. Безрукавая 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Style2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ind w:left="1190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1190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1190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Коммунарского сельского поселения</w:t>
      </w:r>
    </w:p>
    <w:p>
      <w:pPr>
        <w:pStyle w:val="Normal"/>
        <w:ind w:left="1190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8.12.2022 №206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реализации муниципальной программы </w:t>
      </w:r>
    </w:p>
    <w:p>
      <w:pPr>
        <w:pStyle w:val="Style20"/>
        <w:ind w:firstLine="540"/>
        <w:jc w:val="center"/>
        <w:rPr/>
      </w:pPr>
      <w:r>
        <w:rPr>
          <w:b/>
          <w:szCs w:val="28"/>
        </w:rPr>
        <w:t>Коммунарского сельского поселения «Противодействие коррупции»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2"/>
        <w:gridCol w:w="3810"/>
        <w:gridCol w:w="7"/>
        <w:gridCol w:w="1388"/>
        <w:gridCol w:w="1260"/>
        <w:gridCol w:w="1080"/>
        <w:gridCol w:w="720"/>
        <w:gridCol w:w="909"/>
        <w:gridCol w:w="708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руб.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 1.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отиводействие корруп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по правовой и кадровой работе 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эффективной системы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ятие нормативных правовых актов Коммунарского сельского поселения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антикоррупционных экспертиз нормативных правовых актов органов местного самоуправления Коммунарского сельск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1.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муниципальных правовых актов по вопросам противодействия коррупции, в целях приведения их в соответствие с действующим федеральным и областны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муниципальные правовые акты, принятие муниципальных правовых акто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1.2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ординации деятельности Администрации Коммунарского сельского поселения , взаимодействия с федеральными и областными государственными органами в части рассмотрения обращений граждан по вопросам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граждан в деятельность по противодействию коррупци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1.2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муниципальных правовых актов, направленных на предотвращение возникновения и урегулирование (в случае возникновения)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по правовой и кадровой работе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твращение возникновения и урегулирование (в случае возникновения) конфликта интересо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1.2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исполнением муниципальных правовых актов, направленных на предотвращение возникновения и урегулирование (в случае возникновения)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по правовой и кадровой работе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твращение возникновения и урегулирование (в случае возникновения) конфликта интересо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1.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существление контроля за соблюдением муниципальными служащими Администрации Коммунарского сельского поселения ограничений и запретов, предусмотренных законодательством о муниципальной служб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по правовой и кадровой работе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ждение коррупционных правонарушени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1.3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екларированных сведений муниципальных служащих Администрации Коммунарского сельского поселения сведений о доходах, расходах, собственности, экономических и хозяйственных интересах и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по правовой и кадровой работе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ждение и выявление коррупционных правонарушени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1.3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по правовой и кадровой работе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выявление коррупционных правонарушени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1.4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едения антикоррупционной экспертизы нормативных правовых актов Администрации Коммунарского сельского поселения  и их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по правовой и кадровой работе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ждение и выявление коррупционных правонарушени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1.5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тикоррупционного мониторинга в Коммунарском сельском посел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антикоррупционного мониторинга не реже1 раза в го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1.6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убликование в печатных средствах массовой информации информационно-аналитических материалов о реализации в Коммунарском сельском поселении мероприятий по противодействию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по правовой и кадровой работе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информационных материалов не менее 1 раза в полугоди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1.6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стоянного обновления информации по противодействию коррупции на официальном сайте Коммунар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по правовой и кадровой работе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ждение коррупционных правонарушени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1.7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заседаний «круглых столов» по вопросам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по правовой и кадровой работе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"круглых столов не менее 1 раза в го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1.7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частия муниципальных служащих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по правовой и кадровой работе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ение муниципальных служащих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1.8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поддержки  субъектам малого и  среднего предпринима-тельства по вопросам преодоления административных барьеров, в том числе по вопросам контрольно-надзорных мероприятий, досудебной защиты, представление интересов в государственных и муниципальных орган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по правовой и кадровой работе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коррупции в части обеспечения правовой защиты субъектов малого и среднего предпринимательств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1.9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с целью выявление коррупционных рисков, в том числе причин и условий коррупции при осуществлению закупок для муниципальных нужд, и устранение выявленных коррупционных рис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по правовой и кадровой работе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коррупции в сфере муниципального заказ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1.9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а официальном сайте   сельского поселения информации о результатах реализации требований Федерального закона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по правовой и кадровой работе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зрачности деятельности Администрации Коммунарского сельского поселен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1.10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убликование на официальном сайте Коммунарского сельского поселения информации о деятельности Администрации Коммунарского сельского поселения в сфере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по правовой и кадровой работе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убликование информации не менее 1 раза в кварта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1.10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озможности размещения на официальном  сайте Коммунарского сельского поселения физическими и юридическими лицами информации (жалоб) о ставших им известными фактах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по правовой и кадровой работе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на официальном сайте информации (жалоб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1.10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ция работы по приведению должностных инструкций (регламентов) муниципальных служащих Коммунарского сельского поселения в соответствие с принятыми административными регламентами предоставления гражданам и юридическим лицам муниципальных услуг и исполнения муниципальных фун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по правовой и кадровой работе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ждение коррупционных правонарушени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тверждение плана по противодействую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по правовой и кадровой работе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ость деятельности муниципальных служащих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несение в Собрание депутатов Коммунарского сельского поселения проекта решения «О бюджете Коммунарского сельского поселения  на 2019 год и на плановый период 2020 и 2021 го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финансово-экономической служб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по правовой и кадровой работе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оевременное внесение проекта решения в Собрание депутатов </w:t>
            </w:r>
            <w:r>
              <w:rPr>
                <w:sz w:val="22"/>
                <w:szCs w:val="22"/>
                <w:lang w:eastAsia="en-US"/>
              </w:rPr>
              <w:t>«О бюджете Коммунарского сельского поселения  на 2023 год и на плановый период 2024 и 2025 годов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финансово-экономической служб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по правовой и кадровой работе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эффективной системы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ятие нормативных правовых актов Коммунарского сельского поселения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роведения антикоррупционных экспертиз нормативных правовых актов органов местного самоуправления Коммунарского сельског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1016"/>
      <w:bookmarkEnd w:id="0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Ведущий специалист по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color w:val="000000"/>
          <w:sz w:val="28"/>
          <w:szCs w:val="24"/>
        </w:rPr>
        <w:t xml:space="preserve">делопроизводству и архивной работе    </w:t>
      </w:r>
      <w:r>
        <w:rPr>
          <w:color w:val="000000"/>
          <w:sz w:val="28"/>
        </w:rPr>
        <w:t xml:space="preserve">                                                                                                             </w:t>
      </w:r>
      <w:r>
        <w:rPr>
          <w:color w:val="000000"/>
          <w:sz w:val="28"/>
          <w:szCs w:val="24"/>
        </w:rPr>
        <w:t>Ю.А. Максимов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sectPr>
      <w:footerReference w:type="default" r:id="rId4"/>
      <w:type w:val="nextPage"/>
      <w:pgSz w:orient="landscape" w:w="16838" w:h="11906"/>
      <w:pgMar w:left="737" w:right="73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Текст сноски Знак"/>
    <w:qFormat/>
    <w:rPr>
      <w:sz w:val="24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ком"/>
    <w:basedOn w:val="Normal"/>
    <w:qFormat/>
    <w:pPr>
      <w:spacing w:before="80" w:after="80"/>
      <w:jc w:val="center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27:00Z</dcterms:created>
  <dc:creator>103a</dc:creator>
  <dc:description/>
  <cp:keywords/>
  <dc:language>en-US</dc:language>
  <cp:lastModifiedBy>RePack by Diakov</cp:lastModifiedBy>
  <cp:lastPrinted>2022-01-31T10:23:00Z</cp:lastPrinted>
  <dcterms:modified xsi:type="dcterms:W3CDTF">2022-12-28T11:19:00Z</dcterms:modified>
  <cp:revision>5</cp:revision>
  <dc:subject/>
  <dc:title> </dc:title>
</cp:coreProperties>
</file>