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69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Благоустройство территории Коммунар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на 2011-2014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 по результатам за 2013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2. Утвердить отчет о финансировании и освоении проводимых мероприятий за 2013 год по программе «</w:t>
      </w:r>
      <w:r>
        <w:rPr>
          <w:b w:val="false"/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b w:val="false"/>
          <w:sz w:val="28"/>
          <w:szCs w:val="28"/>
        </w:rPr>
        <w:t>» согласно приложению 2.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 поселения «</w:t>
      </w:r>
      <w:r>
        <w:rPr>
          <w:b/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. Финансирование мероприятий  целевой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, в том числе в 2013 году (далее – Программа)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реализацию Программы в 2012 году  из всех бюджетных источников финансирования по уточненной сводной бюджетной росписи предусмотрено 4 716,8тыс. рублей. Выполнено работ на сумму 4 716,8  тыс. рублей. Общий процент выполнения Программы составил 100,0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е № 1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6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6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авершенных мероприятий Программы: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содержание </w:t>
      </w:r>
      <w:r>
        <w:rPr>
          <w:color w:val="000000"/>
          <w:sz w:val="28"/>
          <w:szCs w:val="28"/>
        </w:rPr>
        <w:t>уличного освещение поселения, содержание наружных сетей электроснабжения,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безнадзорных и утилизация животных; организация и содержание мест захоронения; дезинфекция колодцев; противоклещевая обработка кладбищ; Устройство дренажа; изготовление и экспертиза ПСД; изготовление эскиза знака въездного; приобретение и установка детских площадок; приобретение баннеров и стоек; установка баннеров; приобретение бензокосилок, рассады цветов, расходных материалов к косам, строительных материалов, светодиодных лент; освещение реализации Программы в средствах массовой информации (СМИ) и иные работы связанные с благоустройством территории</w:t>
      </w:r>
      <w:r>
        <w:rPr>
          <w:sz w:val="28"/>
          <w:szCs w:val="28"/>
        </w:rPr>
        <w:t xml:space="preserve"> Коммунарского сельского поселения, выполнены в установленные срок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езавершенных мероприятий 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за счет средств  местного бюджета проводились мероприятия по оплаты электроэнергии за уличное освещение в сумме 1 998,7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сетей уличного освещения и ремонт уличного освещения в х.Заозерье оплачены в сумме 406,7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Д на линии уличного освещения 146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к электросетям 0,6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зеленых насаждений, уборка и вывоз стихийных свалок и случайного мусора 581,6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декоративных цветов в стадии цветения для высадки на клумбы 5,8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воклещевая обработка кладбищ 28,7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лов и утилизация бродячих животных 38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езонным рабочим 576,3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 несовершеннолетним гражданам 31,1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зинфицирующие работы на водопроводных  сетях и сооружениях резерву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,6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мотокосилок 17,1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и монтаж детских площадок 314,7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ные материалы к косам 19,2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баннеров 36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нтаж стоек под баннеры 36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электросчетчиков 14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овление эскиза въездного знака поселения 7,3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нтаж остановочного павильона 28,7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ительные материалы для благоустройства территории, примыкающей к зданию модульного СДК п.Малая Сопка 99,8 тыс.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прожектора, кабеля,котроллера, ленты светодиодной 15,1 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газовой котельной 99,9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ройство дренажа 98,6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устройство модульного СДК 98,0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илизация и вывоз ТБО по поселению 45,0 тыс. руб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ограммой 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 xml:space="preserve">» за счет средств  местного бюджета проводились мероприятия по благоустройству поселения на сумму 4761,8тыс. руб. 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ab/>
        <w:t>О.В. Безрукав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ind w:right="-17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Благоустройство территории Коммунар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едставляется ежеквартально, 15-го числа месяца, следующего за отчетным периодом)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234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ы неосвоенных средств и причины не осво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47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Уличное освещение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4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 Озеленен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Организация и содержание мест захаронения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6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лов и утилизация бродячих животных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9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3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и вывоз твердых бытовых отходов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6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4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47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4:00Z</dcterms:created>
  <dc:creator>User</dc:creator>
  <dc:description/>
  <cp:keywords/>
  <dc:language>en-US</dc:language>
  <cp:lastModifiedBy>Admin</cp:lastModifiedBy>
  <cp:lastPrinted>2014-02-26T14:43:00Z</cp:lastPrinted>
  <dcterms:modified xsi:type="dcterms:W3CDTF">2014-02-26T11:43:00Z</dcterms:modified>
  <cp:revision>17</cp:revision>
  <dc:subject/>
  <dc:title>ОСТАНОВЛЯЮ:</dc:title>
</cp:coreProperties>
</file>