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2.2014г.          </w:t>
        <w:tab/>
        <w:t xml:space="preserve">              </w:t>
        <w:tab/>
        <w:t xml:space="preserve">   №    42                                п.  Новосветловский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постановление от 27.08.2013г. № 278</w:t>
      </w:r>
    </w:p>
    <w:p>
      <w:pPr>
        <w:pStyle w:val="Normal"/>
        <w:rPr/>
      </w:pPr>
      <w:r>
        <w:rPr/>
        <w:t xml:space="preserve">«Об утверждении муниципальной </w:t>
      </w:r>
    </w:p>
    <w:p>
      <w:pPr>
        <w:pStyle w:val="Normal"/>
        <w:rPr/>
      </w:pPr>
      <w:r>
        <w:rPr/>
        <w:t xml:space="preserve">долгосрочной целевой программы </w:t>
      </w:r>
    </w:p>
    <w:p>
      <w:pPr>
        <w:pStyle w:val="Normal"/>
        <w:rPr/>
      </w:pPr>
      <w:r>
        <w:rPr/>
        <w:t xml:space="preserve">«Развитие малоэтажного жилищного строительства </w:t>
      </w:r>
    </w:p>
    <w:p>
      <w:pPr>
        <w:pStyle w:val="Normal"/>
        <w:rPr/>
      </w:pPr>
      <w:r>
        <w:rPr/>
        <w:t>В Коммунарском сельском поселении на 2013-2020 годы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8"/>
        <w:rPr/>
      </w:pPr>
      <w:r>
        <w:rPr/>
        <w:t xml:space="preserve">В соответствии со статьёй 179 Бюджет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, в целях реализации приоритетного национального проекта «Доступное и комфортное жилье – гражданам России» на территории муниципального образования «Коммунарское сельское поселение»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>1. Утвердить муниципальную долгосрочную целевую программу «Развитие малоэтажного жилищного строительства в Коммунарском сельском поселении на 2013-2020 годы» (далее - Программа) согласно приложению к настоящему постановлению.</w:t>
      </w:r>
    </w:p>
    <w:p>
      <w:pPr>
        <w:pStyle w:val="Normal"/>
        <w:rPr/>
      </w:pPr>
      <w:r>
        <w:rPr/>
        <w:tab/>
        <w:t xml:space="preserve">2. Финансово-экономической службе Администрации Коммунарского сельского поселения (Ивченко Т.В.) осуществить финансирование в пределах выделяемых ассигнований. </w:t>
      </w:r>
    </w:p>
    <w:p>
      <w:pPr>
        <w:pStyle w:val="Normal"/>
        <w:rPr/>
      </w:pPr>
      <w:r>
        <w:rPr/>
        <w:tab/>
        <w:t xml:space="preserve">3. Контроль за выполнением постановления возложить на заместителя главы Администрации поселения Точеного А.Ю. </w:t>
      </w:r>
    </w:p>
    <w:p>
      <w:pPr>
        <w:pStyle w:val="Normal"/>
        <w:rPr/>
      </w:pPr>
      <w:r>
        <w:rPr/>
      </w:r>
    </w:p>
    <w:p>
      <w:pPr>
        <w:pStyle w:val="2"/>
        <w:ind w:left="283" w:firstLine="480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 xml:space="preserve">сельского поселения                      </w:t>
        <w:tab/>
        <w:tab/>
        <w:tab/>
        <w:tab/>
        <w:tab/>
        <w:t>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Финансово-экономическая служба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от 10.02.2014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«Развитие малоэтажного жилищного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строительства в Коммунарском сельском поселении на 2013-2020 годы»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Паспорт Программы</w:t>
      </w:r>
    </w:p>
    <w:p>
      <w:pPr>
        <w:pStyle w:val="Normal"/>
        <w:spacing w:lineRule="exact" w:line="1" w:before="0" w:after="3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9"/>
        <w:gridCol w:w="6442"/>
      </w:tblGrid>
      <w:tr>
        <w:trPr>
          <w:trHeight w:val="1370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286"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униципальная долгосрочная целевая программа </w:t>
            </w:r>
            <w:r>
              <w:rPr>
                <w:sz w:val="22"/>
                <w:szCs w:val="22"/>
              </w:rPr>
              <w:t>«Развитие малоэтажного жилищного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 в Коммунарском сельском поселении на 2013-2020 годы»</w:t>
            </w:r>
          </w:p>
          <w:p>
            <w:pPr>
              <w:pStyle w:val="Normal"/>
              <w:shd w:fill="FFFFFF" w:val="clear"/>
              <w:spacing w:lineRule="exact" w:line="326"/>
              <w:ind w:left="5" w:right="77" w:hanging="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8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3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  <w:r>
              <w:rPr>
                <w:spacing w:val="-3"/>
                <w:sz w:val="22"/>
                <w:szCs w:val="22"/>
              </w:rPr>
              <w:t>разработки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Ростовской области от 16 мая 2011 года № 274 «О порядке реализации подпрограммы «Обеспечение жильем молодых семей» Ферельной целевой программы «Жилище» на 2011-2015 годы на территории Ростовской области,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N 1050 "О федеральной целевой программе "Жилище" на 2011-2015 годы",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 в Ростовской области" Областной долгосрочной целевой программы "Обеспечение жильем отдельных категорий граждан и стимулирование развития жилищного строительства на 2010-2013 годы", утвержденной постановлением Администрации Ростовской области от 13.11.2009 N 600 "Об утверждении Областной долгосрочной целевой программы "Обеспечение жильем отдельных категорий граждан и стимулирование развития жилищного строительства на 2010-2013 годы", Постановлением Администрации Ростовской области от 20.11.2006г. № 449 «Об утверждении мероприятий, направленных на увеличение объемов строительства и ввода в эксплуатацию малоэтажных жилых домов в сельских поселениях Ростовской области»</w:t>
            </w:r>
          </w:p>
          <w:p>
            <w:pPr>
              <w:pStyle w:val="Normal"/>
              <w:shd w:fill="FFFFFF" w:val="clear"/>
              <w:spacing w:lineRule="exact" w:line="322"/>
              <w:ind w:left="5" w:right="72" w:hanging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ые нормативные правовые акты</w:t>
            </w:r>
          </w:p>
        </w:tc>
      </w:tr>
      <w:tr>
        <w:trPr>
          <w:trHeight w:val="710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514" w:firstLine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  <w:r>
              <w:rPr>
                <w:spacing w:val="-3"/>
                <w:sz w:val="22"/>
                <w:szCs w:val="22"/>
              </w:rPr>
              <w:t>заказчик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</w:tr>
      <w:tr>
        <w:trPr>
          <w:trHeight w:val="706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8" w:right="12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новные разработчик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6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2166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238"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еспечение населения Коммунарского сельского поселения доступным </w:t>
            </w:r>
            <w:r>
              <w:rPr>
                <w:sz w:val="22"/>
                <w:szCs w:val="22"/>
              </w:rPr>
              <w:t xml:space="preserve">жильем путем реализации механизмов поддержки и </w:t>
            </w:r>
            <w:r>
              <w:rPr>
                <w:spacing w:val="-1"/>
                <w:sz w:val="22"/>
                <w:szCs w:val="22"/>
              </w:rPr>
      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      </w:r>
            <w:r>
              <w:rPr>
                <w:sz w:val="22"/>
                <w:szCs w:val="22"/>
              </w:rPr>
              <w:t>ввода жилья</w:t>
            </w:r>
          </w:p>
        </w:tc>
      </w:tr>
      <w:tr>
        <w:trPr>
          <w:trHeight w:val="5953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238"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5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ежегодного роста объемов ввода жилья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26"/>
              <w:rPr/>
            </w:pPr>
            <w:r>
              <w:rPr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sz w:val="22"/>
                <w:szCs w:val="22"/>
              </w:rPr>
              <w:t>освоения и развития территории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31"/>
              <w:rPr/>
            </w:pPr>
            <w:r>
              <w:rPr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spacing w:val="-1"/>
                <w:sz w:val="22"/>
                <w:szCs w:val="22"/>
              </w:rPr>
              <w:t>рынка ипотечного жилищного кредитования.</w:t>
            </w:r>
          </w:p>
          <w:p>
            <w:pPr>
              <w:pStyle w:val="Normal"/>
              <w:shd w:fill="FFFFFF" w:val="clear"/>
              <w:spacing w:lineRule="exact" w:line="317"/>
              <w:ind w:left="5" w:right="-142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14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" w:right="926" w:firstLine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" w:firstLine="34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дминистративных барьеров в строительстве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46"/>
              <w:rPr/>
            </w:pPr>
            <w:r>
              <w:rPr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социальных гарантий по поддержке граждан при приобретении жилья и улучшении жилищных условий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shd w:fill="FFFFFF" w:val="clear"/>
              <w:spacing w:lineRule="exact" w:line="317"/>
              <w:ind w:left="5" w:right="19" w:firstLine="3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>
          <w:trHeight w:val="1978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435"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, индивидуальные застройщики, </w:t>
            </w:r>
            <w:r>
              <w:rPr>
                <w:sz w:val="22"/>
                <w:szCs w:val="22"/>
              </w:rPr>
              <w:t xml:space="preserve">организации   и </w:t>
            </w:r>
            <w:r>
              <w:rPr>
                <w:spacing w:val="-1"/>
                <w:sz w:val="22"/>
                <w:szCs w:val="22"/>
              </w:rPr>
              <w:t>предприятия    строительного    комплекса, банковские и иные кредитные учреждения.</w:t>
            </w:r>
          </w:p>
        </w:tc>
      </w:tr>
      <w:tr>
        <w:trPr>
          <w:trHeight w:val="9718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24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17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ind w:right="-142"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средств, привлекаемых для реализации Программы, составляет 573792,0 тыс. рублей, в том числе: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- 13,8 тыс. руб.,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13,8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- 15498,0 тыс. руб.,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15498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51660,2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5166,1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46494,1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2016 год-  177287,0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84487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464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2017 год-  154667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61867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464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2018 год-  154666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61866,0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- 46400,0 тыс. руб. 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2019 год-  170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170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2020 год-  30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 3000,0 тыс. руб.</w:t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3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8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26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жидаемые конечные </w:t>
            </w:r>
            <w:r>
              <w:rPr>
                <w:spacing w:val="-3"/>
                <w:sz w:val="22"/>
                <w:szCs w:val="22"/>
              </w:rPr>
              <w:t xml:space="preserve">результаты реализаци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" w:firstLine="216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</w:t>
            </w:r>
            <w:r>
              <w:rPr>
                <w:spacing w:val="-3"/>
                <w:sz w:val="22"/>
                <w:szCs w:val="22"/>
              </w:rPr>
              <w:t xml:space="preserve">с   выходом   объемов   ввода  по   таким   площадкам   на </w:t>
            </w:r>
            <w:r>
              <w:rPr>
                <w:sz w:val="22"/>
                <w:szCs w:val="22"/>
              </w:rPr>
              <w:t>уровень  до 600 % от общего годового ввода жилья в поселении.</w:t>
            </w:r>
          </w:p>
          <w:p>
            <w:pPr>
              <w:pStyle w:val="Normal"/>
              <w:shd w:fill="FFFFFF" w:val="clear"/>
              <w:spacing w:lineRule="exact" w:line="317"/>
              <w:ind w:left="10" w:right="24"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ние фонда жилья социального найма для граждан, </w:t>
            </w:r>
            <w:r>
              <w:rPr>
                <w:sz w:val="22"/>
                <w:szCs w:val="22"/>
              </w:rPr>
              <w:t xml:space="preserve">нуждающихся в улучшении жилищных условий и не </w:t>
            </w:r>
            <w:r>
              <w:rPr>
                <w:spacing w:val="-1"/>
                <w:sz w:val="22"/>
                <w:szCs w:val="22"/>
              </w:rPr>
              <w:t xml:space="preserve">имеющих    финансовых   возможностей   для    решения </w:t>
            </w:r>
            <w:r>
              <w:rPr>
                <w:sz w:val="22"/>
                <w:szCs w:val="22"/>
              </w:rPr>
              <w:t xml:space="preserve">данного   вопроса   в   рамках   участия   в   программах </w:t>
            </w:r>
            <w:r>
              <w:rPr>
                <w:spacing w:val="-3"/>
                <w:sz w:val="22"/>
                <w:szCs w:val="22"/>
              </w:rPr>
              <w:t xml:space="preserve">социальной     и     коммерческой     ипотеки,     а     также </w:t>
            </w:r>
            <w:r>
              <w:rPr>
                <w:spacing w:val="-1"/>
                <w:sz w:val="22"/>
                <w:szCs w:val="22"/>
              </w:rPr>
              <w:t>формирование маневренного жилищного фонда.</w:t>
            </w:r>
          </w:p>
        </w:tc>
      </w:tr>
      <w:tr>
        <w:trPr>
          <w:trHeight w:val="111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110" w:firstLine="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 за </w:t>
            </w:r>
            <w:r>
              <w:rPr>
                <w:spacing w:val="-3"/>
                <w:sz w:val="22"/>
                <w:szCs w:val="22"/>
              </w:rPr>
              <w:t>исполнением  программы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-142" w:firstLine="24"/>
              <w:jc w:val="both"/>
              <w:rPr/>
            </w:pPr>
            <w:r>
              <w:rPr>
                <w:sz w:val="22"/>
                <w:szCs w:val="22"/>
              </w:rPr>
              <w:t xml:space="preserve">Контроль и координация деятельности </w:t>
            </w:r>
          </w:p>
          <w:p>
            <w:pPr>
              <w:pStyle w:val="Normal"/>
              <w:shd w:fill="FFFFFF" w:val="clear"/>
              <w:spacing w:lineRule="exact" w:line="322"/>
              <w:ind w:left="24" w:right="-142"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ся Администрацией Коммунарского</w:t>
            </w:r>
          </w:p>
          <w:p>
            <w:pPr>
              <w:pStyle w:val="Normal"/>
              <w:shd w:fill="FFFFFF" w:val="clear"/>
              <w:spacing w:lineRule="exact" w:line="322"/>
              <w:ind w:left="24" w:right="-142" w:firstLine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.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ценка Градостроительного потенциала территорий</w:t>
      </w:r>
    </w:p>
    <w:p>
      <w:pPr>
        <w:pStyle w:val="S"/>
        <w:spacing w:lineRule="auto" w:line="360"/>
        <w:rPr/>
      </w:pPr>
      <w:r>
        <w:rPr>
          <w:w w:val="100"/>
          <w:sz w:val="22"/>
          <w:szCs w:val="22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w w:val="100"/>
          <w:sz w:val="22"/>
          <w:szCs w:val="22"/>
        </w:rPr>
      </w:pPr>
      <w:r>
        <w:rPr>
          <w:b/>
          <w:i/>
          <w:iCs/>
          <w:w w:val="1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5"/>
        <w:gridCol w:w="40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Зона с особыми условиями использования территор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комендуемые функции и режимы использования</w:t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пояс ЗСО водозаборов питьевого назнач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орожные поло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хранные з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а период с 2006 – 2012 год в муниципальном образовании «Коммунарское сельское поселение» </w:t>
      </w:r>
      <w:r>
        <w:rPr>
          <w:sz w:val="22"/>
          <w:szCs w:val="22"/>
        </w:rPr>
        <w:t>введено жилья общей площадью – 6000 кв.м., в том числе индивидуального -6000 кв.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вод жилья в среднем составил – 1 тыс.кв.м. в год.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Жилой фон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28"/>
        <w:gridCol w:w="2025"/>
        <w:gridCol w:w="2059"/>
        <w:gridCol w:w="1910"/>
      </w:tblGrid>
      <w:tr>
        <w:trPr>
          <w:trHeight w:val="278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селенных пунк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ндивидуальный жилой фонд всег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едняя обеспеченность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²/чел</w:t>
            </w:r>
          </w:p>
        </w:tc>
      </w:tr>
      <w:tr>
        <w:trPr>
          <w:trHeight w:val="55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тыс.м²общей площад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>Большая часть жилищного строительства осуществлялась за счет средств населения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еление Коммунарского поселения составляет 5797 че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 м². Ориентировочно, необходимо построить 65672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брания депутатов Коммунарского сельского поселения № 33 от 20 февраля 2009года ( 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ЛПХ: максимальный размер площадью 2000 кв. м., минимальный размер площадью 700 кв. 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м². Ориентировочно, необходимо построить 675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 для 1500 челове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Необходимость нового индивидуального жилого строительства </w:t>
      </w:r>
      <w:r>
        <w:rPr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120 га (100) участ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«Социальное развитие села до 2010 года», утверждённой постановлением Правительства Ростовской области (№ 620 от 31 декабря 2002 года)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рхитектурно-планировочная организация территории</w:t>
      </w:r>
    </w:p>
    <w:p>
      <w:pPr>
        <w:pStyle w:val="TextBody"/>
        <w:spacing w:lineRule="auto" w:line="360"/>
        <w:ind w:firstLine="720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Территория Коммунарского сельского поселения расположена в юго-западной части Октябрьского района. Административный центр Коммунарского</w:t>
      </w:r>
      <w:r>
        <w:rPr>
          <w:sz w:val="22"/>
          <w:szCs w:val="22"/>
        </w:rPr>
        <w:t xml:space="preserve"> поселения</w:t>
      </w:r>
      <w:r>
        <w:rPr>
          <w:bCs/>
          <w:sz w:val="22"/>
          <w:szCs w:val="22"/>
        </w:rPr>
        <w:t xml:space="preserve"> – п.Новосветловский является одновременно и главным планировочным центром.</w:t>
      </w:r>
    </w:p>
    <w:p>
      <w:pPr>
        <w:pStyle w:val="TextBody"/>
        <w:spacing w:lineRule="auto" w:line="360"/>
        <w:ind w:firstLine="720"/>
        <w:rPr/>
      </w:pPr>
      <w:r>
        <w:rPr>
          <w:bCs/>
          <w:sz w:val="22"/>
          <w:szCs w:val="22"/>
        </w:rPr>
        <w:t>Планировочная  структура сформировалась в прямой зависимости от природного ландшафта. Она включает в себя планировочные центры и планировочные оси. Главной планировочной осью является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автодорога 4-й категории гНовочеркасск-п.Каменоломни  протяженностью </w:t>
      </w:r>
      <w:r>
        <w:rPr>
          <w:bCs/>
          <w:color w:val="000000"/>
          <w:sz w:val="22"/>
          <w:szCs w:val="22"/>
        </w:rPr>
        <w:t>4,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м, </w:t>
      </w:r>
    </w:p>
    <w:p>
      <w:pPr>
        <w:pStyle w:val="TextBody"/>
        <w:spacing w:lineRule="auto" w:line="360"/>
        <w:ind w:firstLine="720"/>
        <w:rPr/>
      </w:pPr>
      <w:r>
        <w:rPr>
          <w:bCs/>
          <w:sz w:val="22"/>
          <w:szCs w:val="22"/>
        </w:rPr>
        <w:t>На этих планировочной  оси расположен – центр Коммунарского сельского</w:t>
      </w:r>
      <w:r>
        <w:rPr>
          <w:sz w:val="22"/>
          <w:szCs w:val="22"/>
        </w:rPr>
        <w:t xml:space="preserve"> поселения   </w:t>
      </w:r>
      <w:r>
        <w:rPr>
          <w:bCs/>
          <w:sz w:val="22"/>
          <w:szCs w:val="22"/>
        </w:rPr>
        <w:t>п.Новосветловски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.Новосветловский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firstLine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пересекаемое железной дорогой с юга на север. По северной границе населенного пункта проходит автодорога регионального значения М4 «Дон» - п.Каменоломни, а по восточной границе автодорога регионального значения г.Новочеркасск- п.Каменоломни. Площадь п.Новосветловский составляет 128,5 га. Основное селитебное образование расположено в западной части территории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. Общественный центр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ложился на ул.Мокроусова, где размещены учреждения обслуживания местного значения.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01.01.10 г. составила 95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лись следующие социально - культурно-бытовые учреждения: 1 начальная школа, Дом культуры, ФАП, 4 предприятия торговли, 2 предприятия общественного питания, спортивный зал при школе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семнадцати улиц. Улица Мокроусова, которая вытянута с севера  на юг, является главной улицей. Жилой фонд представлен домами в деревянном исполнении с разной степенью амортизации, количество домов 340. 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В центре поселка расположен </w:t>
      </w:r>
      <w:r>
        <w:rPr>
          <w:bCs/>
          <w:sz w:val="22"/>
          <w:szCs w:val="22"/>
        </w:rPr>
        <w:t>Памятник-захоронение воинов ВОВ</w:t>
      </w:r>
      <w:r>
        <w:rPr>
          <w:sz w:val="22"/>
          <w:szCs w:val="22"/>
        </w:rPr>
        <w:t xml:space="preserve"> 1941-1945гг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: в юго-восточной части поселка на площади 10,1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черты населенного пункта не предусматривается.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п.Красногорняцкий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западная граница которого  проходит по автодороге регионального значения 4-й категории г.Новочеркасск-п.Каменоломни. Площад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составляет 222,1 га.  Основное селитебное образование расположено в северной части территории </w:t>
      </w:r>
      <w:r>
        <w:rPr>
          <w:bCs/>
          <w:i/>
          <w:iCs/>
          <w:sz w:val="22"/>
          <w:szCs w:val="22"/>
        </w:rPr>
        <w:t xml:space="preserve">п.Красногорняцкий. </w:t>
      </w:r>
      <w:r>
        <w:rPr>
          <w:bCs/>
          <w:color w:val="000000"/>
          <w:sz w:val="22"/>
          <w:szCs w:val="22"/>
        </w:rPr>
        <w:t xml:space="preserve">В поселке размещена одноэтажная застройка с приусадебными участками и малоэтажная застройка по ул.Центральная. Общественный центр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сложился на ул.Центральная, где размещены учреждения обслуживания местного значения.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на 01.01.10 г. составила 1748 человек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Планировка существующего сел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sz w:val="22"/>
          <w:szCs w:val="22"/>
        </w:rPr>
        <w:t>имелись следующие социально - культурно-бытовые учреждения: 1 общеобразовательная школа, детский сад, Дом культуры, ФАП, 6 предприятий торговли, почта, отделение Сбербанка, спортивный зал в школе и в СДК; стадион при школе, АТС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В центре села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 и памятник Ленину возле школы.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тринадцати улиц и переулков. Улица Центральная, которая вытянута с запада  на восток, является главной улицей. Жилой фонд представлен домами в деревянном и кирпичном исполнении с разной степенью амортизации, количество домов 615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 западной части поселка на площади 16,4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spacing w:lineRule="auto" w:line="360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Верхнегрушевский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представляет собой образование, по восточной границе которого проходит Северо-Кавказская железная дорога. Площад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оставляет 212,8 га.  Основное селитебное образование расположено в северо-восточной части территории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 и малоэтажная застройка по ул.Гагарина. Общественный центр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ложился на пер.Школьный, где размещены учреждения обслуживания местного значения. 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на 01.01.10 г. составила 1307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color w:val="000000"/>
          <w:sz w:val="22"/>
          <w:szCs w:val="22"/>
        </w:rPr>
        <w:t xml:space="preserve">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Солнышко», общеобразовательная школа, Дом культуры, ФАП, почта, Сбербанк, 4 предприятия торговли, предприятие общественного питания с/х предприятия, парикмахерская, спортивный зал в школе, стадион при школе и в северо- западной части поселка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ри въезде в поселок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надцати  улиц. Пер.Школьный, который вытянут с запада на восток, является основной улицей. Жилой фонд представлен домами в деревянном и кирпичном исполнении с разной степенью амортизации, количество домов 465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жной части поселка на площади 26,9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spacing w:lineRule="auto" w:line="360"/>
        <w:ind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.Коммуна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представляет собой образование, вытянутое с севера на юг, по северо-восточной границе которого проходит региональная  автодорога 4-й категории с запада на восток, и по восточной границе которого протекает р.Грушевка. Площадь </w:t>
      </w:r>
      <w:r>
        <w:rPr>
          <w:i/>
          <w:iCs/>
          <w:color w:val="000000"/>
          <w:sz w:val="22"/>
          <w:szCs w:val="22"/>
        </w:rPr>
        <w:t>п.Коммуна</w:t>
      </w:r>
      <w:r>
        <w:rPr>
          <w:bCs/>
          <w:color w:val="000000"/>
          <w:sz w:val="22"/>
          <w:szCs w:val="22"/>
        </w:rPr>
        <w:t xml:space="preserve"> составляет 134,7 га.  Основное селитебное образование расположено по одной улице Пролетарская, вытянутой с севера на юг и являющейся основной улицей </w:t>
      </w:r>
      <w:r>
        <w:rPr>
          <w:i/>
          <w:iCs/>
          <w:color w:val="000000"/>
          <w:sz w:val="22"/>
          <w:szCs w:val="22"/>
        </w:rPr>
        <w:t>х.Коммуна.</w:t>
      </w:r>
      <w:r>
        <w:rPr>
          <w:bCs/>
          <w:color w:val="000000"/>
          <w:sz w:val="22"/>
          <w:szCs w:val="22"/>
        </w:rPr>
        <w:t xml:space="preserve"> В поселк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сложился в центре хутора на ул.Пролетарская, где размещены учреждения обслуживания местного значения. 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на 01.01.10 г. составила 41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Планировка существующего хутора представляет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Ромашка», начальная школа, СК, ФАП, 1 предприятие торговли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одной улицы. Жилой фонд представлен домами в деревянном исполнении с разной степенью амортизации, количество домов 135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центральной части хутора на трех участках общей площадью 3,6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2,0 га, 2- й очереди 0,7 га и 0,9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spacing w:lineRule="auto" w:line="360"/>
        <w:ind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.Привольный</w:t>
      </w:r>
    </w:p>
    <w:p>
      <w:pPr>
        <w:pStyle w:val="TextBody"/>
        <w:spacing w:lineRule="auto" w:line="360"/>
        <w:ind w:firstLine="720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представляет собой компактное образование, по восточной и юго-восточной границе которого протекает р.Грушевка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лощадь </w:t>
      </w:r>
      <w:r>
        <w:rPr>
          <w:i/>
          <w:iCs/>
          <w:color w:val="000000"/>
          <w:sz w:val="22"/>
          <w:szCs w:val="22"/>
        </w:rPr>
        <w:t xml:space="preserve">х.Привольный  </w:t>
      </w:r>
      <w:r>
        <w:rPr>
          <w:bCs/>
          <w:color w:val="000000"/>
          <w:sz w:val="22"/>
          <w:szCs w:val="22"/>
        </w:rPr>
        <w:t>составляет 89,3 га.   Основное селитебное образование расположено в юго-западной части хутор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В хутор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 xml:space="preserve">сложился на ул.Луговая, где размещены учреждения обслуживания местного и муниципальной собственности района. 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на 01.01.10 г. составляет 4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sz w:val="22"/>
          <w:szCs w:val="22"/>
        </w:rPr>
        <w:t>из социально - культурно-бытовых учреждений присутствует один магазин.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тор имеет связь в пределах пешеходной доступности с п.Верхнегрушевский, где размещены основные социальные и культурно-бытовые объекты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и улиц. Жилой фонд представлен домами в деревянном исполнении с разной степенью амортизации, количество домов 139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северо-восточной части хутора на двух участках общей площадью 1,8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1,0 га, 2- й очереди 0,8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.Заречный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одной улицы Заречная, вытянутой с севера на юг. По юго - западной границе хутора проходит дорога регионального значения, а по восточной границе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х.Заречный  </w:t>
      </w:r>
      <w:r>
        <w:rPr>
          <w:bCs/>
          <w:color w:val="000000"/>
          <w:sz w:val="22"/>
          <w:szCs w:val="22"/>
        </w:rPr>
        <w:t>составляет 278,9 га. В поселке размещена одноэтажная застройка с приусадебными участками, на которых размещен только магазин.</w:t>
      </w:r>
      <w:r>
        <w:rPr>
          <w:color w:val="000000"/>
          <w:sz w:val="22"/>
          <w:szCs w:val="22"/>
        </w:rPr>
        <w:t xml:space="preserve"> Хутор имеет связь в пределах пешеходной доступности с районным центром Каменоломни, где размещены основные социальные и культурно-бытовые объекты. На территории хутора размещается районное кладбище и полигон ТБО. На кладбище находится братская могила павших в годы Великой Отечественной войны.</w:t>
      </w:r>
    </w:p>
    <w:p>
      <w:pPr>
        <w:pStyle w:val="TextBody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>на 01.01.10 г. составила 49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161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2,0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Заозерье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Заозерье</w:t>
      </w:r>
      <w:r>
        <w:rPr>
          <w:bCs/>
          <w:color w:val="000000"/>
          <w:sz w:val="22"/>
          <w:szCs w:val="22"/>
        </w:rPr>
        <w:t xml:space="preserve"> представляет собой образование, состоящее из одной улицы Центральная, вытянутой с севера на юг. По восточной границе поселка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составляет 75,7 га.   В поселке размещена одноэтажная застройка с приусадебными участками, на которых размещены социальные объекты: начальная школа (законсервирова), магазин, ФАП. На территории поселка находится памятник павшим воинам ВОВ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на 01.01.10 г. составила 17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76. 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Заречный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обособленных участков, расстояние между которыми составляет 0,7  км. Площадь север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составляет 30,4 га, на котором размещается ул.Журавлиная. Площадь юж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составляет 47,3 га, на котором размещаются 2 улицы: Центральная и Школьная. В поселке размещена одноэтажная застройка с приусадебными участками, на которой размещен только  магазин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на 01.01.10 г. составила 13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а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34. 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Малая Сопка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представляет собой компактное образование, состоящее из трех улиц: Центральная, Молодежная, Заречная.. Площадь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составляет 54,9 га В поселке размещена одноэтажная застройка с приусадебными участками, на которых отсутствуют объекты </w:t>
      </w:r>
      <w:r>
        <w:rPr>
          <w:sz w:val="22"/>
          <w:szCs w:val="22"/>
        </w:rPr>
        <w:t>социально - культурно-бытового назначения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на 01.01.10 г. составила 9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58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3,0 г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Староковыльный</w:t>
      </w:r>
    </w:p>
    <w:p>
      <w:pPr>
        <w:pStyle w:val="TextBody"/>
        <w:spacing w:lineRule="auto" w:line="36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Староковыль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участков селитебной зоны, расстояние между которыми составляет 0,6  км. Площадь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составляет 22,6 га, на котором размещается ул.Полярная (северная часть поселка) и ул.Садовая. В поселке размещена одноэтажная застройка с приусадебными участками, на которой отсутствуют социальные объекты.</w:t>
      </w:r>
      <w:r>
        <w:rPr>
          <w:color w:val="000000"/>
          <w:sz w:val="22"/>
          <w:szCs w:val="22"/>
        </w:rPr>
        <w:t xml:space="preserve"> Поселок имеет связь в пределах пешеходной доступности с х.Казачьи Лагеря Персиановского сельского поселения, где размещены основные социальные и культурно-бытовые объекты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на 01.01.10 г. составила 7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29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2"/>
          <w:szCs w:val="22"/>
        </w:rPr>
        <w:t>По проекту индивидуальная  жилая застройка  не предусматривается, граница поселка не меняет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/>
      </w:pPr>
      <w:r>
        <w:rPr>
          <w:sz w:val="22"/>
          <w:szCs w:val="22"/>
        </w:rPr>
        <w:t>За 2010 – 2012 годы в эксплуатацию введено жилья – 1985 кв.м., в том числе индивидуального-1985 кв.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В 2013 году планируется ввод 1050 кв.м жилья, в том числе индивидуального - 1050 кв. 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До 2020 года планируется ввод 16780 кв.м жилья, в том числе индивидуального- 7980 кв. м.</w:t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Общая потребность жилья по муниципальному образованию «Коммунарское сельское поселение» на 11.01.2013г. составляет 28 квартир, 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10"/>
        <w:rPr/>
      </w:pPr>
      <w:r>
        <w:rPr>
          <w:sz w:val="22"/>
          <w:szCs w:val="22"/>
        </w:rPr>
        <w:t>-</w:t>
        <w:tab/>
        <w:t>семьи, состоящие в муниципальной очереди, нуждающиеся в улучшении</w:t>
        <w:br/>
        <w:t>жилищных условий - 28 квартир;</w:t>
      </w:r>
    </w:p>
    <w:p>
      <w:pPr>
        <w:pStyle w:val="Normal"/>
        <w:shd w:fill="FFFFFF" w:val="clear"/>
        <w:ind w:firstLine="730"/>
        <w:rPr>
          <w:sz w:val="22"/>
          <w:szCs w:val="22"/>
        </w:rPr>
      </w:pPr>
      <w:r>
        <w:rPr>
          <w:sz w:val="22"/>
          <w:szCs w:val="22"/>
        </w:rPr>
        <w:t>Кроме того, имеются категория граждан, желающих улучшить свои жилищные условия за счет собственных средств.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Строительство нового жилья до 2015 года планируется  вести по двум </w:t>
      </w:r>
      <w:r>
        <w:rPr>
          <w:sz w:val="22"/>
          <w:szCs w:val="22"/>
        </w:rPr>
        <w:t xml:space="preserve">направлениям,  строительство малоэтажных жилых домов и индивидуальных жилых домов. </w:t>
      </w:r>
    </w:p>
    <w:p>
      <w:pPr>
        <w:pStyle w:val="Normal"/>
        <w:shd w:fill="FFFFFF" w:val="clear"/>
        <w:ind w:firstLine="706"/>
        <w:rPr/>
      </w:pPr>
      <w:r>
        <w:rPr>
          <w:sz w:val="22"/>
          <w:szCs w:val="22"/>
        </w:rPr>
        <w:t xml:space="preserve">Индивидуальное  </w:t>
      </w:r>
      <w:r>
        <w:rPr>
          <w:bCs/>
          <w:sz w:val="22"/>
          <w:szCs w:val="22"/>
        </w:rPr>
        <w:t xml:space="preserve">жилищное </w:t>
      </w:r>
      <w:r>
        <w:rPr>
          <w:sz w:val="22"/>
          <w:szCs w:val="22"/>
        </w:rPr>
        <w:t>строительство.</w:t>
      </w:r>
    </w:p>
    <w:p>
      <w:pPr>
        <w:pStyle w:val="Normal"/>
        <w:shd w:fill="FFFFFF" w:val="clear"/>
        <w:ind w:firstLine="70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настоящее время на территории Коммунарского сельского поселения выделены следующие земельные участки: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sz w:val="22"/>
          <w:szCs w:val="22"/>
        </w:rPr>
        <w:t>1. В п. Красногорняцкий общая площадь отводимого земельного участка под застройку 142553,95</w:t>
      </w:r>
      <w:r>
        <w:rPr>
          <w:color w:val="000000"/>
          <w:sz w:val="22"/>
          <w:szCs w:val="22"/>
        </w:rPr>
        <w:t xml:space="preserve"> м². Согласно проекту будет построено четыре 3-х этажных 24-х квартирных дома, остальные дома под индивидуальное жилищное строительство. Всего по проекту 160 домов примерно по 100 м². За счет малоэтажных многоквартирных домов планируется сократить очередь  по социально незащищенным слоям населения: детям-сиротам, а также по программам « Развитие села в Ростовской области до 2020 года» и «Обеспечение жильем молодых семей» в количестве 85 домов, 75 домов – будет продано застройщиками по коммерческой цене. 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78"/>
        <w:gridCol w:w="247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индивидуальную застрой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общественные и бытовые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под спортивным ядр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д объектами транспортной и инженерной инфраструк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ков, из н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= 875 м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= 700 м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2. Жилое строительство юго-восточная часть п.Новосветловский на площади 10,1 га, 2015 год строительства;</w:t>
      </w:r>
      <w:r>
        <w:rPr>
          <w:color w:val="000000"/>
          <w:sz w:val="22"/>
          <w:szCs w:val="22"/>
        </w:rPr>
        <w:t xml:space="preserve"> В п. Новосветловский выделяются земельные участки по ул. Мелиховская. Планируется  строительство трех этажного 24-квартирного жилого дома. Планируемый ввод жилья 780  кв. м. В малоэтажной застройке планируется выделить площадь детям-сиротам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Планируется к выделению для строительства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. Жилое строительство южная часть п.Верхнегрушевский на площади 26,9 га 2020 год строительства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. Жилое строительство северная часть х.Привольный на площади 1,0 га 2015 год строительства и 0,8 га 2020 год строительства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. Жилое строительство северная часть х.Заречный на площади 1,0 га 2015 год строительства и 0,8 га 2020 год строительства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4. Жилое строительство центральная часть х.Коммуна на площади 2,0 га 2015 год строительства ; 0,7 га и 0,9 га  2020 год строительства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5. Жилое строительство юго-восточная часть п.Малая Сопка на площади 3,0 га 2020 год строительства.</w:t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На земельных участках, при средней площади индивидуального жилого дома 100 кв.м, можно ввести в эксплуатацию 16,8 тыс.кв.м. Учитывая среднюю статистическую цифру освоения земельных участков под строительство индивидуальных жилых домов, 23 участка в год, то за период до 2020 г. с разбивкой по годам получим:</w:t>
      </w:r>
    </w:p>
    <w:p>
      <w:pPr>
        <w:pStyle w:val="Normal"/>
        <w:shd w:fill="FFFFFF" w:val="clear"/>
        <w:ind w:firstLine="7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731"/>
        <w:gridCol w:w="3624"/>
        <w:gridCol w:w="2717"/>
      </w:tblGrid>
      <w:tr>
        <w:trPr>
          <w:trHeight w:val="9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домов </w:t>
            </w:r>
          </w:p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ая площадь</w:t>
            </w:r>
          </w:p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</w:tr>
      <w:tr>
        <w:trPr>
          <w:trHeight w:val="4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13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Индивидуальное жилищное строительство будет развиваться в основном из числа вновь выделяемых земельных участков, общее количество которых по муниципальному образованию «Коммунарское сельское поселение» составляет 160 земельных участков. </w:t>
      </w:r>
    </w:p>
    <w:p>
      <w:pPr>
        <w:pStyle w:val="Normal"/>
        <w:shd w:fill="FFFFFF" w:val="clear"/>
        <w:ind w:firstLine="697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697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ind w:firstLine="696"/>
        <w:rPr/>
      </w:pPr>
      <w:r>
        <w:rPr>
          <w:sz w:val="22"/>
          <w:szCs w:val="22"/>
        </w:rPr>
        <w:t>Для развития социальной программы на 2011-2015гг. в муниципальном образовании «Коммунарское сельское поселение» планируется строительство следующих объектов:</w:t>
      </w:r>
    </w:p>
    <w:p>
      <w:pPr>
        <w:pStyle w:val="Normal"/>
        <w:shd w:fill="FFFFFF" w:val="clear"/>
        <w:ind w:firstLine="667"/>
        <w:rPr>
          <w:sz w:val="22"/>
          <w:szCs w:val="22"/>
        </w:rPr>
      </w:pPr>
      <w:r>
        <w:rPr>
          <w:sz w:val="22"/>
          <w:szCs w:val="22"/>
        </w:rPr>
        <w:t>2016 год детский сад на 80 мест на сумму 30 млн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тоимость примерная, так как документация в стадии разработк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672"/>
        <w:rPr/>
      </w:pPr>
      <w:r>
        <w:rPr>
          <w:sz w:val="22"/>
          <w:szCs w:val="22"/>
        </w:rPr>
        <w:t>В муниципальном образовании «Коммунарское сельское поселение» есть все условия для жилищного строительства: утвержден генеральный план территории, а также разработаны и утверждены Правила землепользования и застройки, предоставления земельных участков под строительство индивидуальных жилых домов  путем проведения аукциона(торгов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Инженерная подготовка территор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5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на территории новой застройки отсутствует инженерная инфраструктура, необходимо выполнить проектирование инженерных сетей водопровода, канализации, электрификации и газификации за счёт средств областного, местных бюджетов и частных инвестиций. </w:t>
      </w:r>
    </w:p>
    <w:p>
      <w:pPr>
        <w:pStyle w:val="Normal"/>
        <w:shd w:fill="FFFFFF" w:val="clear"/>
        <w:ind w:firstLine="730"/>
        <w:rPr/>
      </w:pPr>
      <w:r>
        <w:rPr>
          <w:sz w:val="22"/>
          <w:szCs w:val="22"/>
        </w:rPr>
        <w:t>Проектно-изыскательские работы по инженерной подготовке на перспективные территории будут проводиться в 2013-2014 гг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доснабжение.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8"/>
        <w:gridCol w:w="3681"/>
        <w:gridCol w:w="170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личие  водопро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оектом предусматривается строительство водопроводной сети к х.Привольный, п.Малая Сопка, п.Заречный, п.Заозерье, п.Староковыльный</w:t>
      </w:r>
    </w:p>
    <w:p>
      <w:pPr>
        <w:pStyle w:val="Normal"/>
        <w:shd w:fill="FFFFFF" w:val="clear"/>
        <w:ind w:left="725" w:hanging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>Источниками централизованного водоснабжения Коммунарского сельского поселения являются ресурсы поверхностных вод реки Дон. Водоснабжение населенных пунктов осуществляется по Шахтинско-Донскому водопроводу (ШДВ). Основные водопотребители – население, организации, предприятия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>Протяженность водопроводной сети на территории поселения – 49,5 км. Качество воды – удовлетворительное. Микробиологический состав воды соответствует требованиям ГОСТ 2874-82 и СанПин 2.14.1074-01.</w:t>
      </w:r>
    </w:p>
    <w:p>
      <w:pPr>
        <w:pStyle w:val="TextBody"/>
        <w:spacing w:lineRule="auto" w:line="360"/>
        <w:ind w:firstLine="720"/>
        <w:rPr/>
      </w:pPr>
      <w:r>
        <w:rPr>
          <w:bCs/>
          <w:color w:val="000000"/>
          <w:sz w:val="22"/>
          <w:szCs w:val="22"/>
        </w:rPr>
        <w:t>Централизованное водоснабжение отсутствует в населенных пунктах: х.Привольный, п.Заозерье, п.Староковыльный, пМалая Сопка, пКоммуна, п.Заречный.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  <w:t>Для водоснабжения застройки  в 2014 году провести проектно-изыскательные работы на строительство распределительного водопровода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  <w:t>2. Канализация.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Канализование жилых домов южной части п.Красногорняцкий  планиру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утём строительства напорного канализационного коллектора, протяженностью 3 км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3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80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</w:tblGrid>
      <w:tr>
        <w:trPr>
          <w:trHeight w:val="74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</w:t>
            </w:r>
          </w:p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2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 Энергоснабжение. </w:t>
      </w:r>
      <w:r>
        <w:rPr>
          <w:sz w:val="22"/>
          <w:szCs w:val="22"/>
        </w:rPr>
        <w:t>Энергоснабжение объектов малоэтажного жилищного строительства на территории муниципального образования «Коммунарское сельское поселение» планируется произвести от существующих сетей за счёт энергоснабжающей организ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4. Газоснабжени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тяженность газопровода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(южная час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S"/>
        <w:spacing w:lineRule="auto" w:line="360"/>
        <w:rPr/>
      </w:pPr>
      <w:r>
        <w:rPr>
          <w:rFonts w:eastAsia="Calibri"/>
          <w:w w:val="100"/>
          <w:sz w:val="22"/>
          <w:szCs w:val="22"/>
        </w:rPr>
        <w:t>Проектом намечается строительство распределительного газопровода к п.Малая Сопка от ГРС «Шахты-2. и к  х.Заозерье, Заречный от ГРС «Придонский».</w:t>
      </w:r>
    </w:p>
    <w:p>
      <w:pPr>
        <w:pStyle w:val="Normal"/>
        <w:shd w:fill="FFFFFF" w:val="clear"/>
        <w:rPr>
          <w:rFonts w:eastAsia="Calibri"/>
          <w:bCs/>
          <w:w w:val="100"/>
          <w:sz w:val="22"/>
          <w:szCs w:val="22"/>
        </w:rPr>
      </w:pPr>
      <w:r>
        <w:rPr>
          <w:rFonts w:eastAsia="Calibri"/>
          <w:bCs/>
          <w:w w:val="1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Для газоснабжения микрорайонов перспективной застройки планируетс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z w:val="22"/>
          <w:szCs w:val="22"/>
        </w:rPr>
        <w:t xml:space="preserve">-2015г. - строительство в Южном микрорайоне газораспределительных сетей, протяженностью 2,7  к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5. Теплоснабжение. </w:t>
      </w:r>
      <w:r>
        <w:rPr>
          <w:sz w:val="22"/>
          <w:szCs w:val="22"/>
        </w:rPr>
        <w:t>Теплоснабжение объектов строительства по муниципальному образованию «Коммунарское сельское поселение» планируется проводить за счёт устройства индивидуального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6. Коммунальные объекты. Планируемые </w:t>
      </w:r>
      <w:r>
        <w:rPr>
          <w:sz w:val="22"/>
          <w:szCs w:val="22"/>
        </w:rPr>
        <w:t>затраты на строительство автодорог и тротуаров в микрорайонах застройки приведены в таблице:</w:t>
      </w:r>
    </w:p>
    <w:p>
      <w:pPr>
        <w:pStyle w:val="Normal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14"/>
        <w:gridCol w:w="3082"/>
        <w:gridCol w:w="2673"/>
        <w:gridCol w:w="1559"/>
      </w:tblGrid>
      <w:tr>
        <w:trPr>
          <w:trHeight w:val="9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  <w:r>
              <w:rPr>
                <w:bCs/>
                <w:spacing w:val="-2"/>
                <w:sz w:val="22"/>
                <w:szCs w:val="22"/>
              </w:rPr>
              <w:t>строительств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trHeight w:val="5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7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68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red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shd w:fill="FFFFFF" w:val="clea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по делопроизводству,</w:t>
      </w:r>
    </w:p>
    <w:p>
      <w:pPr>
        <w:pStyle w:val="Normal"/>
        <w:rPr/>
      </w:pPr>
      <w:r>
        <w:rPr>
          <w:sz w:val="22"/>
          <w:szCs w:val="22"/>
        </w:rPr>
        <w:t>Архивной работе</w:t>
        <w:tab/>
        <w:tab/>
        <w:tab/>
        <w:tab/>
        <w:tab/>
        <w:tab/>
        <w:t xml:space="preserve">Т.В. Толстолуцк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110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1440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2036" w:firstLine="24"/>
        <w:rPr>
          <w:b/>
          <w:b/>
        </w:rPr>
      </w:pPr>
      <w:r>
        <w:rPr/>
        <w:t>к муниципальной долгосрочной целевой программе</w:t>
      </w:r>
      <w:r>
        <w:rPr>
          <w:b/>
        </w:rPr>
        <w:t xml:space="preserve"> </w:t>
      </w:r>
      <w:r>
        <w:rPr/>
        <w:t>«Развитие малоэтажного жилищного строительства в Коммунарском сельском поселении на 2013-2020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ВТИЮ МАЛОЭТАЖНОГО ЖИЛИЩНОГО СТРОИТЕЛЬСТВА В КОММУНАРСКОМ СЕЛЬСКОМ ПОСЕЛЕНИИ НА 2013-2012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877"/>
        <w:gridCol w:w="1188"/>
        <w:gridCol w:w="617"/>
        <w:gridCol w:w="1135"/>
        <w:gridCol w:w="974"/>
        <w:gridCol w:w="854"/>
        <w:gridCol w:w="835"/>
        <w:gridCol w:w="19"/>
        <w:gridCol w:w="835"/>
        <w:gridCol w:w="25"/>
        <w:gridCol w:w="21"/>
        <w:gridCol w:w="1063"/>
        <w:gridCol w:w="899"/>
        <w:gridCol w:w="8"/>
        <w:gridCol w:w="927"/>
        <w:gridCol w:w="11"/>
        <w:gridCol w:w="865"/>
        <w:gridCol w:w="11"/>
        <w:gridCol w:w="807"/>
        <w:gridCol w:w="18"/>
      </w:tblGrid>
      <w:tr>
        <w:trPr>
          <w:trHeight w:val="74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бо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  <w:br/>
              <w:t>нитель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роки </w:t>
              <w:br/>
              <w:t>выпол-</w:t>
              <w:br/>
              <w:t>н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- </w:t>
              <w:br/>
              <w:t xml:space="preserve">ники </w:t>
              <w:br/>
              <w:t xml:space="preserve">финан- </w:t>
              <w:br/>
              <w:t>сирова-</w:t>
              <w:br/>
              <w:t>ния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359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10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документация на проектно-изыскательские работы по объект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строительство 3-х этажного 24-квартирного жилого дома, расположенного по ул. Мелиховская в п. Новосветловский Октябрьского район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четырех 3-х этажных 24-квартирных жилых домов, расположенных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20 </w:t>
              <w:br/>
              <w:t xml:space="preserve">год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 изменений, характеристик объектов капитального строительства жилищного фон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20 </w:t>
              <w:b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е изыскания, инженерно-геологические изыскания, экспертиза инженерных коммуникаций на строительство 3-х этажного 24-квартирного жилого дома, расположенного по ул. Мелиховская в п. Новосветловский Октябрьского района;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2020 </w:t>
              <w:br/>
              <w:t xml:space="preserve">год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4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  <w:b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</w:t>
              <w:br/>
              <w:t xml:space="preserve">бюджет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3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по ул. Мелиховская в п. Новосветловский Октябрьского рай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15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 и инвестор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по ул. Мелиховская в п. Новосветловский Октябрьского рай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92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8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87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67,0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66,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0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orient="landscape" w:w="16838" w:h="11906"/>
      <w:pgMar w:left="720" w:right="539" w:gutter="0" w:header="0" w:top="110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tyle17">
    <w:name w:val="Без интервала"/>
    <w:basedOn w:val="Normal"/>
    <w:qFormat/>
    <w:pPr/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D1654CC02871E7343D6B05F033B133D620C054DDF773181wA13F" TargetMode="External"/><Relationship Id="rId4" Type="http://schemas.openxmlformats.org/officeDocument/2006/relationships/hyperlink" Target="consultantplus://offline/ref=DB0A5F946CAE8C6B2AD225F8475B2CD8FA190CC3048D15231F89EB025432196A25435C0F9B7B3183A1DB25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9:00Z</dcterms:created>
  <dc:creator>User</dc:creator>
  <dc:description/>
  <cp:keywords/>
  <dc:language>en-US</dc:language>
  <cp:lastModifiedBy>Татьяна</cp:lastModifiedBy>
  <cp:lastPrinted>2013-09-06T10:46:00Z</cp:lastPrinted>
  <dcterms:modified xsi:type="dcterms:W3CDTF">2014-02-18T12:23:00Z</dcterms:modified>
  <cp:revision>4</cp:revision>
  <dc:subject/>
  <dc:title>АДМИНИСТРАЦИЯ ОКТЯБРЬСКОГО РАЙОНА</dc:title>
</cp:coreProperties>
</file>