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чет реализации муниципальной программы «Информирование населения о деятельности органов местного самоуправления на территории Коммунарского сель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 6 месяцев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876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"/>
        <w:gridCol w:w="465"/>
        <w:gridCol w:w="2976"/>
        <w:gridCol w:w="2410"/>
        <w:gridCol w:w="4308"/>
        <w:gridCol w:w="1134"/>
        <w:gridCol w:w="961"/>
        <w:gridCol w:w="31"/>
        <w:gridCol w:w="852"/>
        <w:gridCol w:w="914"/>
        <w:gridCol w:w="903"/>
        <w:gridCol w:w="24"/>
        <w:gridCol w:w="853"/>
      </w:tblGrid>
      <w:tr>
        <w:trPr/>
        <w:tc>
          <w:tcPr>
            <w:tcW w:w="4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4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(дата)</w:t>
            </w:r>
          </w:p>
        </w:tc>
        <w:tc>
          <w:tcPr>
            <w:tcW w:w="4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за 6 мес  2024 год (тыс.руб.)</w:t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грамма «Молодежная политика»</w:t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Основное мероприятие 1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ourier New CYR"/>
                <w:sz w:val="24"/>
                <w:szCs w:val="24"/>
                <w:lang w:eastAsia="en-US"/>
              </w:rPr>
              <w:t xml:space="preserve">Опубликование  муниципальных правовых актов и иных официальных документов Собрания депутатов Коммунарского сельского поселения и администрации Коммунарского сельского поселения в печатных изданиях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.инспектор по делам молодежи. культуре и спорту Администрации Коммунарского сельского поселения Щепелева Е.Е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оевременное и полное информирование населения о деятельности органов местного самоуправления, о социально-экономическом, общественно-политическом, культурном развитии муниципального образования Коммунарского сельского пос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10" w:hRule="atLeast"/>
        </w:trPr>
        <w:tc>
          <w:tcPr>
            <w:tcW w:w="4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сновное мероприятие 2 </w:t>
            </w:r>
            <w:r>
              <w:rPr>
                <w:rFonts w:eastAsia="Courier New CYR"/>
                <w:sz w:val="24"/>
                <w:szCs w:val="24"/>
                <w:lang w:eastAsia="en-US"/>
              </w:rPr>
              <w:t xml:space="preserve">Информирование населения о деятельности исполнительных и представительных органов государственной власти субъектов РФ, администрации Коммунарского сельского посел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.инспектор по делам молодежи. культуре и спорту Администрации Коммунарского сельского поселения Щепелева Е.Е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ind w:left="-75" w:right="-75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влечение общественного интереса и повышение доверия граждан к деятельности органов местного самоуправления муниципального образования Коммуна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>
                <w:bCs/>
                <w:kern w:val="2"/>
                <w:sz w:val="20"/>
                <w:szCs w:val="20"/>
              </w:rPr>
              <w:t>Основное мероприятие 3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ourier New CYR"/>
                <w:sz w:val="24"/>
                <w:szCs w:val="24"/>
                <w:lang w:eastAsia="en-US"/>
              </w:rPr>
              <w:t>Прокат видеороликов по ТВК «Видеот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.инспектор по делам молодежи. культуре и спорту Администрации Коммунарского сельского поселения Щепелева Е.Е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эффективности работы средств массовой информации Коммунарского сельского поселения в сфере информирования населения о деятельности органов местного самоуправления, о социально-экономическом, общественно-политическом, культурном развитии муниципального образования Коммунарского сельского поселения.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.инспектор по делам молодежи. культуре и спорту Администрации Коммунарского сельского поселения Щепелева Е.Е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лучшению взаимодействия населения с органами местного самоуправления и средствами массовой информации по вопросам местного знач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открытости и гласности работы этих орган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становлению обратной связи с население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ординации работы в определении приоритетных тем для освещения деятельности органов местного самоуправления в средствах массовой информаци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редоставлению информации, справочных материалов по социальным и интересующим граждан вопроса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Arial" w:hAnsi="Arial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3:27:00Z</dcterms:created>
  <dc:creator>User1</dc:creator>
  <dc:description/>
  <cp:keywords/>
  <dc:language>en-US</dc:language>
  <cp:lastModifiedBy>User</cp:lastModifiedBy>
  <cp:lastPrinted>2018-08-28T23:25:00Z</cp:lastPrinted>
  <dcterms:modified xsi:type="dcterms:W3CDTF">2025-03-17T13:20:00Z</dcterms:modified>
  <cp:revision>16</cp:revision>
  <dc:subject/>
  <dc:title>                                                                                                      </dc:title>
</cp:coreProperties>
</file>