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5.10.2015                                        № 389               </w:t>
        <w:tab/>
        <w:tab/>
        <w:t>п.  Новосветл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04.09.2013г. № 28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Коммунар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Октябрьского района Ростовской област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руководствуясь частью 8 статьи 51 и частью 9 статьи 29 Устава муниципального образования « Коммунар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еречень муниципальных программ Коммунарского сельского поселения Октябрьского района Ростовской области и изложить в новой редакции согласно приложения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Коммунарского                                         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pacing w:val="-7"/>
          <w:sz w:val="28"/>
          <w:szCs w:val="28"/>
        </w:rPr>
        <w:t xml:space="preserve">   </w:t>
        <w:tab/>
        <w:tab/>
        <w:tab/>
        <w:t xml:space="preserve">            </w:t>
        <w:tab/>
        <w:tab/>
        <w:tab/>
        <w:t>А.Ю. Точеный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4102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2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05.10.2015 № 389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униципальных программ Коммунарского сельского поселения Октябрьского района Ростов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1842"/>
        <w:gridCol w:w="595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9" w:hanging="0"/>
              <w:jc w:val="center"/>
              <w:rPr/>
            </w:pPr>
            <w:r>
              <w:rPr>
                <w:b/>
                <w:color w:val="000000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специалист по молодеж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целостной системы поддержки обладающей лидерскими навыками инициативной и талантливой молодежи;</w:t>
              <w:br/>
              <w:t>вовлечение молодежи в социальную практику;</w:t>
              <w:br/>
              <w:t>формирование у молодежи российской идентичности;</w:t>
              <w:br/>
              <w:t>развитие современной структуры органов по работе с молодежью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социальной поддержки отдельных категорий граждан;</w:t>
              <w:br/>
            </w:r>
            <w:r>
              <w:rPr>
                <w:color w:val="000000"/>
              </w:rPr>
              <w:t>развитие эффективной системы социального обслуживания;</w:t>
            </w:r>
            <w:r>
              <w:rPr>
                <w:color w:val="000000"/>
                <w:sz w:val="24"/>
                <w:szCs w:val="24"/>
              </w:rPr>
              <w:br/>
              <w:t>поддержка незащищенных слоев населения;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малоэтажной застройк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заместитель глав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имулирование и развитие жилищного строительства;</w:t>
              <w:br/>
              <w:t>выполнение государственных обязательств по обеспечению жильем категорий граждан, установленных федеральным законодательством;</w:t>
              <w:br/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- заместитель глав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 и очистки сточных вод в результате модернизаци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жарная безопасность и защита населения и территории от чрезвычайных ситу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специалист по ГО и ЧС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количества пожаров, снижение рисков возникновения и смягчение последствий чрезвычайных ситуаций;снижение числа травмированных и погибших на пожарах;сокращение материальных потерь от пожаров;создание необходимых условий для обеспечения пожарной безопасности, защиты жизни и здоровья граждан;сокращение времени реагирования подразделений пожарной охраны на пожары, поисково-спасательных служб на происшествия и чрезвычайные ситуации;оснащение учреждений социальной сферы системами пожарной автоматики;снижение числа погибших в результате своевременной помощи пострадавшим, оказанной поисково-спасательными службами;увеличение видов и объемов аварийно-спасательных работ, разрешенных для выполнения поисково-спасательными службами;улучшение работы по предупреждению правонарушений на водных объектах;улучшение материальной базы учебного процесса по вопросам гражданской обороны и чрезвычайным ситуациям;создание резервов (запасов) материальных ресурсов для ликвидации чрезвычайных ситуаций и в особый период;повышение подготовленности 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знеобеспечению населения, пострадавшего в чрезвычайных ситуациях;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- старший инспектор по молодеж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хранение объектов культурного наследия;развитие библиотечного дела;формирование единого культурного пространства;обеспечение условий для эффективного развития и модернизации системы дополнительного образования в сфере культуры и искусств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мунарского сельского поселения- старший инспектор по работе с молодежью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внутреннего и въездного туризма;</w:t>
              <w:br/>
              <w:t>повышение качества туристских услуг;</w:t>
              <w:br/>
              <w:t>привлечение инвестиций в туристическую отрасль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храна окружающей среды и рациональное природополь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– специалист по ГО и ЧС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экологической безопасности и качества окружающей среды;экологическое образование, формирование экологической культуры населения;агролесомелиорация;развитие водохозяйственного комплекса;утилизация и переработка отходов для повышения эффективности их использования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- заместитель глав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транспортной инфраструктуры;повышение безопасности дорожного движения;внедрение спутниковых навигационных технологий на транспорте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финансово-экономическая служб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Коммунарского сельского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филактика терроризма и экстремизм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- юрист поселени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общественного поряд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9" w:hanging="0"/>
              <w:jc w:val="center"/>
              <w:rPr>
                <w:color w:val="000000"/>
              </w:rPr>
            </w:pPr>
            <w:r>
              <w:rPr/>
              <w:t xml:space="preserve">Оценка недвижимости, признание прав и регулирование отношений по муниципальной собственности, мероприятия по землеустройству и землепользованию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- юрист поселени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и рациональное использование муниципального имущества и земельных участков; увеличение доходной части бюджета поселения; администрирование неналоговых доходов; совершенствование учета муниципального имущества; постановка границ населенных пунктов </w:t>
            </w:r>
            <w:r>
              <w:rPr>
                <w:color w:val="000000"/>
                <w:sz w:val="24"/>
                <w:szCs w:val="24"/>
              </w:rPr>
              <w:t>на территории</w:t>
            </w:r>
            <w:r>
              <w:rPr>
                <w:sz w:val="24"/>
                <w:szCs w:val="24"/>
              </w:rPr>
              <w:t xml:space="preserve"> населенных пунктов как объектов землеустройства на кадастровый у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пециалист                                            Т.В. Толстолуцкая</w:t>
      </w:r>
    </w:p>
    <w:sectPr>
      <w:type w:val="nextPage"/>
      <w:pgSz w:w="11906" w:h="16838"/>
      <w:pgMar w:left="1418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2:00Z</dcterms:created>
  <dc:creator>Русанов</dc:creator>
  <dc:description/>
  <cp:keywords/>
  <dc:language>en-US</dc:language>
  <cp:lastModifiedBy>Admin</cp:lastModifiedBy>
  <cp:lastPrinted>2015-10-07T11:23:00Z</cp:lastPrinted>
  <dcterms:modified xsi:type="dcterms:W3CDTF">2015-10-29T04:55:00Z</dcterms:modified>
  <cp:revision>7</cp:revision>
  <dc:subject/>
  <dc:title> </dc:title>
</cp:coreProperties>
</file>