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5810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1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sz w:val="28"/>
          <w:szCs w:val="28"/>
        </w:rPr>
        <w:t>Коммунарское сельское поселение</w:t>
      </w:r>
      <w:r>
        <w:rPr>
          <w:rFonts w:eastAsia="Symbol" w:cs="Symbol" w:ascii="Symbol" w:hAnsi="Symbol"/>
          <w:sz w:val="28"/>
          <w:szCs w:val="28"/>
        </w:rPr>
        <w:t>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 </w:t>
      </w:r>
      <w:r>
        <w:rPr>
          <w:caps/>
          <w:sz w:val="28"/>
          <w:szCs w:val="28"/>
        </w:rPr>
        <w:t>Коммунар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980" w:leader="none"/>
        </w:tabs>
        <w:jc w:val="center"/>
        <w:rPr/>
      </w:pPr>
      <w:r>
        <w:rPr>
          <w:b/>
          <w:sz w:val="28"/>
        </w:rPr>
        <w:t xml:space="preserve">26.02.2014г.                 </w:t>
        <w:tab/>
        <w:t xml:space="preserve">        № 65                    п. Новосветловский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ализации муниципальной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программы  «Развитие муниципальной службы»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и оценке ее эффективности п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  за 2014 год 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-284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постановлением Администрации Коммунарского сельского поселения  от 04.09.2013 г. № 284  «</w:t>
      </w:r>
      <w:r>
        <w:rPr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 отчет о ходе работ по реализации муниципальной программы  «Развитие муниципальной службы» по результатам за 2014 год, согласно приложению 1 к настоящему постановлению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твердить итоговый отчет о финансировании и освоении проводимых мероприятий за 2014 год по программе «Развитие муниципальной службы» согласно приложению 2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отчет об оценке результатов реализации муниципальной программы «Развитие муниципальной службы» по результатам за 2014 год, согласно приложению 3 к настоящему постановлению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 Утвердить отчет об оценке эффективности реализации муниципальной программы «Развитие муниципальной службы» по результатам за 2014 год, согласно приложению 4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нтроль за исполнением настоящего постановления оставляю за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      О.В. Безрукавая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2.2015г. № 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абот по муниципальной программ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за 201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. Финансирование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», в том числе в 2014 году (далее – Програм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течении финансового года вносились изменения в программу, причинами явились уточнение мероприятий и финансирования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реализацию Программы в 2014 году  из всех бюджетных источников финансирования по уточненной сводной бюджетной росписи предусмотрено 7003,3 тыс. рублей. Выполнено работ и услуг, выплачено заработной платы на сумму 7003,3  тыс. рублей. Профинансировано 7003,3 тыс. руб. Общий процент выполнения Программы составил 100,0 проц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источникам финансирования за 2014 год представлен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 расходов по источникам финансирования з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26"/>
        <w:gridCol w:w="1561"/>
        <w:gridCol w:w="1440"/>
        <w:gridCol w:w="1560"/>
        <w:gridCol w:w="1320"/>
        <w:gridCol w:w="1080"/>
      </w:tblGrid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8" w:hanging="0"/>
              <w:rPr/>
            </w:pPr>
            <w:r>
              <w:rPr/>
              <w:t>Предусмотрено программ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ая сводная бюджетная рос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н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нансиров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1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1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, 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sectPr>
          <w:type w:val="nextPage"/>
          <w:pgSz w:w="11906" w:h="16838"/>
          <w:pgMar w:left="1009" w:right="357" w:gutter="0" w:header="0" w:top="896" w:footer="0" w:bottom="89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завершенных мероприяти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мках Программы все запланированные мероприятия, направленные на </w:t>
      </w:r>
      <w:r>
        <w:rPr>
          <w:color w:val="000000"/>
          <w:sz w:val="28"/>
          <w:szCs w:val="28"/>
        </w:rPr>
        <w:t>выполнение муниципальных функций, возложенных на Администрацию Коммунарского сельского поселения</w:t>
      </w:r>
      <w:r>
        <w:rPr>
          <w:sz w:val="28"/>
          <w:szCs w:val="28"/>
        </w:rPr>
        <w:t>, выполнены в установленные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вершенных мероприятий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 финансирования не привлекались, предложений об их привлечении или иных способах достижения программных целе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рамках реализации программы в 2014 году выполнены следующие мероприятия на сумму 7003,3 тыс. руб.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- освещение деятельности органа местного самоуправления в газете «Сельский вестник» 52,2 тыс. 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- освещение деятельности органа местного самоуправления в отраслевом областном журнале 35,0 тыс. 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- освещение деятельности органа местного самоуправления на местном телеканале «Видеотон» 50,0 тыс. 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- перерегистрация сайта поселения 5,0 тыс. 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- членский взнос в ассоциацию муниципальных образований Ростовской области 10,0 тыс. 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- баннеры социальной направленности 26,3 тыс. 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- оплата налогов 148,4 тыс. руб.;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>- оплата услуг связи 75,2 тыс. 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- оплата коммунальных услуг 248,8 тыс. 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- выплата заработной платы и начислений на нее, социальных гарантий 5922,7 тыс. 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- оплата работ, услуг по содержанию имущества 65,2 тыс. 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- обслуживание информационной системы «Консультант плюс» 72,8 тыс. 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- обслуживание компьютерных систем и программ 70,0 тыс. 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- приобретение основных средств 16,7 тыс. 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- приобретение канцелярских и расходных материалов, запасных частей на автомобиль, бензина 177,3 тыс. 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- обучение специалистов 9,0 тыс. 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- подписка на периодические издания 15,4 тыс. 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- страхование здание инструктаж 3,3 тыс.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В результате проведения данных мероприятий достигнуты основные ожидаемые результаты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эффективности деятельности Администрации Коммунар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вышение уровня доверия населения к к муниципальным служащим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офессиональной компетентности муниципальных служащих Администрации Коммунар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привлекательности муниципальной службы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- 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</w:t>
        <w:tab/>
        <w:tab/>
        <w:t>О.В. Безрукавая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26.02.2015г. № 6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ценка эффективности реализации муниципальной программы «Развитие муниципальной службы» за 201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Показатель 1. Доля граждан, положительно оценивающих деятельность Администрации Коммунарского сельского поселения</w:t>
      </w:r>
      <w:r>
        <w:rPr>
          <w:bCs/>
        </w:rPr>
        <w:t>.</w:t>
      </w:r>
    </w:p>
    <w:p>
      <w:pPr>
        <w:pStyle w:val="Normal"/>
        <w:rPr/>
      </w:pPr>
      <w:r>
        <w:rPr/>
        <w:t xml:space="preserve">                </w:t>
      </w:r>
      <w:r>
        <w:rPr/>
        <w:t>Планируемое значение показателя достигнуто, вследствие чего в поселении обеспечено привлечение внимания и формирования у населения интереса к деятельности Администрации Коммунарского сельского поселения; применение антикоррупционных механизм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rPr>
          <w:color w:val="000000"/>
        </w:rPr>
      </w:pPr>
      <w:r>
        <w:rPr/>
        <w:t>Показатель 2. Доля муниципальных служащих, получивших дополнительное профессиональное образование.</w:t>
      </w:r>
    </w:p>
    <w:p>
      <w:pPr>
        <w:pStyle w:val="Normal"/>
        <w:rPr/>
      </w:pPr>
      <w:r>
        <w:rPr/>
        <w:t xml:space="preserve">                </w:t>
      </w:r>
      <w:r>
        <w:rPr/>
        <w:t>Планируемое значение показателя достигнуто, вследствие чего в поселении обеспечено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Показатель 3. Доля муниципальных служащих в возрасте до 30 лет, имеющих стаж муниципальной службы не менее 3 лет.</w:t>
      </w:r>
    </w:p>
    <w:p>
      <w:pPr>
        <w:pStyle w:val="Normal"/>
        <w:rPr/>
      </w:pPr>
      <w:r>
        <w:rPr/>
        <w:t xml:space="preserve">                  </w:t>
      </w:r>
      <w:r>
        <w:rPr/>
        <w:t>Планируемое значение показателя не достигнуто, так как 1 муниципальный служащий в возрасте до 30  лет находится в отпуске по уходу за ребенком до полутора лет, часть муниципальных служащих достигла возраста, превышающего 30 ле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казатель 4. Доля специалистов в возрасте до 30 лет, имеющих стаж муниципальной службы более 3 лет.</w:t>
      </w:r>
    </w:p>
    <w:p>
      <w:pPr>
        <w:pStyle w:val="Normal"/>
        <w:rPr/>
      </w:pPr>
      <w:r>
        <w:rPr/>
        <w:t xml:space="preserve">                 </w:t>
      </w:r>
      <w:r>
        <w:rPr/>
        <w:t>Планируемое значение показателя не достигнуто, так как 1 муниципальный служащий в возрасте до 30  лет находится в отпуске по уходу за ребенком до полутора лет, часть муниципальных служащих достигла возраста, превышающего 30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тель 5. Доля муниципальных служащих, имеющих высшее профессиональное образование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ланируемое значение показателя достигнуто, вследствие чего в поселении обеспечено содержание органа местного самоуправления, </w:t>
      </w:r>
      <w:r>
        <w:rPr>
          <w:color w:val="000000"/>
        </w:rPr>
        <w:t>выполнение муниципальных функций, возложенных на Администрацию Коммунар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оказатель 6. 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ланируемое значение показателя достигнуто, вследствие чего в поселении обеспечено совершенствование правовой основы муниципальной службы, </w:t>
      </w:r>
      <w:r>
        <w:rPr>
          <w:color w:val="000000"/>
        </w:rPr>
        <w:t>организация официального опубликования актов Администрации Коммунарского сельского поселения, Собрания депутатов Коммунарского сельского поселения в газете «Сельский Вестник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Индекс результативности </w:t>
      </w:r>
      <w:r>
        <w:rPr>
          <w:lang w:val="en-US"/>
        </w:rPr>
        <w:t>I</w:t>
      </w:r>
      <w:r>
        <w:rPr/>
        <w:t xml:space="preserve">= </w:t>
      </w:r>
      <w:r>
        <w:rPr>
          <w:lang w:val="en-US"/>
        </w:rPr>
        <w:t>SUM</w:t>
      </w:r>
      <w:r>
        <w:rPr/>
        <w:t xml:space="preserve"> (0,17*0,67)+ (0,17*0,67)+ (0,17*0,67)+ (0,17*0,67) )+ (0,16*0,67) + (0,16*0,67)= 0,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Рассчитываем вес показа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М п= 1/6=0,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Так как показатели направлены на повышение целевого значения, то рассчитывается по формуле: </w:t>
      </w:r>
      <w:r>
        <w:rPr>
          <w:lang w:val="en-US"/>
        </w:rPr>
        <w:t>S</w:t>
      </w:r>
      <w:r>
        <w:rPr/>
        <w:t>= 4/6= 0,6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Индекс эффективности программы </w:t>
      </w:r>
      <w:r>
        <w:rPr>
          <w:lang w:val="en-US"/>
        </w:rPr>
        <w:t>I</w:t>
      </w:r>
      <w:r>
        <w:rPr/>
        <w:t>э= (7003,3*0,7) /7003,3= 0,7- низкий уровень эффек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</w:t>
      </w:r>
      <w:r>
        <w:rPr/>
        <w:t>Анализ реализации программы в 2014 году, проведенный в соответствии с Методикой, показал, что несмотря на низкий уровень эффективности программы, программные цели и ожидаемые социально-экономические результаты от реализации программы достигнуты. Принято решение о целесообразности дальнейшей реализации программы в Коммунарском сельском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Глава Коммунарского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45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сельского поселения                                       О.В. Безрукав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  <w:t>Приложение N 3 к Постановлению Администрации Коммунарского сельского поселения от 26.02.2015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  <w:t xml:space="preserve">№ </w:t>
      </w:r>
      <w:r>
        <w:rPr/>
        <w:t>6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795"/>
      <w:bookmarkEnd w:id="0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 РЕЗУЛЬТАТОВ РЕАЛИЗАЦИИ  МУНИЦИПАЛЬНОЙ 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sz w:val="28"/>
          <w:szCs w:val="28"/>
        </w:rPr>
        <w:t>Развитие муниципальной служб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 муниципальной программ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за 2014 год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7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579"/>
        <w:gridCol w:w="992"/>
        <w:gridCol w:w="1006"/>
        <w:gridCol w:w="1242"/>
        <w:gridCol w:w="1134"/>
        <w:gridCol w:w="4111"/>
        <w:gridCol w:w="851"/>
        <w:gridCol w:w="1133"/>
        <w:gridCol w:w="1101"/>
        <w:gridCol w:w="1100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 xml:space="preserve">задачи (тыс. руб.) 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 xml:space="preserve">(тыс. руб.)         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е  </w:t>
              <w:br/>
              <w:t xml:space="preserve">и/или           </w:t>
              <w:br/>
              <w:t xml:space="preserve">качественные    </w:t>
              <w:br/>
              <w:t xml:space="preserve">целевые         </w:t>
              <w:br/>
              <w:t xml:space="preserve">показатели,     </w:t>
              <w:br/>
              <w:t xml:space="preserve">характеризующие </w:t>
              <w:br/>
              <w:t>достижение целей</w:t>
              <w:br/>
              <w:t xml:space="preserve">и решение задач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ое        </w:t>
              <w:br/>
              <w:t xml:space="preserve">значение       </w:t>
              <w:br/>
              <w:t xml:space="preserve">показателя (на </w:t>
              <w:br/>
              <w:t xml:space="preserve">начало         </w:t>
              <w:br/>
              <w:t xml:space="preserve">реализации     </w:t>
              <w:br/>
              <w:t>муниципальной</w:t>
              <w:br/>
              <w:t xml:space="preserve">программы)    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 xml:space="preserve">на 2014  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 xml:space="preserve">за 2014   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</w:t>
              <w:br/>
              <w:t>поселения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</w:t>
              <w:br/>
              <w:t>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    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   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6  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7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9    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0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1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внимания и формирования у населения интереса к деятельности Администрации Коммунарского сельского посел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положительно оценивающих деятельность Администрации Коммунарского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антикоррупционных мех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/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/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престижа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униципальных функций, возложенных на Администрацию Коммун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правовой основы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официального опубликования актов Администрации Коммунарского сельского поселения, Собрания депутатов Коммунарского сельского поселения в газете «Сельский Ве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лава Коммунарского    сельского поселения                                                        О.В. Безрукавая</w:t>
      </w:r>
    </w:p>
    <w:p>
      <w:pPr>
        <w:pStyle w:val="ConsPlusNonformat"/>
        <w:rPr>
          <w:rFonts w:eastAsia="Courier New"/>
        </w:rPr>
      </w:pPr>
      <w:bookmarkStart w:id="1" w:name="Par840"/>
      <w:bookmarkEnd w:id="1"/>
      <w:r>
        <w:rPr>
          <w:rFonts w:eastAsia="Courier New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40" w:hanging="1116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40" w:hanging="0"/>
        <w:outlineLvl w:val="1"/>
        <w:rPr/>
      </w:pPr>
      <w:r>
        <w:rPr/>
        <w:t>Приложение N 2 к Постановлению Администрации Коммунарского сельского поселения от 26.02.2015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40" w:hanging="0"/>
        <w:outlineLvl w:val="1"/>
        <w:rPr/>
      </w:pPr>
      <w:r>
        <w:rPr/>
        <w:t xml:space="preserve">№ </w:t>
      </w:r>
      <w:r>
        <w:rPr/>
        <w:t>6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ГО ОТЧЕТА О ВЫПОЛНЕН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sz w:val="28"/>
          <w:szCs w:val="28"/>
        </w:rPr>
        <w:t>Развитие муниципальной службы</w:t>
      </w:r>
      <w:r>
        <w:rPr>
          <w:rFonts w:cs="Times New Roman" w:ascii="Times New Roman" w:hAnsi="Times New Roman"/>
        </w:rPr>
        <w:t xml:space="preserve">»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муниципальной программ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униципальный заказчик _Администрация Коммунарского сельского поселения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точник финансирования ___ бюджет Коммунарского сельского поселения , 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бюджет Коммунарского сельского поселения, другие источники)</w:t>
      </w:r>
    </w:p>
    <w:tbl>
      <w:tblPr>
        <w:tblW w:w="149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4200"/>
        <w:gridCol w:w="1248"/>
        <w:gridCol w:w="1440"/>
        <w:gridCol w:w="1200"/>
        <w:gridCol w:w="1248"/>
        <w:gridCol w:w="1536"/>
        <w:gridCol w:w="1416"/>
        <w:gridCol w:w="1200"/>
        <w:gridCol w:w="960"/>
      </w:tblGrid>
      <w:tr>
        <w:trPr>
          <w:trHeight w:val="3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 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я   </w:t>
              <w:br/>
              <w:t xml:space="preserve">подпрограммы,  </w:t>
              <w:br/>
              <w:t xml:space="preserve">мероприятия (с </w:t>
              <w:br/>
              <w:t xml:space="preserve">указанием      </w:t>
              <w:br/>
              <w:t xml:space="preserve">порядкового    </w:t>
              <w:br/>
              <w:t xml:space="preserve">номера)        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2014 год                                           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                                           </w:t>
            </w:r>
          </w:p>
        </w:tc>
      </w:tr>
      <w:tr>
        <w:trPr>
          <w:trHeight w:val="11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    </w:t>
              <w:br/>
              <w:t>финансирования</w:t>
              <w:br/>
              <w:t xml:space="preserve">по муниципальной       </w:t>
              <w:br/>
              <w:t xml:space="preserve">программе     </w:t>
              <w:br/>
              <w:t xml:space="preserve">(тыс. руб.)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Объем          </w:t>
              <w:br/>
              <w:t>финансирования,</w:t>
              <w:br/>
              <w:t>предусмотренный</w:t>
              <w:br/>
              <w:t xml:space="preserve">бюджетом Коммунарского сельского поселения       </w:t>
              <w:br/>
              <w:t xml:space="preserve">(тыс.  </w:t>
              <w:br/>
              <w:t xml:space="preserve">руб.)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    </w:t>
              <w:br/>
              <w:t>финансирования</w:t>
              <w:br/>
              <w:t>по муниципальной</w:t>
              <w:br/>
              <w:t xml:space="preserve">программе     </w:t>
              <w:br/>
              <w:br/>
              <w:t xml:space="preserve">(тыс. руб.) 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     </w:t>
              <w:br/>
              <w:t>финансирования,</w:t>
              <w:br/>
              <w:t xml:space="preserve">предусмотренный бюджетом Коммунарского сельского поселения        </w:t>
              <w:br/>
              <w:t xml:space="preserve">(тыс. руб.)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престижа муниципальной службы, укрепление кадрового потенциала Коммунарского сельского посел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аппарата управления Администрации Коммунарского сельского посел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,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,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70,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62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,1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фициальная публикация нормативно-правовых актов Коммунарского сельского поселения в газете «Сельский Вестник» и освещение деятельности по телеканалу «Видеотон»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,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2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3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3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8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7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3,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оммунарского сельского поселения                                               О.В. Безрукава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мечание. Форма заполняется по каждому источнику финансирования отдельно по годам реализации муниципальной программы. </w:t>
      </w:r>
    </w:p>
    <w:sectPr>
      <w:footerReference w:type="default" r:id="rId4"/>
      <w:type w:val="nextPage"/>
      <w:pgSz w:orient="landscape" w:w="16838" w:h="11906"/>
      <w:pgMar w:left="896" w:right="896" w:gutter="0" w:header="0" w:top="10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lang w:val="ru-RU" w:bidi="ar-SA"/>
    </w:rPr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8">
    <w:name w:val=" Знак Знак8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ind w:firstLine="34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4:36:00Z</dcterms:created>
  <dc:creator>User</dc:creator>
  <dc:description/>
  <cp:keywords/>
  <dc:language>en-US</dc:language>
  <cp:lastModifiedBy>Татьяна</cp:lastModifiedBy>
  <cp:lastPrinted>2013-02-26T09:28:00Z</cp:lastPrinted>
  <dcterms:modified xsi:type="dcterms:W3CDTF">2015-03-02T06:51:00Z</dcterms:modified>
  <cp:revision>9</cp:revision>
  <dc:subject/>
  <dc:title>ОСТАНОВЛЯЮ:</dc:title>
</cp:coreProperties>
</file>