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4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малоэтажной застройки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Развитие малоэтажной застройки»по результатам за 2015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Развитие малоэтажной застройки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алоэтажной застройки»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алоэтажной застройки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15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15 году предусмотрено 1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5 году  из всех бюджетных источников финансирования по уточненной сводной бюджетной росписи предусмотрено 10,0 тыс. рублей. Выполнено работ на сумму 10,0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5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5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19" w:firstLine="346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19" w:firstLine="346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 расчет минимального расхода газа для технических условий на присоединение к газовым сетям жилищной застройки в южной части п.Красногоряцкий.</w:t>
      </w:r>
    </w:p>
    <w:p>
      <w:pPr>
        <w:pStyle w:val="Normal"/>
        <w:shd w:fill="FFFFFF" w:val="clear"/>
        <w:spacing w:lineRule="exact" w:line="317"/>
        <w:ind w:left="5" w:right="19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</w:t>
      </w:r>
      <w:r>
        <w:rPr>
          <w:sz w:val="22"/>
          <w:szCs w:val="22"/>
        </w:rPr>
        <w:t>Наличие сметной документации на проектирование строительства жилых домов, помещений и коммунальной инфраструктуры</w:t>
      </w:r>
      <w:r>
        <w:rPr>
          <w:bCs/>
        </w:rPr>
        <w:t xml:space="preserve"> (экз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не достигнуто, так как финансирование из бюджетов других уровней по достижению данного показателя перенесено на 2018 год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Показатель 2</w:t>
      </w:r>
      <w:r>
        <w:rPr>
          <w:sz w:val="28"/>
          <w:szCs w:val="28"/>
        </w:rPr>
        <w:t>. Ввод жиль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 ввод жилья 1756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1/2= 0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0,0*1,0) /10,0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Не смотря на низкий уровень эффективности программы принято решение о целесообразности дальнейшей реализации программы в Коммунарском сельском поселении, так как финансирование для достижения конечных целей из областного и федеральных бюджетов перенесено на более поздние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4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и развития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ынка ипотечного жилищного кредит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.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 ежегодного роста объемов ввода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тие инфраструктуры территорий индивидуальной застройки с привлечением собственных средств застройщ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right="-198" w:hanging="0"/>
        <w:outlineLvl w:val="1"/>
        <w:rPr/>
      </w:pPr>
      <w:r>
        <w:rPr/>
        <w:t>Приложение N 2 к Постановлению Администрации Коммунарского сельского поселения от 25.01.2016г. № 4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, федеральный бюджет, средства застройщиков, сред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проектно-изыскательские работ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57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жиль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1859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инимального часового расхода газа для ТУ на присоединение к газовым сет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3412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6-02-19T06:40:00Z</dcterms:modified>
  <cp:revision>5</cp:revision>
  <dc:subject/>
  <dc:title>ОСТАНОВЛЯЮ:</dc:title>
</cp:coreProperties>
</file>