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по реализации муниципальной программы «Управление муниципальными финансами  и создание условий для эффекти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6 месяцев 2022 года</w:t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3060"/>
        <w:gridCol w:w="1080"/>
        <w:gridCol w:w="900"/>
        <w:gridCol w:w="900"/>
        <w:gridCol w:w="900"/>
        <w:gridCol w:w="720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за 6 мес 2022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«Долгосрочное финансовое планирование»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  <w:sz w:val="24"/>
                <w:szCs w:val="24"/>
              </w:rPr>
              <w:t>Коммун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и снижением недоим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Собранием депутатов Коммунар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налоговых льгот местного уровня  и реализация мер, направленных на  их оптимиз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ое мероприятие 1.3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расходов бюджета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и исполнение бюджета Коммунарского сельского поселения Октябрьского района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поселения, формируемых в рамках муниципальных программ, к общему объему расходов бюджета поселения составит в 2030 году более 95 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зработка и совершенствование </w:t>
            </w:r>
            <w:r>
              <w:rPr>
                <w:kern w:val="2"/>
                <w:sz w:val="24"/>
                <w:szCs w:val="24"/>
              </w:rPr>
              <w:t>нормативного правового регулирования по организации бюджетного проце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ммунарского сельского по вопросам организации бюджет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  <w:r>
              <w:rPr>
                <w:spacing w:val="-4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 муниципальных нужд и принятие мер по недопущению их в дальнейше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тодологической базы по осуществлению внутреннего муниципального  финансового контр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Управление муниципальным долгом Коммунарского сельского поселения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Коммунарского сельского поселения, управления муниципальным долгом в соответствии с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экономически обоснованного объема муниципального долга Коммунар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ссигнований на обслуживание муниципального долга Коммунар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расходам на обслужива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ическая поддержка осуществления бюджетного процесс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блюдение требований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лучение объективной информации о качестве организации бюджетного процесса на муниципальном уров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основании формализованных под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Формирование и исполнение местного бюджета по предусмотренным Бюджетным кодексом Российской Федерации единым правилам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Внедрение в бюджетный процесс среднесрочного бюджетного планиров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ьзование единого программного продукта для обеспечения бюджетного процесса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 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муниципальн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 Переход на отраслевые системы оплаты труда работников бюджет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 Осуществление планирования и исполнения бюджета поселения с применением электронного документообор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рского сельского поселения                                                                         О.В. Безрука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48:00Z</dcterms:created>
  <dc:creator>User1</dc:creator>
  <dc:description/>
  <cp:keywords/>
  <dc:language>en-US</dc:language>
  <cp:lastModifiedBy>User</cp:lastModifiedBy>
  <cp:lastPrinted>2015-06-11T11:10:00Z</cp:lastPrinted>
  <dcterms:modified xsi:type="dcterms:W3CDTF">2024-03-06T11:50:00Z</dcterms:modified>
  <cp:revision>4</cp:revision>
  <dc:subject/>
  <dc:title>                                                                                                      </dc:title>
</cp:coreProperties>
</file>